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ОП.01.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етодической комиссии спецдисциплин и производственного обучения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 » ___________2012 год</w:t>
            </w:r>
          </w:p>
          <w:p>
            <w:pPr>
              <w:pStyle w:val="Normal"/>
              <w:rPr/>
            </w:pPr>
            <w:r>
              <w:rPr/>
              <w:t>Председатель м/к ______________В.А.Топор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разработана на основе ФГОС  по специальности СПО </w:t>
            </w:r>
          </w:p>
          <w:p>
            <w:pPr>
              <w:pStyle w:val="Normal"/>
              <w:rPr/>
            </w:pPr>
            <w:r>
              <w:rPr/>
              <w:t>210112 «Электронные приборы и устройства»,</w:t>
            </w:r>
          </w:p>
          <w:p>
            <w:pPr>
              <w:pStyle w:val="Normal"/>
              <w:rPr/>
            </w:pPr>
            <w:r>
              <w:rPr/>
              <w:t>на основе примерной программы по дисциплине ОП.01.Инженерная граф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____________________Т.В.Спирк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10112 Электронные приборы и устрой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ерной программы ОП.01.Инженерная граф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Дергунов Е.Н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БОУ РМ СПО (ССУЗ) «Краснослободский промышленный техникум»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210112 Электронные приборы и устро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ей в укрупненную группу 210000 Электронная техника, радиотехника и связь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 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- пользоваться Единой системой конструкторской документации (ЕСКД), ГОСТами, технической документацией и справоч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ять чертежи, изображения, надписи и обозначения, аксонометрические проекции деталей, изображения и обозначения элементов деталей, рабочие чертежи и эскизы деталей, изображения сборочных единиц, сборочные чертежи деталей в соответствии с требованиями норматив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равила построения чертежей и сх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ы графического представления пространственных обр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разработки и оформления конструкторской, технологической и другой норматив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-650" w:hanging="0"/>
        <w:jc w:val="center"/>
        <w:rPr/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-910" w:right="-266" w:hanging="0"/>
        <w:jc w:val="center"/>
        <w:rPr/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 xml:space="preserve">  УТВЕРЖДАЮ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раснослободский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8"/>
          <w:szCs w:val="28"/>
        </w:rPr>
        <w:t>промышленный   техникум»</w:t>
      </w:r>
    </w:p>
    <w:p>
      <w:pPr>
        <w:pStyle w:val="Normal"/>
        <w:spacing w:lineRule="auto" w:line="36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ind w:left="3540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_____»____________ 20___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Электротехни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, </w:t>
      </w:r>
      <w:r>
        <w:rPr>
          <w:sz w:val="28"/>
          <w:szCs w:val="28"/>
        </w:rPr>
        <w:t xml:space="preserve"> на основе примерной программы по дисциплине ОП.02. Электротехника.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Корнеев В.Г., преподаватель, высшая катег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кин В.П., зав.отдел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гунов Е.Н.. преподаватель, высшая категор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 20_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. № 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</w:t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Паспорт программы учебной дисциплины……………………. ………………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….……………….....................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………………………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.…………….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вопросов к дифференцированному зачету…………………………..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-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Электротехника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, входящей в укрупненную группу </w:t>
      </w:r>
      <w:r>
        <w:rPr>
          <w:b/>
          <w:sz w:val="28"/>
          <w:szCs w:val="28"/>
        </w:rPr>
        <w:t>210000 Электронная техника, радиотехника и связ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4618 Монтажник радиоэлектронной аппаратуры и приб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читывать параметры и элементы электрических и электронных устрой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ть возможные причины отказов электрических и электронных устрой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рассчитывать электрические цеп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законы  теории электрических цеп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процессы в электрических цеп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ёта электрических цеп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четырёхполюсников, фильтров и активных цеп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пи с распределёнными парамет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ассивные и активные цеп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ию электромагнитного п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тические, стационарные  электрические и магнитные п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менное электромагнитное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.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</w:t>
      </w:r>
      <w:r>
        <w:rPr>
          <w:sz w:val="28"/>
          <w:szCs w:val="28"/>
        </w:rPr>
        <w:t>,  на основе примерной программы по дисциплине ОП.03. Метрология,  стандартизация и сертифик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орнеев В.Г., преподаватель, высш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кин В.П., зав.отде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гунов Е.Н., преподаватель, высшая категор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Рекомендован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Calibri;Arial"/>
          <w:sz w:val="28"/>
          <w:szCs w:val="28"/>
        </w:rPr>
        <w:t>«____»__________ 20___ г.</w:t>
      </w:r>
      <w:r>
        <w:rPr>
          <w:sz w:val="28"/>
          <w:szCs w:val="28"/>
        </w:rPr>
        <w:t xml:space="preserve">      рег.</w:t>
      </w:r>
      <w:r>
        <w:rPr>
          <w:rFonts w:eastAsia="Calibri;Arial"/>
          <w:sz w:val="28"/>
          <w:szCs w:val="28"/>
        </w:rPr>
        <w:t xml:space="preserve"> №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Паспорт  программы учебной дисциплины………………................................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 Структура и  содержание учебной дисциплины….……….……………………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. Условия реализации  программы учебной дисциплины.………………………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.……………..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вопросов к дифференцированному зачету…………………………..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.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, входящей в укрупненную группу </w:t>
      </w:r>
      <w:r>
        <w:rPr>
          <w:b/>
          <w:sz w:val="28"/>
          <w:szCs w:val="28"/>
        </w:rPr>
        <w:t>210000 Электронная техника, радиотехника и связ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ваться требованиям нормативных документов к 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понятия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цию систем стандартов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положения систем (комплексов) общетехнических и организационно-методически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, </w:t>
      </w:r>
      <w:r>
        <w:rPr>
          <w:sz w:val="28"/>
          <w:szCs w:val="28"/>
        </w:rPr>
        <w:t>на основе примерной программы по дисциплине ОП.04. Охрана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СПО (ССУЗ) «Краснослободский промышленный техникум» г.Краснослободс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ркина Т.В., зам. директора ГБОУ РМ СПО (ССУЗ) «Краснослободский промышленный техникум» г.Краснослободс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лова В.П., преподаватель ГБОУ РМ СПО (ССУЗ) «Краснослободский промышленный техникум» г.Краснослободс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Рекомендована  _______________________________________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>
          <w:i/>
          <w:i/>
        </w:rPr>
      </w:pPr>
      <w:r>
        <w:rPr/>
        <w:t>«____»__________ 20___ г.      рег. №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Паспорт программы учебной дисциплины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                                                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                                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                  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.04. Охран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, входящей в укрупненную группу </w:t>
      </w:r>
      <w:r>
        <w:rPr>
          <w:b/>
          <w:sz w:val="28"/>
          <w:szCs w:val="28"/>
        </w:rPr>
        <w:t>210000 Электронная техника, радиотехника и связ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уме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одить анализ травмоопасных и вредных факторов в сфере профессион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кобиозащитную тех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обенности обеспечения безопасных условий труда в сфере профессион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, нормативные и организационные основы охраны труда в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.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b/>
          <w:color w:val="000000"/>
          <w:sz w:val="28"/>
          <w:szCs w:val="28"/>
        </w:rPr>
        <w:t>210112 Электронные приборы и устройства,</w:t>
      </w:r>
      <w:r>
        <w:rPr/>
        <w:t xml:space="preserve">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, </w:t>
      </w:r>
      <w:r>
        <w:rPr>
          <w:sz w:val="28"/>
          <w:szCs w:val="28"/>
        </w:rPr>
        <w:t>на основе примерной программы по дисциплине ОП.05. Экономика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мастер производственного обучения Кирпичникова О.В., вторая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Рекомендована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000000"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 210000 Электронная техника, радиотехника и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14618 –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ОП.05. Экономика организации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использовать современную информацию для технико-экономического обоснования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ть себестоимость продукци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спрос на продукцию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макро- и микро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ценообразования на продукцию (у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оплаты труда в современных условиях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06.  Электрон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  <w:r>
        <w:br w:type="page"/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 xml:space="preserve">входящей в укрупненную группу </w:t>
      </w:r>
      <w:r>
        <w:rPr>
          <w:b/>
          <w:sz w:val="28"/>
          <w:szCs w:val="28"/>
        </w:rPr>
        <w:t xml:space="preserve">210000 Электронная техника, радиотехника и связь, </w:t>
      </w:r>
      <w:r>
        <w:rPr>
          <w:sz w:val="28"/>
          <w:szCs w:val="28"/>
        </w:rPr>
        <w:t xml:space="preserve"> примерной программы по дисциплине ОП.06. Электронная 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ирпичников А.А., преподаватель специальных дисциплин, высшая квалификационная категории ГБОУ СПО ССУЗ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«____»__________ 20___ г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.</w:t>
      </w:r>
    </w:p>
    <w:tbl>
      <w:tblPr>
        <w:tblW w:w="1048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/>
            </w:pPr>
            <w:r>
              <w:rPr>
                <w:sz w:val="28"/>
                <w:szCs w:val="28"/>
              </w:rPr>
              <w:t>1. Паспорт рабочей программы учебной дисциплины……………………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….………………………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/>
            </w:pPr>
            <w:r>
              <w:rPr>
                <w:sz w:val="28"/>
                <w:szCs w:val="28"/>
              </w:rPr>
              <w:t>3. Условия реализации рабочей программы учебной дисциплины.……..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.…… 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</w:t>
      </w:r>
      <w:r>
        <w:rPr>
          <w:b/>
          <w:sz w:val="28"/>
          <w:szCs w:val="28"/>
        </w:rPr>
        <w:t xml:space="preserve">РАБОЧЕЙ </w:t>
      </w:r>
      <w:r>
        <w:rPr>
          <w:b/>
          <w:caps/>
          <w:sz w:val="28"/>
          <w:szCs w:val="28"/>
        </w:rPr>
        <w:t xml:space="preserve">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06.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6.</w:t>
      </w:r>
      <w:r>
        <w:rPr>
          <w:b/>
          <w:sz w:val="28"/>
          <w:szCs w:val="28"/>
        </w:rPr>
        <w:t>Электронная техника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920" w:leader="none"/>
          <w:tab w:val="left" w:pos="11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ОП.06.Электронная техника</w:t>
      </w:r>
      <w:r>
        <w:rPr>
          <w:sz w:val="28"/>
          <w:szCs w:val="28"/>
        </w:rPr>
        <w:t xml:space="preserve"> входит в профессиональный цикл как общепрофессиональная дисципл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анализировать основные  параметры электронных схем и по ним определять работоспособность устройств 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бор элементов электронной аппаратуры по заданным парамет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сущность физических процессов, протекающих в электронных приборах и устройствах: проводимость полупроводников, электронно-дырочный переход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эффект Гана, динатронный эффект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электровакуумного диода, стабилитронов, варикапов, светодиодов, фотодиодов, импульсных, высокочастотных (ВЧ) и сверхвысокочастотных (СВЧ) диодов, биполярных и полевых транзисторов, фототранзисторов, тиристоров, динисторов, тринисторов, симисторов, триода, тетрода, пентода, лучевого тетрода, операционного усилителя, электронно-лучевой трубки (ЭЛТ),  кинескопа, индикатора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ы включения с общей базой, общим эмиттером, общим коллектором, эквивалентную схему транзистора  с общей базой, общим эмиттером, общим колл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параметры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ара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ифровую микросхемо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мы работы класса А, В, АВ,С, 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ципы включения электронных приборов и построения электронны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 Материаловедение,  электрорадиоматериалы и радио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2 </w:t>
      </w:r>
      <w:r>
        <w:br w:type="page"/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 xml:space="preserve">входящей в укрупненную группу </w:t>
      </w:r>
      <w:r>
        <w:rPr>
          <w:b/>
          <w:sz w:val="28"/>
          <w:szCs w:val="28"/>
        </w:rPr>
        <w:t xml:space="preserve">210000 Электронная техника, радиотехника и связь, </w:t>
      </w:r>
      <w:r>
        <w:rPr>
          <w:sz w:val="28"/>
          <w:szCs w:val="28"/>
        </w:rPr>
        <w:t>на основе примерной программы по дисциплине ОП.07. Материаловедение, электрорадиоматериалы и радиокомпонен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ГБОУ СПО РМ (ССУЗ) «Краснослободский промышлен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Савина Т.П. – преподаватель спецдисциплин,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пичников А.А. - преподаватель спецдисципли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Рекомендована ГОУ ДПО Учебно-методическим центром по профессиональному образованию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Calibri;Arial"/>
          <w:sz w:val="28"/>
          <w:szCs w:val="28"/>
        </w:rPr>
        <w:t>«____»__________ 20___ г.</w:t>
      </w:r>
      <w:r>
        <w:rPr>
          <w:sz w:val="28"/>
          <w:szCs w:val="28"/>
        </w:rPr>
        <w:t xml:space="preserve">       рег.</w:t>
      </w:r>
      <w:r>
        <w:rPr>
          <w:rFonts w:eastAsia="Calibri;Arial"/>
          <w:sz w:val="28"/>
          <w:szCs w:val="28"/>
        </w:rPr>
        <w:t xml:space="preserve"> №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Паспорт программы учебной дисциплины………………..............................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….……….…………………..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граммы учебной дисциплины.………....................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.………….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ОП.07. </w:t>
      </w:r>
      <w:r>
        <w:rPr>
          <w:b/>
          <w:sz w:val="28"/>
          <w:szCs w:val="28"/>
        </w:rPr>
        <w:t>Материаловедение, электрорадиоматериалы и радиокомпон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ОП.07. Материаловедение, электрорадиоматериалы и радиокомпонент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, входящей в укрупненную группу </w:t>
      </w:r>
      <w:r>
        <w:rPr>
          <w:b/>
          <w:sz w:val="28"/>
          <w:szCs w:val="28"/>
        </w:rPr>
        <w:t>210000 Электронная техника, радиотехника и связ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бирать материалы на основе анализа их свойств для конкретного применения в радиоэлектронных устрой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по справочным материалам радиокомпоненты для электрон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резистивные материа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полупроводниковые приборы в устройствах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ую классификацию материалов по составу, свойствам и техническому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ую природу электропроводности металлов, сплавов, полупроводников, диэлектриков и композицион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хпроводящие металлы и сплав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нитные материалы и элементы общего назна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типовых радио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-61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               «_____»____________ 20___ г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8.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left" w:pos="-48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left" w:pos="-48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left" w:pos="-48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етодической комиссии общеобразовательных дисциплин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 » ___________2012 год</w:t>
            </w:r>
          </w:p>
          <w:p>
            <w:pPr>
              <w:pStyle w:val="Normal"/>
              <w:rPr/>
            </w:pPr>
            <w:r>
              <w:rPr/>
              <w:t>Председатель м/к ______________В.А.Н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бочая программа разработана на основе ФГОС  по специальности СПО </w:t>
            </w:r>
          </w:p>
          <w:p>
            <w:pPr>
              <w:pStyle w:val="Normal"/>
              <w:jc w:val="right"/>
              <w:rPr/>
            </w:pPr>
            <w:r>
              <w:rPr/>
              <w:t>210112 «Электронные приборы и устройст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____________________Т.В.Спир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ОП.08. Вычислительная техн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 xml:space="preserve">входящей в укрупненную группу </w:t>
      </w:r>
      <w:r>
        <w:rPr>
          <w:b/>
          <w:sz w:val="28"/>
          <w:szCs w:val="28"/>
        </w:rPr>
        <w:t xml:space="preserve">210000 Электронная техника, радиотехника и связ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 ГБОУ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пичников А.А., преподаватель специальных дисциплин, высшая квалификационная категории ГБОУ СПО ССУЗ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Электронная техн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П.08.Вычислительная техника является частью основной профессиональной образовательной программы в соответствии с ФГОС по специальности СПО 210112 Электронные приборы и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.08. Вычислительная техника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вычислительной техники в профессиона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ую эксплуатацию средств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и типовые узлы вычислительной техник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у микропроцессорных систе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цифровой обработки сиг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П.09.    </w:t>
      </w:r>
      <w:r>
        <w:rPr>
          <w:b/>
          <w:sz w:val="28"/>
          <w:szCs w:val="28"/>
        </w:rPr>
        <w:t>Электрорадио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2 г.</w:t>
      </w:r>
      <w:r>
        <w:br w:type="page"/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, примерной программы учебной дисциплины ОП.09.Электрорадиоизмерения по специальности среднего профессионального образования (далее СПО)  210112 Электронные приборы и устро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0000 Электронная техника, радиотехника и связь, на основе примерной программы по дисциплине ОП.09. Электрорадиоизмер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2700" w:leader="none"/>
          <w:tab w:val="left" w:pos="-2520" w:leader="none"/>
          <w:tab w:val="left" w:pos="-2340" w:leader="none"/>
          <w:tab w:val="left" w:pos="-1980" w:leader="none"/>
          <w:tab w:val="left" w:pos="-1800" w:leader="none"/>
          <w:tab w:val="left" w:pos="-900" w:leader="none"/>
          <w:tab w:val="left" w:pos="-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РМ СПО (ССУЗ) 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2700" w:leader="none"/>
          <w:tab w:val="left" w:pos="-2520" w:leader="none"/>
          <w:tab w:val="left" w:pos="-2340" w:leader="none"/>
          <w:tab w:val="left" w:pos="-1980" w:leader="none"/>
          <w:tab w:val="left" w:pos="-1800" w:leader="none"/>
          <w:tab w:val="left" w:pos="-900" w:leader="none"/>
          <w:tab w:val="left" w:pos="-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ирпичников А.А. преподаватель высшей категории ГБОУ РМ СПО (ССУЗ) 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 электрорадиоизмерен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электрорадиоизмерени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 электрорадиоизмер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 электрорадиоизмерени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П.09.    </w:t>
      </w:r>
      <w:r>
        <w:rPr>
          <w:b/>
          <w:sz w:val="28"/>
          <w:szCs w:val="28"/>
        </w:rPr>
        <w:t>ЭЛЕКТРОРАДИО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10112 Электронные приборы 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Программа учебной дисциплины ОП.09.</w:t>
      </w:r>
      <w:r>
        <w:rPr>
          <w:b/>
          <w:sz w:val="28"/>
          <w:szCs w:val="28"/>
        </w:rPr>
        <w:t>Электрорадиоизмерения</w:t>
      </w:r>
      <w:r>
        <w:rPr>
          <w:sz w:val="28"/>
          <w:szCs w:val="28"/>
        </w:rPr>
        <w:t xml:space="preserve">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   14618 «Монтажник радиоэлектронной аппаратуры и прибо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Учебная дисциплина Электрорадиоизмерения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контрольно-испытательной и измерительной аппаратур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змерительные схем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 справочным материалам измерительные средства и измерять с заданной точностью различные электрические и радиотехнические вел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змерения электрических и радиотехнических велич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ы измерения физических величин, погрешности изм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.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методической комиссии спецдисциплин и производственного обуч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 » ___________2012 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/к ______________В.А.Топор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sz w:val="28"/>
                <w:szCs w:val="28"/>
              </w:rPr>
              <w:t xml:space="preserve">Рабочая программа разработана на основе ФГОС  по специальности СПО 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sz w:val="28"/>
                <w:szCs w:val="28"/>
              </w:rPr>
              <w:t>210112 «Электронные приборы и устройства»,</w:t>
            </w:r>
          </w:p>
          <w:p>
            <w:pPr>
              <w:pStyle w:val="Normal"/>
              <w:spacing w:lineRule="auto" w:line="36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имерной программы по дисциплине ОП.10.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Зам.директора по УПР ______________Т.В.Спиркина</w:t>
            </w:r>
          </w:p>
        </w:tc>
      </w:tr>
    </w:tbl>
    <w:p>
      <w:pPr>
        <w:pStyle w:val="Heading"/>
        <w:spacing w:lineRule="auto" w:line="360"/>
        <w:ind w:firstLine="709"/>
        <w:jc w:val="both"/>
        <w:rPr/>
      </w:pPr>
      <w:r>
        <w:br w:type="page"/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, </w:t>
      </w:r>
      <w:r>
        <w:rPr>
          <w:sz w:val="28"/>
          <w:szCs w:val="28"/>
        </w:rPr>
        <w:t>на основе примерной программы по дисциплине ОП.10. Информ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гунов Е.Н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Краснослободский промышленный техникум», высш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48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, входящей в укрупненную группу </w:t>
      </w:r>
      <w:r>
        <w:rPr>
          <w:b/>
          <w:sz w:val="28"/>
          <w:szCs w:val="28"/>
        </w:rPr>
        <w:t xml:space="preserve">210000 Электронная техника, радиотехника и связ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/>
      </w:pPr>
      <w:r>
        <w:rPr/>
        <w:t>- использовать программное обеспечение в профессиональной деятельности;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/>
      </w:pPr>
      <w:r>
        <w:rPr/>
        <w:t>- 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алгоритмы расчета параметров электронных приборов и устройств и этапы решения профессиональных задач с помощью ЭВ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П.11. Правовое обеспечение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, </w:t>
      </w:r>
      <w:r>
        <w:rPr>
          <w:sz w:val="28"/>
          <w:szCs w:val="28"/>
        </w:rPr>
        <w:t xml:space="preserve"> на основе примерной программы по дисциплине ОП.11. Правовое обеспечение профессиональной деятельности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удашкина Т.В., преподаватель общественных дисциплин ГБОУ РМ СПО (ССУЗ) « 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Рекомендована ГОУ ДПО Учебно-методическим центром по профессиональному образованию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«____»__________ 20___ г.   </w:t>
      </w:r>
      <w:r>
        <w:rPr>
          <w:sz w:val="28"/>
          <w:szCs w:val="28"/>
        </w:rPr>
        <w:t xml:space="preserve"> рег.</w:t>
      </w:r>
      <w:r>
        <w:rPr>
          <w:rFonts w:eastAsia="Calibri;Arial"/>
          <w:sz w:val="28"/>
          <w:szCs w:val="28"/>
        </w:rPr>
        <w:t xml:space="preserve"> №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………………................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 содержание учебной дисциплины….……….…………………..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рабочей программы учебной дисциплины.……………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.……………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11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, входящей в укрупненную группу </w:t>
      </w:r>
      <w:r>
        <w:rPr>
          <w:b/>
          <w:sz w:val="28"/>
          <w:szCs w:val="28"/>
        </w:rPr>
        <w:t>210000 Электронная техника, радиотехника и связ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ть должностные и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2.  Управление персоналом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12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12. Управление персоналом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b/>
          <w:color w:val="000000"/>
          <w:sz w:val="28"/>
          <w:szCs w:val="28"/>
        </w:rPr>
        <w:t>210112 Электронные приборы и устройства,</w:t>
      </w:r>
      <w:r>
        <w:rPr/>
        <w:t xml:space="preserve">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, </w:t>
      </w:r>
      <w:r>
        <w:rPr>
          <w:sz w:val="28"/>
          <w:szCs w:val="28"/>
        </w:rPr>
        <w:t xml:space="preserve"> на основе  примерной программы по дисциплине ОП.12. Управление персонал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мастер производственного обучения Кирпичникова О.В., вторая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Рекомендована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vertAlign w:val="superscript"/>
        </w:rPr>
      </w:pPr>
      <w:r>
        <w:rPr>
          <w:b/>
          <w:caps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ОП.12. управление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olor w:val="000000"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14618 –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ОП.12. Управление персоналом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технологии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дчине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исполнителей на повышение качеств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условия для профессионально-личностного совершенствования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ункции, виды и психологию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особенности менеджмента в области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3. Безопасность жизнедеятель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етодической комиссии 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______ 2012 год</w:t>
            </w:r>
          </w:p>
          <w:p>
            <w:pPr>
              <w:pStyle w:val="Normal"/>
              <w:rPr/>
            </w:pPr>
            <w:r>
              <w:rPr/>
              <w:t>Председатель м/к ______________В.А.Н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чая программа разработана на основе       ФГОС по специальности </w:t>
            </w:r>
            <w:r>
              <w:rPr>
                <w:color w:val="000000"/>
              </w:rPr>
              <w:t>210112 «Электронные приборы и устройст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е примерной программы по дисциплине ОП.13 «Безопасность жизнедеятельности» для образовательных учреждений, реализующих образовательные программы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____________________Т.В.Спи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3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Heading"/>
        <w:spacing w:lineRule="auto" w:line="360"/>
        <w:ind w:left="1080"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 xml:space="preserve">входящей в укрупненную группу </w:t>
      </w:r>
      <w:r>
        <w:rPr>
          <w:b/>
          <w:sz w:val="28"/>
          <w:szCs w:val="28"/>
        </w:rPr>
        <w:t xml:space="preserve">210000 Электронная техника, радиотехника и связь, </w:t>
      </w:r>
      <w:r>
        <w:rPr>
          <w:sz w:val="28"/>
          <w:szCs w:val="28"/>
        </w:rPr>
        <w:t xml:space="preserve">на основе примерной программы по дисциплине </w:t>
      </w:r>
      <w:r>
        <w:rPr>
          <w:b/>
          <w:sz w:val="28"/>
          <w:szCs w:val="28"/>
        </w:rPr>
        <w:t>ОП.013. Безопасность жизнедеятельности</w:t>
      </w:r>
      <w:r>
        <w:rPr>
          <w:sz w:val="28"/>
          <w:szCs w:val="28"/>
        </w:rPr>
        <w:t xml:space="preserve"> для образовательных учреждений, реализующих образовательные программы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80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ГБОУ СПО РМ (ССУЗ) «Краснослободский промышленный техникум»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 Васюнин А.А., преподаватель, вторая квалификационная категори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екомендована_______________________________________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Заключение № ____________  от «____»__________ 20___ г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Стр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. ПАСПОРТ ПРОГРАММЫ УЧЕБНОЙ   ДИСЦИПЛИНЫ</w:t>
        <w:tab/>
        <w:t>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СТРУКТУРА И СОДЕРЖАНИЕ УЧЕБНОЙ ДИСЦИПЛИНЫ   </w:t>
        <w:tab/>
        <w:t>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                                          1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</w:t>
        <w:tab/>
        <w:t>1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3. Безопасность жизнедеятельности</w:t>
      </w:r>
    </w:p>
    <w:p>
      <w:pPr>
        <w:pStyle w:val="Normal"/>
        <w:ind w:left="1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1"/>
        </w:numPr>
        <w:ind w:left="1200" w:hanging="360"/>
        <w:rPr>
          <w:b/>
          <w:b/>
        </w:rPr>
      </w:pPr>
      <w:r>
        <w:rPr>
          <w:b/>
        </w:rPr>
        <w:t xml:space="preserve">1. Область применения программы </w:t>
      </w:r>
      <w:r>
        <w:rPr/>
        <w:t xml:space="preserve">                                                    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 ОП.13. Безопасность жизнедеятельности  является частью основной профессиональной образовательной программы в соответствии с ФГОС по специальности СПО 210112 «Электронные приборы и устройства».</w:t>
      </w:r>
    </w:p>
    <w:p>
      <w:pPr>
        <w:pStyle w:val="Normal"/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 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 Место дисциплины в структуре основной профессиональной  образовательной программы: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ая дисциплина ОП.13. Безопасность жизнедеятельности относится к общепрофессиональному циклу основной профессиональной образовательной программы 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Цели и задачи дисциплины – требование к результатам освоение дисциплины:</w:t>
      </w:r>
    </w:p>
    <w:p>
      <w:pPr>
        <w:pStyle w:val="Normal"/>
        <w:spacing w:lineRule="auto" w:line="360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е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овы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принимать профилактические меры для снижения уровней опасности различного вида и их последствий профессиональной деятельности и в быту;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менять первичные средства пожаротушения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иентироваться в перечне военно-учетных специальностей и самостоятельно определить среди них родственные полученной специальности;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менить профессиональные знания в ходе исполнения обязанностей военной службы на воинских должностях  в соответствии с полученной специальностью;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ладеть способами бесконфликтного общения и саморегуляции в повседневной деятельности и экстремальных  условий военной службы;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В результате освоение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ципы обеспечения устойчивости объектов экономики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ования развития событий и оценки последствий  техногенных чрезвычайных ситуаций и стихийных явлений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виды потенциальных опасностей и их последствия  в профессиональной деятельности и быту, принципы снижения вероятной реализации;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новы военной службы и обороны государства;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особы защиты населения от оружия массового поражения;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ры пожарной безопасности и правила безопасного  поведения при пожарах;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виды вооружения (оснащения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</w:t>
      </w:r>
      <w:r>
        <w:rPr>
          <w:bCs/>
          <w:sz w:val="28"/>
          <w:szCs w:val="28"/>
        </w:rPr>
        <w:t>210112 Электронные приборы и устройства,  примерной программы по учебной дисциплине ЕН.01.«Математика»  для образовательных учреждений, реализующих образовательные программы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шкина Ирина Петровна, преподаватель, перв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учебной дисциплины ЕН.01.Математика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8"/>
          <w:szCs w:val="28"/>
        </w:rPr>
        <w:t>210112 Электронные приборы и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 ЕН.01.Математика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ЕН.01. Математика относится к математическому и естественнонаучн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цикла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менять математические методы для решения профессиональных задач; - использовать приемы и методы математического синтеза и анализа в различных профессиональ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новные понятия и методы математического синтеза и анализа, дискретной математики, теории вероятностей и математической статистики; численные методы решения приклад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ЕН.0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етодической комиссии общеобразовательных дисциплин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 » ___________2012 год</w:t>
            </w:r>
          </w:p>
          <w:p>
            <w:pPr>
              <w:pStyle w:val="Normal"/>
              <w:rPr/>
            </w:pPr>
            <w:r>
              <w:rPr/>
              <w:t>Председатель м/к ______________В.А.Н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бочая программа разработана на основе ФГОС  по специальности СПО </w:t>
            </w:r>
          </w:p>
          <w:p>
            <w:pPr>
              <w:pStyle w:val="Normal"/>
              <w:jc w:val="right"/>
              <w:rPr/>
            </w:pPr>
            <w:r>
              <w:rPr/>
              <w:t>210112 «Электронные приборы и устройст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____________________Т.В.Спиркина</w:t>
            </w:r>
          </w:p>
        </w:tc>
      </w:tr>
    </w:tbl>
    <w:p>
      <w:pPr>
        <w:pStyle w:val="Heading"/>
        <w:spacing w:lineRule="auto" w:line="360"/>
        <w:ind w:firstLine="709"/>
        <w:jc w:val="both"/>
        <w:rPr/>
      </w:pPr>
      <w:r>
        <w:br w:type="page"/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Дергунов Е.Н., преподаватель ГБОУ РМ СПО (ССУЗ) «Краснослободский промышленный техникум»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ЕН.0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, входящей в укрупненную группу </w:t>
      </w:r>
      <w:r>
        <w:rPr>
          <w:b/>
          <w:sz w:val="28"/>
          <w:szCs w:val="28"/>
        </w:rPr>
        <w:t xml:space="preserve">210000 Электронная техника, радиотехника и связ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входит в математический и общий естественнонаучный цикл как естественнонауч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читывать электрические цеп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змерительной аппаратурой при исследовании влияния и взаимодействия п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роить графики физ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ать задачи о движении заряженных частиц в электромагнитном п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начала термодинам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ы электромагнитного п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вантовую оп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троение атома и атомного яд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щность радиоа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иды элементарных час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Н.03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етодической комиссии общеобразовательных дисциплин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 » ___________2012 год</w:t>
            </w:r>
          </w:p>
          <w:p>
            <w:pPr>
              <w:pStyle w:val="Normal"/>
              <w:rPr/>
            </w:pPr>
            <w:r>
              <w:rPr/>
              <w:t>Председатель м/к ______________В.А.Н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бочая программа разработана на основе ФГОС  по специальности СПО </w:t>
            </w:r>
          </w:p>
          <w:p>
            <w:pPr>
              <w:pStyle w:val="Normal"/>
              <w:jc w:val="right"/>
              <w:rPr/>
            </w:pPr>
            <w:r>
              <w:rPr/>
              <w:t>210112 «Электронные приборы и устройст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____________________Т.В.Спирк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</w:t>
      </w:r>
      <w:r>
        <w:rPr>
          <w:b/>
          <w:bCs/>
          <w:sz w:val="28"/>
          <w:szCs w:val="28"/>
        </w:rPr>
        <w:t>210112 Электронные приборы и устройства</w:t>
      </w:r>
      <w:r>
        <w:rPr>
          <w:bCs/>
          <w:sz w:val="28"/>
          <w:szCs w:val="28"/>
        </w:rPr>
        <w:t xml:space="preserve">, входящей в укрупненную группу </w:t>
      </w:r>
      <w:r>
        <w:rPr>
          <w:b/>
          <w:bCs/>
          <w:sz w:val="28"/>
          <w:szCs w:val="28"/>
        </w:rPr>
        <w:t>210000 Электронная техника, радиотехника и связь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шкина Ирина Петровна, преподаватель, перв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Н.03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учебной дисциплины ЕН.03. Информатика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8"/>
          <w:szCs w:val="28"/>
        </w:rPr>
        <w:t>210112 Электронные приборы и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 ЕН.03. Информатика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ЕН.03. Информатика относится к математическому и естественнонаучн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обязательной части цикла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ть с пакетами прикладных программ профессиональной направленности; использовать изученные прикладные программные средства и информационно-поисковые сис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понятия автоматизированной обработки информации; общий состав и структуру персональных электронно-вычислительных машин (ЭВМ) и вычислительных систем; базовые системные программные продукты и пакеты приклад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4.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2012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ЕН.04. «Экологические основы природопользован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 210112 «Электронные приборы и устройст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ков Алексей Николаевич, преподаватель, втор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ЕН.04.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«Электронные приборы и устр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студентов по смежным 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ивать эффективность природоохра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ивать качество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пользовать экозащитную технику и техн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формы ответственности за загрязнени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определения и понятия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ременное состояние окружающей среды России и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кологические принципы рационального использования природных ресурсов и охраны прир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особы охраны биосферы от загрязнения антропогенными выброс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направления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оложения и сущность экономического механизма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вые вопрос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СЭ.01.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ГСЭ.01. </w:t>
      </w:r>
      <w:r>
        <w:rPr>
          <w:sz w:val="28"/>
          <w:szCs w:val="28"/>
        </w:rPr>
        <w:t>Основы философии разработана на основе Федеральных государственных образовательных стандартов (далее – ФГОС) по специальности среднего профессионального образования 210112 «Электронные приборы и устройства», на основе примерной программы по дисциплине ОГСЭ.01.Основы философии для образовательных учреждений, реализующих образовательные программы СП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я-разработч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Борисова О. В., преподаватель перв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______________________________________________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1. 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ГСЭ.01.Основы философии является частью основной профессиональной образовательной программы в соответствии с ФГОС по специальности СПО  210112 «Электронные  приборы и устрой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ГСЭ.01. Основы философи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color w:val="FF0000"/>
          <w:sz w:val="28"/>
          <w:szCs w:val="28"/>
        </w:rPr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ОГСЭ.01. Основы философии  относится к общему гуманитарному и социально-экономическ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sz w:val="28"/>
          <w:szCs w:val="28"/>
        </w:rPr>
        <w:t xml:space="preserve">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новы научной, философской и религиозной картин мир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AutoHyphens w:val="true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ГБОУ РМ СПО (ССУЗ)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Краснослободский промышленный техникум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 Р.Ш.Кильдеев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_____»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ГСЭ.02 «ИСТОРИЯ»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(далее – ФГОС) по специальности среднего профессионального образования 210112 «Электронные приборы и устрой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рганизация-разработч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В.А. Новиков, преподаватель высшей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288" w:after="0"/>
        <w:ind w:left="6480" w:firstLine="72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2549" w:leader="none"/>
          <w:tab w:val="left" w:pos="5203" w:leader="none"/>
          <w:tab w:val="left" w:pos="8155" w:leader="none"/>
        </w:tabs>
        <w:autoSpaceDE w:val="false"/>
        <w:spacing w:lineRule="auto" w:line="360"/>
        <w:ind w:left="350" w:hanging="35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ab/>
        <w:tab/>
        <w:t>4</w:t>
        <w:br/>
      </w:r>
      <w:r>
        <w:rPr>
          <w:color w:val="000000"/>
          <w:spacing w:val="2"/>
          <w:sz w:val="28"/>
          <w:szCs w:val="28"/>
        </w:rPr>
        <w:t>УЧЕБНОЙ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8160" w:leader="none"/>
        </w:tabs>
        <w:autoSpaceDE w:val="false"/>
        <w:spacing w:lineRule="auto" w:line="360" w:before="312" w:after="0"/>
        <w:ind w:left="350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   И    СОДЕРЖАНИЕ</w:t>
      </w:r>
      <w:r>
        <w:rPr>
          <w:color w:val="000000"/>
          <w:sz w:val="28"/>
          <w:szCs w:val="28"/>
        </w:rPr>
        <w:tab/>
        <w:t>6</w:t>
        <w:br/>
      </w:r>
      <w:r>
        <w:rPr>
          <w:color w:val="000000"/>
          <w:spacing w:val="2"/>
          <w:sz w:val="28"/>
          <w:szCs w:val="28"/>
        </w:rPr>
        <w:t>УЧЕБНОЙ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2549" w:leader="none"/>
          <w:tab w:val="left" w:pos="5285" w:leader="none"/>
          <w:tab w:val="left" w:pos="8112" w:leader="none"/>
        </w:tabs>
        <w:autoSpaceDE w:val="false"/>
        <w:spacing w:lineRule="auto" w:line="360" w:before="317" w:after="0"/>
        <w:ind w:left="350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2"/>
          <w:sz w:val="28"/>
          <w:szCs w:val="28"/>
        </w:rPr>
        <w:t>16</w:t>
        <w:br/>
      </w:r>
      <w:r>
        <w:rPr>
          <w:color w:val="000000"/>
          <w:spacing w:val="1"/>
          <w:sz w:val="28"/>
          <w:szCs w:val="28"/>
        </w:rPr>
        <w:t>ПРОГРАММЫ УЧЕБНОЙ ДИСЦИПЛИНЫ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8112" w:leader="none"/>
        </w:tabs>
        <w:autoSpaceDE w:val="false"/>
        <w:spacing w:lineRule="auto" w:line="360" w:before="317" w:after="0"/>
        <w:ind w:left="350" w:hanging="35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НТРОЛЬ       И       ОЦЕНКА       РЕЗУЛЬТАТОВ</w:t>
        <w:tab/>
      </w:r>
      <w:r>
        <w:rPr>
          <w:color w:val="000000"/>
          <w:spacing w:val="-37"/>
          <w:sz w:val="28"/>
          <w:szCs w:val="28"/>
        </w:rPr>
        <w:t>19</w:t>
        <w:br/>
      </w:r>
      <w:r>
        <w:rPr>
          <w:color w:val="000000"/>
          <w:sz w:val="28"/>
          <w:szCs w:val="28"/>
        </w:rPr>
        <w:t>ОСВОЕНИЯ УЧЕБНОЙ ДИСЦИПЛИНЫ</w:t>
      </w:r>
    </w:p>
    <w:p>
      <w:pPr>
        <w:pStyle w:val="Normal"/>
        <w:shd w:fill="FFFFFF" w:val="clear"/>
        <w:spacing w:lineRule="auto" w:line="360"/>
        <w:ind w:right="1" w:hanging="2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.  ПАСПОРТ ПРОГРАММЫ УЧЕБНОЙ </w:t>
      </w:r>
      <w:r>
        <w:rPr>
          <w:b/>
          <w:bCs/>
          <w:color w:val="000000"/>
          <w:sz w:val="28"/>
          <w:szCs w:val="28"/>
        </w:rPr>
        <w:t xml:space="preserve">ДИСЦИПЛИНЫ </w:t>
      </w:r>
      <w:r>
        <w:rPr>
          <w:b/>
          <w:bCs/>
          <w:i/>
          <w:iCs/>
          <w:color w:val="000000"/>
          <w:sz w:val="28"/>
          <w:szCs w:val="28"/>
        </w:rPr>
        <w:t>«История»</w:t>
      </w:r>
    </w:p>
    <w:p>
      <w:pPr>
        <w:pStyle w:val="Normal"/>
        <w:shd w:fill="FFFFFF" w:val="clear"/>
        <w:spacing w:lineRule="auto" w:line="360" w:before="317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1. Область применения программы.</w:t>
      </w:r>
    </w:p>
    <w:p>
      <w:pPr>
        <w:pStyle w:val="Normal"/>
        <w:shd w:fill="FFFFFF" w:val="clear"/>
        <w:spacing w:lineRule="auto" w:line="360"/>
        <w:ind w:lef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учебной дисциплины является частью примерной </w:t>
      </w:r>
      <w:r>
        <w:rPr>
          <w:color w:val="000000"/>
          <w:spacing w:val="2"/>
          <w:sz w:val="28"/>
          <w:szCs w:val="28"/>
        </w:rPr>
        <w:t xml:space="preserve">основной профессиональной образовательной программы в соответствии с </w:t>
      </w:r>
      <w:r>
        <w:rPr>
          <w:color w:val="000000"/>
          <w:spacing w:val="-1"/>
          <w:sz w:val="28"/>
          <w:szCs w:val="28"/>
        </w:rPr>
        <w:t>ФГОС по всем специальностям СПО.</w:t>
      </w:r>
    </w:p>
    <w:p>
      <w:pPr>
        <w:pStyle w:val="Normal"/>
        <w:shd w:fill="FFFFFF" w:val="clear"/>
        <w:spacing w:lineRule="auto" w:line="360" w:before="322" w:after="0"/>
        <w:ind w:lef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учебной дисциплины может быть использована в </w:t>
      </w:r>
      <w:r>
        <w:rPr>
          <w:color w:val="000000"/>
          <w:spacing w:val="8"/>
          <w:sz w:val="28"/>
          <w:szCs w:val="28"/>
        </w:rPr>
        <w:t xml:space="preserve">дополнительном профессиональном образовании в рамках реализации </w:t>
      </w:r>
      <w:r>
        <w:rPr>
          <w:color w:val="000000"/>
          <w:spacing w:val="-1"/>
          <w:sz w:val="28"/>
          <w:szCs w:val="28"/>
        </w:rPr>
        <w:t>программ переподготовки кадров в учреждениях СПО.</w:t>
      </w:r>
    </w:p>
    <w:p>
      <w:pPr>
        <w:pStyle w:val="Normal"/>
        <w:shd w:fill="FFFFFF" w:val="clear"/>
        <w:spacing w:lineRule="auto" w:line="360" w:before="326" w:after="0"/>
        <w:ind w:left="66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2. Место дисциплины в структуре основной профессиональной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auto" w:line="360"/>
        <w:ind w:left="10" w:right="182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i/>
          <w:iCs/>
          <w:color w:val="000000"/>
          <w:sz w:val="28"/>
          <w:szCs w:val="28"/>
        </w:rPr>
        <w:t xml:space="preserve">История </w:t>
      </w:r>
      <w:r>
        <w:rPr>
          <w:color w:val="000000"/>
          <w:sz w:val="28"/>
          <w:szCs w:val="28"/>
        </w:rPr>
        <w:t xml:space="preserve">относится к общему гуманитарному и </w:t>
      </w:r>
      <w:r>
        <w:rPr>
          <w:color w:val="000000"/>
          <w:spacing w:val="13"/>
          <w:sz w:val="28"/>
          <w:szCs w:val="28"/>
        </w:rPr>
        <w:t xml:space="preserve">социально-экономическому циклу основной профессиональной </w:t>
      </w:r>
      <w:r>
        <w:rPr>
          <w:color w:val="000000"/>
          <w:spacing w:val="-1"/>
          <w:sz w:val="28"/>
          <w:szCs w:val="28"/>
        </w:rPr>
        <w:t>образовательной программы.</w:t>
      </w:r>
    </w:p>
    <w:p>
      <w:pPr>
        <w:pStyle w:val="Normal"/>
        <w:shd w:fill="FFFFFF" w:val="clear"/>
        <w:spacing w:lineRule="auto" w:line="360" w:before="322" w:after="0"/>
        <w:ind w:left="2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Цели и задачи дисциплины - требования к результатам освоения</w:t>
      </w:r>
    </w:p>
    <w:p>
      <w:pPr>
        <w:pStyle w:val="Normal"/>
        <w:shd w:fill="FFFFFF" w:val="clear"/>
        <w:spacing w:lineRule="auto" w:line="360"/>
        <w:ind w:left="5" w:right="3629" w:firstLine="3821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исциплины: </w:t>
      </w:r>
      <w:r>
        <w:rPr>
          <w:b/>
          <w:bCs/>
          <w:color w:val="000000"/>
          <w:spacing w:val="-5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spacing w:lineRule="auto" w:line="360"/>
        <w:ind w:right="182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представлений об особенностях развития современной </w:t>
      </w:r>
      <w:r>
        <w:rPr>
          <w:color w:val="000000"/>
          <w:sz w:val="28"/>
          <w:szCs w:val="28"/>
        </w:rPr>
        <w:t xml:space="preserve">России на основе осмысления важнейших событий и проблем российской и мировой истории последней четверт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 w:before="322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основные этапы развития России на протяжении последних</w:t>
        <w:br/>
      </w:r>
      <w:r>
        <w:rPr>
          <w:color w:val="000000"/>
          <w:spacing w:val="1"/>
          <w:sz w:val="28"/>
          <w:szCs w:val="28"/>
        </w:rPr>
        <w:t xml:space="preserve">десятилетий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- начала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в.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5" w:hanging="0"/>
        <w:rPr/>
      </w:pPr>
      <w:r>
        <w:rPr>
          <w:color w:val="000000"/>
          <w:spacing w:val="3"/>
          <w:sz w:val="28"/>
          <w:szCs w:val="28"/>
        </w:rPr>
        <w:t>показать направления взаимовлияния важнейших мировых событий и</w:t>
        <w:br/>
      </w:r>
      <w:r>
        <w:rPr>
          <w:color w:val="000000"/>
          <w:sz w:val="28"/>
          <w:szCs w:val="28"/>
        </w:rPr>
        <w:t>процессов на развитие современной Росси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формировать целостное представление о месте и роли современной</w:t>
        <w:br/>
      </w:r>
      <w:r>
        <w:rPr>
          <w:color w:val="000000"/>
          <w:spacing w:val="-1"/>
          <w:sz w:val="28"/>
          <w:szCs w:val="28"/>
        </w:rPr>
        <w:t>России в мир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казать   целесообразность   учета   исторического   опыта   последней</w:t>
        <w:br/>
        <w:t xml:space="preserve">четверти    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    века     в      современном      социально-экономическом,</w:t>
        <w:br/>
        <w:t>политическом и культурном развитии России.</w:t>
      </w:r>
    </w:p>
    <w:p>
      <w:pPr>
        <w:pStyle w:val="Normal"/>
        <w:shd w:fill="FFFFFF" w:val="clear"/>
        <w:spacing w:lineRule="auto" w:line="360" w:before="326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дисциплины обучающийся</w:t>
      </w:r>
      <w:r>
        <w:rPr>
          <w:b/>
          <w:bCs/>
          <w:color w:val="000000"/>
          <w:sz w:val="28"/>
          <w:szCs w:val="28"/>
        </w:rPr>
        <w:t xml:space="preserve"> должен 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   в    современной    экономической,    политической,</w:t>
        <w:br/>
      </w:r>
      <w:r>
        <w:rPr>
          <w:color w:val="000000"/>
          <w:spacing w:val="-1"/>
          <w:sz w:val="28"/>
          <w:szCs w:val="28"/>
        </w:rPr>
        <w:t>культурной ситуации в России и мир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355" w:hanging="0"/>
        <w:rPr/>
      </w:pPr>
      <w:r>
        <w:rPr>
          <w:color w:val="000000"/>
          <w:spacing w:val="1"/>
          <w:sz w:val="28"/>
          <w:szCs w:val="28"/>
        </w:rPr>
        <w:t>выявлять    взаимосвязь    отечественных,    региональных,    мировых</w:t>
        <w:br/>
      </w:r>
      <w:r>
        <w:rPr>
          <w:color w:val="000000"/>
          <w:sz w:val="28"/>
          <w:szCs w:val="28"/>
        </w:rPr>
        <w:t>социально-экономических, политических и культурных проблем.</w:t>
      </w:r>
    </w:p>
    <w:p>
      <w:pPr>
        <w:pStyle w:val="Normal"/>
        <w:shd w:fill="FFFFFF" w:val="clear"/>
        <w:spacing w:lineRule="auto" w:line="360" w:before="326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дисциплины обучающийся</w:t>
      </w:r>
      <w:r>
        <w:rPr>
          <w:b/>
          <w:bCs/>
          <w:color w:val="000000"/>
          <w:sz w:val="28"/>
          <w:szCs w:val="28"/>
        </w:rPr>
        <w:t xml:space="preserve"> должен з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355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основные направления ключевых регионов мира на рубеже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XXI</w:t>
      </w:r>
      <w:r>
        <w:rPr>
          <w:color w:val="000000"/>
          <w:spacing w:val="4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>вв.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ущность и причины локальных, региональных, межгосударственных</w:t>
        <w:br/>
      </w:r>
      <w:r>
        <w:rPr>
          <w:color w:val="000000"/>
          <w:spacing w:val="1"/>
          <w:sz w:val="28"/>
          <w:szCs w:val="28"/>
        </w:rPr>
        <w:t xml:space="preserve">конфликтов в конце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- начале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в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120" w:firstLine="355"/>
        <w:rPr/>
      </w:pPr>
      <w:r>
        <w:rPr>
          <w:color w:val="000000"/>
          <w:spacing w:val="-1"/>
          <w:sz w:val="28"/>
          <w:szCs w:val="28"/>
        </w:rPr>
        <w:t xml:space="preserve">основные процессы (интеграционные, поликультурные, миграционные и </w:t>
      </w:r>
      <w:r>
        <w:rPr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125" w:firstLine="355"/>
        <w:rPr/>
      </w:pPr>
      <w:r>
        <w:rPr>
          <w:color w:val="000000"/>
          <w:spacing w:val="-1"/>
          <w:sz w:val="28"/>
          <w:szCs w:val="28"/>
        </w:rPr>
        <w:t>о  роли   науки,   культуры   и   религии   в   сохранении   и   укреплении</w:t>
        <w:br/>
      </w:r>
      <w:r>
        <w:rPr>
          <w:color w:val="000000"/>
          <w:sz w:val="28"/>
          <w:szCs w:val="28"/>
        </w:rPr>
        <w:t>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125" w:firstLine="35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держание и назначение важнейших правовых и законодательных</w:t>
        <w:br/>
      </w:r>
      <w:r>
        <w:rPr>
          <w:color w:val="000000"/>
          <w:spacing w:val="-1"/>
          <w:sz w:val="28"/>
          <w:szCs w:val="28"/>
        </w:rPr>
        <w:t>актов мирового и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СЭ.03.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(далее – ФГОС) по профессии среднего профессионального образования 210112 «Электронные приборы и устройства», на основе  примерной программы по дисциплине ОГСЭ.03  Иностранный язык для образовательных учреждений, реализующих образовательные программы С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Новиков В.А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ind w:left="720" w:hanging="0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hanging="283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ind w:left="720" w:hanging="0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</w:t>
            </w: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360"/>
              <w:ind w:hanging="283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ind w:left="720" w:hanging="7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44" w:leader="none"/>
              </w:tabs>
              <w:spacing w:lineRule="auto" w:line="360"/>
              <w:ind w:hanging="283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ind w:left="720" w:hanging="7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360"/>
              <w:ind w:hanging="283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 ОГСЭ.03.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03. Иностранный язык (Английский) является частью основной профессиональной образовательной программы в соответствии с ФГОС по специальности СПО  210112 «Электронные приборы и устр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ГСЭ.03. Иностранный язык (Английский)  может быть использов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ОГСЭ.03. Иностранный язык (Английский)  относится к общему гуманитарному и социально-экономическ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учебной дисциплины «Английский язык» студент должен </w:t>
      </w: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 </w:t>
      </w:r>
      <w:r>
        <w:rPr>
          <w:b/>
          <w:sz w:val="28"/>
          <w:szCs w:val="28"/>
        </w:rPr>
        <w:t>210112 Электронные приборы и устройства,</w:t>
      </w:r>
      <w:r>
        <w:rPr>
          <w:sz w:val="28"/>
          <w:szCs w:val="28"/>
        </w:rPr>
        <w:t xml:space="preserve"> на основе примерной программы по дисциплине ОГСЭ.04. Физическая культура для образовательных учреждений реализующих образовательные программы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дашкин Станислав Васильевич, высшая квалификационная категория, зам. директора по УВ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пиркина Тамара Викторовна, высшая квалификационная категория, зам.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асюнин Анатолий Алексеевич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преподаватель физвос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 210112 Электронные приборы 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студентов по смежным 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оли физической культуры в общекультурном, социальном и физическ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- основы здорового образа жизни челове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М. 01. Выполнение сборки, монтажа и демонтажа электронных приборов и устройств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2012 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>210112 Электронные приборы и устройства</w:t>
      </w:r>
      <w:r>
        <w:rPr>
          <w:color w:val="000000"/>
          <w:sz w:val="28"/>
          <w:szCs w:val="28"/>
        </w:rPr>
        <w:t xml:space="preserve"> базовой подготовки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 ГБОУ РМ СПО (ССУЗ) «Краснослободский промыщленный техникум»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Кирпичников А.А. – преподаватель ГБОУ РМ СПО (ССУЗ) «Краснослободский промыщленный техникум», высшая  квалификационная категори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/>
      </w:pPr>
      <w:r>
        <w:rPr>
          <w:color w:val="000000"/>
          <w:sz w:val="28"/>
          <w:szCs w:val="28"/>
        </w:rPr>
        <w:t>Рекомендована _________________________</w:t>
      </w:r>
    </w:p>
    <w:p>
      <w:pPr>
        <w:pStyle w:val="Normal"/>
        <w:spacing w:lineRule="auto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 20___ г. Рег. № ____________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28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1. Паспорт  программы профессионального модуля................                    .   4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ультаты освоения профессионального модуля………………………    9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и  содержание профессионального модуля……..                      11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реализации профессионального модуля……………………….   26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5 .Контроль и оценка результатов освоения профессионального модуля..    32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 ПРОГРАММЫ ПРОФЕССИОНАЛЬНОГО МОДУЛЯ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. 01.Выполнение сборки, монтажа и демонтажа электронных приборов и устройств</w:t>
      </w:r>
    </w:p>
    <w:p>
      <w:pPr>
        <w:pStyle w:val="Normal"/>
        <w:spacing w:before="280" w:after="0"/>
        <w:ind w:right="-187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Область применения примерной программы</w:t>
      </w:r>
    </w:p>
    <w:p>
      <w:pPr>
        <w:pStyle w:val="Normal"/>
        <w:spacing w:lineRule="auto" w:line="360" w:before="280" w:after="0"/>
        <w:ind w:firstLine="734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bCs/>
          <w:color w:val="000000"/>
          <w:sz w:val="28"/>
          <w:szCs w:val="28"/>
        </w:rPr>
        <w:t>210112 Электронные приборы и устройства</w:t>
      </w:r>
      <w:r>
        <w:rPr>
          <w:color w:val="000000"/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Выполнение сборки, монтажа и демонтажа электронных приборов и устройств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360"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1. Использовать технологии сборки электронных приборов и устройств.</w:t>
      </w:r>
    </w:p>
    <w:p>
      <w:pPr>
        <w:pStyle w:val="Normal"/>
        <w:spacing w:lineRule="auto" w:line="360"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2. Использовать технологии монтажа электронных приборов и устройств.</w:t>
      </w:r>
    </w:p>
    <w:p>
      <w:pPr>
        <w:pStyle w:val="Normal"/>
        <w:spacing w:lineRule="auto" w:line="360"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3. Использовать технологии демонтажа электронных приборов и устройств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 и профессиональной подготовке работников в области электроники и наноэлектроники при наличии полного общего образования. Опыт работы не требуется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сборки, монтажа и демонтажа электронных приборов и устройств в соответствии с технической документацией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конструкторско-технологическую документацию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технологическое оснащение и оборудование к выполнению задания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электромонтаж и сборку электронных устройств в различных конструктивных исполнениях (стоечные, блочные, на печатных платах)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авливать печатные платы (односторонние, двухсторонние, многослойные, гибкие, рельефные, высокоплотные) в соответствии со стандартом поверхностного монтажа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онтаж компонентов в металлизированные отверстия, компьютерным управлением сверловкой отверстий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бор припойной пасты и наносить ее различными методами (трафаретным, дисперсным)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компоненты на плату: автоматически и вручную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микромонтаж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оверхностный монтаж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ывать различные способы герметизации и проверки на герметичность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лагозащиты электрического монтажа заливкой компаундом, пресс-материалом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микросварку и микропайку элемент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раивать и устанавливать электрод под микроскопом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авливать моточные изделия (трансформаторы индуктивности), наборные кабели и жгуты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сборку всех типов микросхем с применением завальцовки, запрессовки, пайки на станках-полуавтоматах и автоматах посадки с применением оптических прибор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борку деталей и узлов полупроводниковых приборов методом конденсаторной сварки, электросварки и холодной сварки с применением влагопоглотителей и без них, с применением оптических прибор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леивать твердые схемы токопроводящим клеем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корпуса микросхем в гнезда копира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распайку, дефектацию и утилизацию электронных элементов, приборов, узлов и т.д.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контрольно-измерительные приборы при проведении сборки, монтажа и демонтажа различных видов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Единой системы конструкторской документации (ЕСКД) и Единой системы технологической документации (ЕСТД)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е требования по проведению технологического процесса сборки, монтажа и демонтажа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горитм организации технологического процесса монтажа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горитм организации технологического процесса сборки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емое технологическое оборудование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возможных неисправностей монтажа и сборки и способы их устранения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я, условия применения используемых клеевых, герметизирующих и защитных химических составов и очистных жидкостей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монтажа и экранирования отдельных звеньев настраиваемых радио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нормы охраны труда, охраны окружающей среды и пожарной безопасности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свариваемых узлов и изделий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у определения качества сварки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начение и рабочие функции деталей и узлов собираемых прибор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механические, химические и электрические свойства применяемых материал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технической эксплуатации и ухода за оборудованием, приспособлениями и инструментом, при помощи которых он работает или которые обслуживает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ы возникновения неполадок текущего характера при производстве работ и методы их устранения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– 357 часа, в том числе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– 213 часов, включая:</w:t>
      </w:r>
    </w:p>
    <w:p>
      <w:pPr>
        <w:pStyle w:val="Normal"/>
        <w:spacing w:lineRule="auto" w:line="360" w:before="280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–142 часов;</w:t>
      </w:r>
    </w:p>
    <w:p>
      <w:pPr>
        <w:pStyle w:val="Normal"/>
        <w:spacing w:lineRule="auto" w:line="360" w:before="280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– 71часов;</w:t>
      </w:r>
    </w:p>
    <w:p>
      <w:pPr>
        <w:pStyle w:val="Normal"/>
        <w:spacing w:lineRule="auto" w:line="360" w:before="280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– 108 часов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практики – 36 час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b/>
          <w:bCs/>
          <w:color w:val="000000"/>
          <w:kern w:val="2"/>
          <w:sz w:val="27"/>
          <w:szCs w:val="27"/>
        </w:rPr>
        <w:t xml:space="preserve">2. РЕЗУЛЬТАТЫ ОСВОЕНИЯ ПРОФЕССИОНАЛЬНОГО МОДУЛЯ </w:t>
      </w:r>
    </w:p>
    <w:p>
      <w:pPr>
        <w:pStyle w:val="Normal"/>
        <w:spacing w:lineRule="auto" w:line="360" w:before="280" w:after="0"/>
        <w:ind w:firstLine="720"/>
        <w:rPr/>
      </w:pPr>
      <w:r>
        <w:rPr>
          <w:color w:val="000000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bCs/>
          <w:color w:val="000000"/>
          <w:sz w:val="28"/>
          <w:szCs w:val="28"/>
        </w:rPr>
        <w:t>«Выполнение сборки, монтажа и демонтажа электронных приборов и устройств»</w:t>
      </w:r>
      <w:r>
        <w:rPr/>
        <w:t>, в том числе профессиональными (ПК) и общими (ОК) компетенциями:</w:t>
      </w:r>
    </w:p>
    <w:tbl>
      <w:tblPr>
        <w:tblW w:w="94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0"/>
        <w:gridCol w:w="8405"/>
      </w:tblGrid>
      <w:tr>
        <w:trPr>
          <w:trHeight w:val="42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езультата обучения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К 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ьзовать технологии сборки электронных приборов и устройств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К 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ьзовать технологии монтажа электронных приборов и устройств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К 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ьзовать технологии демонтажа электронных приборов и устройств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5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6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7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8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9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10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нять воинскую обязанность, в том числе с применением профессиональных знаний (для юношей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ОГРАММА ПРОФЕССИОНАЛЬНОГО МОДУЛ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М. 02.  Выполнение настройки, регулировки и проведение испытаний электронных приборов и устройств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Cs/>
          <w:color w:val="000000"/>
        </w:rPr>
        <w:t>2012</w:t>
      </w:r>
      <w:r>
        <w:br w:type="page"/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Рабочая 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210112 Электронные приборы и устройства </w:t>
      </w:r>
      <w:r>
        <w:rPr>
          <w:color w:val="000000"/>
          <w:sz w:val="28"/>
          <w:szCs w:val="28"/>
        </w:rPr>
        <w:t>(базовой подготовки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Организация-разработчик: ГБОУ РМ  СПО ССУЗ   «Краснослободский промышленный техникум». 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Кирпичников А.А.., преподаватель специальных дисциплин ГБОУ РМ  СПО ССУЗ   «Краснослободский промышленный техникум», высшая квалификационная категория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Рекомендована ____________________________________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color w:val="000000"/>
        </w:rPr>
        <w:t>«____»__________ 20___ г. Рег. № 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b/>
          <w:bCs/>
          <w:color w:val="000000"/>
          <w:kern w:val="2"/>
          <w:sz w:val="27"/>
          <w:szCs w:val="27"/>
        </w:rPr>
        <w:t xml:space="preserve">СОДЕРЖАНИЕ 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/>
        <w:t xml:space="preserve">Стр. </w:t>
      </w:r>
    </w:p>
    <w:tbl>
      <w:tblPr>
        <w:tblW w:w="95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6"/>
        <w:gridCol w:w="1949"/>
      </w:tblGrid>
      <w:tr>
        <w:trPr>
          <w:trHeight w:val="390" w:hRule="atLeast"/>
        </w:trPr>
        <w:tc>
          <w:tcPr>
            <w:tcW w:w="76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аспорт  программы профессионального модул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Структура и  содержание профессионального модул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. Условия реализации профессионального модуля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5 .Контроль и оценка результатов освоения профессионального модул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АСПОРТ  ПРОГРАММЫ ПРОФЕССИОНАЛЬНОГО МОДУЛЯ 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. 02.Выполнение настройки, регулировки и проведение испытаний электронных приборов и устройств</w:t>
      </w:r>
    </w:p>
    <w:p>
      <w:pPr>
        <w:pStyle w:val="Normal"/>
        <w:spacing w:lineRule="auto" w:line="360" w:before="280" w:after="0"/>
        <w:ind w:right="-18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бласть применения  программы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bCs/>
          <w:color w:val="000000"/>
          <w:sz w:val="28"/>
          <w:szCs w:val="28"/>
        </w:rPr>
        <w:t>210112 Электронные приборы и устройства</w:t>
      </w:r>
      <w:r>
        <w:rPr>
          <w:color w:val="000000"/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Выполнение настройки, регулировки и проведение испытаний электронных приборов и устройств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360" w:before="280" w:after="0"/>
        <w:ind w:firstLine="734"/>
        <w:jc w:val="both"/>
        <w:rPr/>
      </w:pPr>
      <w:r>
        <w:rPr>
          <w:color w:val="000000"/>
          <w:sz w:val="28"/>
          <w:szCs w:val="28"/>
        </w:rPr>
        <w:t>ПК 2.1. Анализировать электрические схемы электронных приборов и устройств;</w:t>
      </w:r>
    </w:p>
    <w:p>
      <w:pPr>
        <w:pStyle w:val="Normal"/>
        <w:spacing w:lineRule="auto" w:line="360" w:before="280" w:after="0"/>
        <w:ind w:firstLine="734"/>
        <w:jc w:val="both"/>
        <w:rPr/>
      </w:pPr>
      <w:r>
        <w:rPr>
          <w:color w:val="000000"/>
          <w:sz w:val="28"/>
          <w:szCs w:val="28"/>
        </w:rPr>
        <w:t>ПК 2.2. Выбирать измерительные приборы и оборудование для испытаний электронных приборов и устройств;</w:t>
      </w:r>
    </w:p>
    <w:p>
      <w:pPr>
        <w:pStyle w:val="Normal"/>
        <w:spacing w:lineRule="auto" w:line="360" w:before="280" w:after="0"/>
        <w:ind w:firstLine="734"/>
        <w:jc w:val="both"/>
        <w:rPr/>
      </w:pPr>
      <w:r>
        <w:rPr>
          <w:color w:val="000000"/>
          <w:sz w:val="28"/>
          <w:szCs w:val="28"/>
        </w:rPr>
        <w:t>ПК 2.3. Настраивать и регулировать электронные приборы и устройства;</w:t>
      </w:r>
    </w:p>
    <w:p>
      <w:pPr>
        <w:pStyle w:val="Normal"/>
        <w:spacing w:lineRule="auto" w:line="360" w:before="280" w:after="0"/>
        <w:ind w:firstLine="734"/>
        <w:jc w:val="both"/>
        <w:rPr/>
      </w:pPr>
      <w:r>
        <w:rPr>
          <w:color w:val="000000"/>
          <w:sz w:val="28"/>
          <w:szCs w:val="28"/>
        </w:rPr>
        <w:t>ПК 2.4. Проводить испытания электронных приборов и устройств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 и профессиональной подготовке работников в области электроники и наноэлектроники при наличии среднего (полного) общего образования. Опыт работы не требуется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стройки и регулировки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испытаний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тать схемы различных электронных приборов и устройств, их отдельных узлов и каскад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электрические схемы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схемы соединений регулируем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радиотехнические расчеты различных электрических и электронных схем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еобходимые измерения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мать показания приборов и составлять по ним графики, требуемые в процессе работы с электронными приборами и устройствами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электрическую регулировку электронных приборов и устройств с использованием современных контрольно-измерительных приборов и ЭВМ в соответствии с требованиями ТУ (технологических условий) на изделие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ханическую регулировку электронных приборов и устройств в соответствии с ТУ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макетные схемы соединений для регулирования и испытания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раивать высокочастотные тракты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устранять причины отказа работы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ять неисправности и повреждения в простых электрических схемах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механические и электрические неточности в работе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ричины возникновения неточностей в работе приборов и устройств и устранять их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порядок и качество испытаний, содержание и последовательность всех этапов испытаний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ие, устройство, принцип действия различных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и средства измерения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тройство, принцип действия средств измерения и контрольно-измерительного оборудования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диагностики и восстановления работоспособности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регулировки и проверки на точность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электрической, механической и комплексной регулировки сложных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 установления режимов работы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экранирования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лных испытаний электронных приборов и устройств и сдачи приемщику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определения процента погрешности при испытаниях различных особо сложных электронных приборов и устройст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принцип действия и взаимодействие отдельных электронных устройств в общей схеме комплекс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электро- и радиотехники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– 756 часов, в том числе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– 504 часа, включая:</w:t>
      </w:r>
    </w:p>
    <w:p>
      <w:pPr>
        <w:pStyle w:val="Normal"/>
        <w:spacing w:lineRule="auto" w:line="360" w:before="280" w:after="0"/>
        <w:ind w:left="706" w:hanging="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– 336 часов;</w:t>
      </w:r>
    </w:p>
    <w:p>
      <w:pPr>
        <w:pStyle w:val="Normal"/>
        <w:spacing w:lineRule="auto" w:line="360" w:before="280" w:after="0"/>
        <w:ind w:left="706" w:hanging="0"/>
        <w:jc w:val="both"/>
        <w:rPr/>
      </w:pPr>
      <w:r>
        <w:rPr>
          <w:color w:val="000000"/>
          <w:sz w:val="28"/>
          <w:szCs w:val="28"/>
        </w:rPr>
        <w:t>самостоятельной работы обучающегося –168 час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практики – 108 часов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практики – 144 час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b/>
          <w:bCs/>
          <w:color w:val="000000"/>
          <w:kern w:val="2"/>
          <w:sz w:val="27"/>
          <w:szCs w:val="27"/>
        </w:rPr>
        <w:t xml:space="preserve">2. РЕЗУЛЬТАТЫ ОСВОЕНИЯ ПРОФЕССИОНАЛЬНОГО МОДУЛЯ </w:t>
      </w:r>
    </w:p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  <w:bCs/>
          <w:color w:val="000000"/>
          <w:sz w:val="28"/>
          <w:szCs w:val="28"/>
        </w:rPr>
        <w:t xml:space="preserve"> Выполнение настройки, регулировки и проведение испытаний электронных приборов и устройств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в том числе профессиональными (ПК) и общими (ОК) компетенциями:</w:t>
      </w:r>
    </w:p>
    <w:tbl>
      <w:tblPr>
        <w:tblW w:w="94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0"/>
        <w:gridCol w:w="8405"/>
      </w:tblGrid>
      <w:tr>
        <w:trPr>
          <w:trHeight w:val="42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езультата обучения</w:t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К 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нализировать электрические схемы электронных приборов и устройств</w:t>
            </w:r>
          </w:p>
          <w:p>
            <w:pPr>
              <w:pStyle w:val="Normal"/>
              <w:spacing w:lineRule="atLeast" w:line="21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К 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бирать измерительные приборы и оборудование для испытаний электронных приборов и устройств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К 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страивать и регулировать электронные приборы и устройства</w:t>
            </w:r>
          </w:p>
          <w:p>
            <w:pPr>
              <w:pStyle w:val="Normal"/>
              <w:spacing w:before="280" w:after="115"/>
              <w:ind w:firstLine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К 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одить испытания электронных приборов и устройств</w:t>
            </w:r>
          </w:p>
          <w:p>
            <w:pPr>
              <w:pStyle w:val="Normal"/>
              <w:spacing w:before="280" w:after="115"/>
              <w:ind w:firstLine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5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6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7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8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 9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7" w:firstLine="187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10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нять воинскую обязанность, в том числе с применением профессиональных знаний (для юнош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 03. Проведение технического обслуживания и ремонта электронных приборов и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 xml:space="preserve">210112 Электронные приборы и устройства </w:t>
      </w:r>
      <w:r>
        <w:rPr>
          <w:sz w:val="28"/>
          <w:szCs w:val="28"/>
        </w:rPr>
        <w:t>(базовой подготовки).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Организация-разработчик: ГБОУ РМ СПО (ССУЗ) Краснослободский промышлен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чики: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ирпичников А.А. преподаватель специальных дисциплин ГБОУ РМ СПО (ССУЗ) Краснослободский промышленный техникум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/>
      </w:pPr>
      <w:r>
        <w:rPr/>
        <w:t>Рекомендована _______________________________________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«____»__________ 20___ г. </w:t>
      </w:r>
      <w:r>
        <w:rPr>
          <w:sz w:val="28"/>
          <w:szCs w:val="28"/>
        </w:rPr>
        <w:t xml:space="preserve"> Рег. </w:t>
      </w:r>
      <w:r>
        <w:rPr>
          <w:rFonts w:eastAsia="Calibri;Arial"/>
          <w:sz w:val="28"/>
          <w:szCs w:val="28"/>
        </w:rPr>
        <w:t xml:space="preserve"> № 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Стр.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39"/>
      </w:tblGrid>
      <w:tr>
        <w:trPr>
          <w:trHeight w:val="144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. Паспорт рабочей программы профессионального модуля.................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зультаты освоения профессионального модуля………………………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 Структура и  содержание профессионального модуля……..7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словия реализации профессионального модуля……………………….18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.Контроль и оценка результатов освоения профессионального модуля..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М.03 Проведение технического обслуживания и ремонта электронных приборов и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b/>
          <w:sz w:val="28"/>
          <w:szCs w:val="28"/>
        </w:rPr>
        <w:t xml:space="preserve">  ПМ. 03. Проведение технического обслуживания и ремонта электронных приборов и устройств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ведение технического обслуживания и ремонта электронных приборов и устройств </w:t>
      </w:r>
      <w:r>
        <w:rPr>
          <w:sz w:val="28"/>
          <w:szCs w:val="28"/>
        </w:rPr>
        <w:t xml:space="preserve"> соответствующих профессиональных компетенций (ПК)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К.3.1. Эксплуатировать электронные приборы и устройств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К.3.2. Составлять алгоритмы диагностирования электронных приборов и устройств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К.3.3. Производить ремонт электронных приборов и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 электроники  и наноэлектроник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регламента технического обслуживания и  эксплуатации электронных приборов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а электронных приборов и устройств  в процессе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нтроль различных параметров электронных приборов и устройств   в   процессе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зультаты проведения технического обслу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эксплуатацию контрольно-измерительной аппаратуры и автоматизированных измерительных комплек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внешнему виду  и  с помощью приборов дефекты электронных приборов и устрой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качество произведенн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 формулам и таблицам расчеты, необходимые для проведения ремонт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операций диагностирования электронных приборов и устрой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странять обнаруженные неисправности и дефекты в работе электронных приборов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горитм организации технического обслуживания и эксплуатации различных видов электронных приборов и устрой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ограммных средств в 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 и принцип действия средств измерения и контрольно-измерительного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стандартных испытаний и технического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авила эксплуатации и назначение различных электронных приборов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 89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60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ой аудиторной учебной нагрузки обучающегося – 4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20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ой практики –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     -             14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Проведение технического обслуживания и ремонта электронных приборов и устройств, </w:t>
      </w:r>
      <w:r>
        <w:rPr>
          <w:sz w:val="28"/>
          <w:szCs w:val="28"/>
        </w:rPr>
        <w:t xml:space="preserve">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ть электронные приборы и устройств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ставлять алгоритмы диагност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 приборов и устройст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изводить ремонт электронных приборов и устройст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профессии рабоч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618. Монтажник радиоэлектронной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ПМ.04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sz w:val="28"/>
          <w:szCs w:val="28"/>
        </w:rPr>
        <w:t>210112 Электронные приборы и 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рков В.А., мастер производственного обучения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48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фессионального модуля…………………………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фессионального модуля…………………………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7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профессионального модуля……………………..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граммы профессионального модуля…………....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9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го модуля…..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ПМ.04.  </w:t>
      </w:r>
      <w:r>
        <w:rPr>
          <w:b/>
          <w:sz w:val="28"/>
          <w:szCs w:val="28"/>
        </w:rPr>
        <w:t>Выполнение работ по профессии рабочих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4618. Монтажник радиоэлектронной аппаратуры и приборов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 основной профессиональной образовательной программы по специальности СПО в соответствии с ФГОС по специальности СПО 210112 Электронные приборы и устройства (базовой) в части освоения основного вида профессиональной деятельности (ВПД): выполнение работ по профессии рабочих 14618 Монтажник радиоэлектронной аппаратуры и приборов и соответствующих профессиональных компетенций (ПК)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hanging="525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нтаж печатных схем, навесных элементов, катушек индуктивности, трансформаторов, дросселей, полупроводниковых приборов, отдельных узлов на микроэлементах, сложных узлов и приборов радиоэлектронной аппаратуры, а также монтаж больших групп сложных радиоустройств и приборов радиоэлектронной аппаратуры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hanging="5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ку и монтаж отдельных узлов и приборов радиоэлектронной аппаратуры, устройств импульсной и вычислительной техники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hanging="525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монтажные провода и кабели с полной заделкой и распайкой проводов и соединений для подготовки к монтажу и производить укладку силовых и высокочастотных кабелей по схемам с их подключением и прозвонкой;</w:t>
      </w:r>
    </w:p>
    <w:p>
      <w:pPr>
        <w:pStyle w:val="Normal"/>
        <w:autoSpaceDE w:val="false"/>
        <w:spacing w:lineRule="auto" w:line="360"/>
        <w:ind w:hanging="491"/>
        <w:jc w:val="both"/>
        <w:rPr>
          <w:sz w:val="28"/>
          <w:szCs w:val="28"/>
        </w:rPr>
      </w:pPr>
      <w:r>
        <w:rPr>
          <w:sz w:val="28"/>
          <w:szCs w:val="28"/>
        </w:rPr>
        <w:t>1.4 Обрабатывать и крепить жгуты средней и сложной конфигурации, изготовлять средние и сложные шаблоны по принципиальным и монтажным схемам, вязать средние и сложные монтажные схемы;</w:t>
      </w:r>
    </w:p>
    <w:p>
      <w:pPr>
        <w:pStyle w:val="Normal"/>
        <w:autoSpaceDE w:val="false"/>
        <w:spacing w:lineRule="auto" w:line="360"/>
        <w:ind w:hanging="491"/>
        <w:jc w:val="both"/>
        <w:rPr>
          <w:sz w:val="28"/>
          <w:szCs w:val="28"/>
        </w:rPr>
      </w:pPr>
      <w:r>
        <w:rPr>
          <w:sz w:val="28"/>
          <w:szCs w:val="28"/>
        </w:rPr>
        <w:t>1.5 Комплектовать изделия по монтажным, принципиальным схемам, схемам подключения и расположения;</w:t>
      </w:r>
    </w:p>
    <w:p>
      <w:pPr>
        <w:pStyle w:val="Normal"/>
        <w:autoSpaceDE w:val="false"/>
        <w:spacing w:lineRule="auto" w:line="360"/>
        <w:ind w:hanging="491"/>
        <w:jc w:val="both"/>
        <w:rPr>
          <w:sz w:val="28"/>
          <w:szCs w:val="28"/>
        </w:rPr>
      </w:pPr>
      <w:r>
        <w:rPr>
          <w:sz w:val="28"/>
          <w:szCs w:val="28"/>
        </w:rPr>
        <w:t>1.6 Выполнять механическую регулировку средней сложности и сложной радиоэлектронной аппаратуры, приборов и узлов соответствующего оборудования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механическую регулировку средней сложности и сложной радиоэлектронной аппаратуры, приборов и узлов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борку неподвижных разъемных соединений резьбовых, шпоночных, шлицевых, штифтовых), неподвижных неразъемных соединений (клепка, развальцовка, соединения с гарантированным натягом), сборку механизмов вращательного движения, механизмов передачи вращательного движения, механизмов преобразования движения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0" w:hanging="425"/>
        <w:jc w:val="both"/>
        <w:rPr/>
      </w:pPr>
      <w:r>
        <w:rPr>
          <w:sz w:val="28"/>
          <w:szCs w:val="28"/>
        </w:rPr>
        <w:t>Проводить диагностику и мониторинг правильности электрических соединений по принципиальным схемам с помощью измерительных приборов, параметров электрических и радиотехнических цепей, характеристик и настроек электроизмерительных приборов и устройств;</w:t>
      </w:r>
    </w:p>
    <w:p>
      <w:pPr>
        <w:pStyle w:val="Normal"/>
        <w:autoSpaceDE w:val="false"/>
        <w:spacing w:lineRule="auto" w:line="360"/>
        <w:ind w:hanging="425"/>
        <w:jc w:val="both"/>
        <w:rPr/>
      </w:pPr>
      <w:r>
        <w:rPr>
          <w:sz w:val="28"/>
          <w:szCs w:val="28"/>
        </w:rPr>
        <w:t>3.2  Находить и устранять неисправности со сменой отдельных элементов и узлов;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ind w:left="0" w:hanging="425"/>
        <w:jc w:val="both"/>
        <w:rPr/>
      </w:pPr>
      <w:r>
        <w:rPr>
          <w:sz w:val="28"/>
          <w:szCs w:val="28"/>
        </w:rPr>
        <w:t>Проводить проверку работоспособности резисторов, конденсаторов, полупроводниковых деталей с применением простых электроизмерительных приборов, качества паек, установки навесных элементов, раскладки и вязки жгутов, монтажа печатных плат;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ind w:left="0" w:hanging="283"/>
        <w:jc w:val="both"/>
        <w:rPr/>
      </w:pPr>
      <w:r>
        <w:rPr>
          <w:sz w:val="28"/>
          <w:szCs w:val="28"/>
        </w:rPr>
        <w:t>Выполнять промежуточный контроль качества электромонтажа и механического монтажа по технологическим картам контроля;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пытания, тренировку радиоэлектронной аппаратуры, приборов, устройств и блоков с применением соответствующе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7861 Регулировщик радиоэлектронной аппаратуры и приборов, 18569 Слесарь-сборщ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а и демонтажа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ки средней сложности и сложных узлов, блоков и приборов радиоэлектронной  аппаратуры, оформления технической документации на сборку радиоэлектронной аппаратуры, механической регулировки средней сложности и сложных приборов, механизмов и аппаратуры средств связи, узлов и блоков радиоэлектронной аппаратуры, радиоустройств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борки и монтажа узлов, блоков и элементов радиоэлектронной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монтажные провода и кабели с полной заделкой и распайкой проводов и соединений для подготовки к монтаж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бработку и крепление жгутов средней и сложной конфигурации, изготовлять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изделия по монтажным, принципиальным схемам, схемам подключения и располож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, испытание и проверку работоспособности резисторов, конденсаторов, полупроводниковых приборов и др. деталей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правильность электрических соединений по принципиальным схемам с помощью измерительных приборов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араметров электрических и радиотехнических цеп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ерять характеристики и настраивать электроизмерительные приборы и устрой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пытания и тренировку работоспособности радиоэлектронной приборов, устройств с применением соответствующего оборуд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риемку и сдачу обслуживаемой аппаратуры с учетом всех требований, согласно схемам, чертежам и техническим условиям;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ую технологию производства радиоэлектронной аппаратуры и прибор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виды сборочных и монтажных работ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и обработке монтажных проводов и кабелей, правила и способы их заделки, используемые материалы и инструменты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механического крепления проводов, кабелей, шин, технологию пайки монтажных соединени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поях и флюсах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аяных соединени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 и правила применения электромонтажного инструмента и приспособлени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-технологические требования, предъявляемые к электрическому монтажу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виды печатного монтажа, технологию его выполн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сборки и монтажа печатных плат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ологию монтажа электрорадиоэлеиент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на монтаж навесных элементов, маркировку навесных элемент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ому контролю и подготовке электрорадиоэлементов к монтажу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монтажа полупроводниковых приборов, основные требования на их монтаж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 на изготовление жгутов, правила и технологию вязки внутриблочных, межблочных жгутов и жгутов на шаблонах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ологию выполнения демонтажа узлов, блоков радиоэлектронной аппаратуры с частичной заменой деталей и узл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гутовой монтаж и правила обработки жгутов сложной конфигурации, разновидности и свойства материалов, применяемых для крепления жгутов, приемы изготовления сложных шаблонов для вязки сложных монтажных схем с составлением таблиц укладки провод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пособы выполнения механической регулировки радиоэлектронной аппаратуры, средства и приспособления для механической регулировки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3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21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изводствен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 Выполнение работ по профессиям рабочих 14618 Монтажник радиоэлектронной аппаратуры и приборов, в том числе профессиональными (ПК) 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28"/>
        <w:gridCol w:w="7325"/>
      </w:tblGrid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и монтаж отдельных узлов и приборов радиоэлектронной аппаратуры, устройств импульсной и вычислительной техники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монтажные провода и кабели с полной заделкой и распайкой проводов и соединений для подготовки к монтажу и производить укладку силовых и высокочастотных кабелей по схемам с их подключением и прозвонкой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4. 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и крепить жгуты средней и сложной конфигурации, изготовлять средние и сложные шаблоны по принципиальным и монтажным схемам, вязать средние и сложные монтажные схемы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изделия по монтажным, принципиальным схемам, схемам подключения и расположения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ческую регулировку средней сложности и сложной радиоэлектронной аппаратуры, приборов и узлов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. 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ческую обработку (точение, фрезерование, шлифование, сверление) деталей радиоэлектронной аппаратуры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ять сборку неподвижных разъемных резьбовых, шпоночных, шлицевых, штифтовых), неподвижных неразъемных соединений (клепка, развальцовка, соединения с гарантированным натягом), сборку механизмов вращательного движения механизмов передачи вращательного движения, механизмов преобразования движения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и мониторинг правильности электрических соединений по принципиальным схемам с помощью измерительных приборов, параметров  электрических и радиотехнических цепей, характеристик и настроек электроизмерительных приборов и устройств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устранять неисправности со сменой отдельных элементов и узлов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одить проверку работоспособности резисторов, конденсаторов, полупроводниковых деталей с применением простых электроизмерительных приборов, качества паек, установки навесных элементов, раскладки и вязки жгутов, монтажа печатных плат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межуточный контроль качества электромонтажа и механического монтажа по технологическим картам контроля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одить испытания, тренировку радиоэлектронной аппаратуры, приборов, устройств и блоков с применением соответствующего оборудования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обеспечивая ее сплочения, эффективно общаться с коллегами, руководством, потребителями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4. Новые технологии монтажа электронных приборов и устрой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10112 Электронные приборы и устрой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ходящей в укрупненную группу </w:t>
      </w:r>
      <w:r>
        <w:rPr>
          <w:b/>
          <w:sz w:val="28"/>
          <w:szCs w:val="28"/>
        </w:rPr>
        <w:t xml:space="preserve">210000 Электронная техника, радиотехника и связь, </w:t>
      </w:r>
      <w:r>
        <w:rPr>
          <w:sz w:val="28"/>
          <w:szCs w:val="28"/>
        </w:rPr>
        <w:t xml:space="preserve">а также  на основе рекомендаций предприятий-партнеров. Изучается </w:t>
      </w:r>
      <w:r>
        <w:rPr>
          <w:sz w:val="28"/>
        </w:rPr>
        <w:t>за счет времени отведенного на вариативную часть ОПО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ирпичников А.А., преподаватель специальных дисциплин, высшая квалификационная категории ГБОУ РМ СПО ССУЗ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«____»__________ 20___ г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стр.</w:t>
      </w:r>
    </w:p>
    <w:tbl>
      <w:tblPr>
        <w:tblW w:w="1048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/>
            </w:pPr>
            <w:r>
              <w:rPr>
                <w:sz w:val="28"/>
                <w:szCs w:val="28"/>
              </w:rPr>
              <w:t>1. Паспорт рабочей программы учебной дисциплины………………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….…………………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рабочей программы учебной дисциплины.…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.…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b/>
          <w:caps/>
          <w:sz w:val="28"/>
          <w:szCs w:val="28"/>
        </w:rPr>
        <w:t xml:space="preserve">паспорт  </w:t>
      </w:r>
      <w:r>
        <w:rPr>
          <w:b/>
          <w:sz w:val="28"/>
          <w:szCs w:val="28"/>
        </w:rPr>
        <w:t xml:space="preserve">РАБОЧЕЙ </w:t>
      </w:r>
      <w:r>
        <w:rPr>
          <w:b/>
          <w:caps/>
          <w:sz w:val="28"/>
          <w:szCs w:val="28"/>
        </w:rPr>
        <w:t xml:space="preserve">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 14.  Новые технологии монтажа электронных приборов и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2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ОП. 14.  Новые технологии монтажа электронных приборов и устройств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, изучается за счет времени отведенного на вариативную часть  в соответствии с ФГОС по специальности СПО 210112 Электронные приборы и устройства </w:t>
      </w:r>
    </w:p>
    <w:p>
      <w:pPr>
        <w:pStyle w:val="Normal"/>
        <w:tabs>
          <w:tab w:val="clear" w:pos="708"/>
          <w:tab w:val="left" w:pos="10920" w:leader="none"/>
          <w:tab w:val="left" w:pos="11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4618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. 14.  Новые технологии монтажа электронных приборов и устройств входит в профессиональный цикл как общепрофессиональная дисциплина и изучается за счет времени отведенного на вариативную ча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изводить подготовку монтажных проводов и кабелей к монтажу, разрабатывать жгуты для аппаратуры средней сложности, производить пайку радио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наносить паяльную пасту с помощью дозатора и методом трафар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становку компонентов поверхностного монтажа Sur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unt Devices (SM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 для поверхностного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изуальный контроль качества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анализировать основные  параметры электронных схем;              - производить подбор элементов радиоаппаратуры по заданны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монтаж узлов и блоков радиоаппаратуры по принципиальным и монтажным схемам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рганизацию радиоэлектромонтажных работ, состав оборудования и место их в производстве 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детали и узлы радио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радио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ркировку радио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ы монтажа радиоаппаратуры и их применение в современных устройствах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ие сведения, технические данные SMD-резистор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пуса компонентов для поверхностного монтаж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общие сведения, технические данные бескорпусных конденсатор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бенности маркировки некоторых типов SMD конденсатор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оложение выводов SMD диодов, SMD-транзисторов, микросхе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сты, клеи, применяемые для поверхностного монтаж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йства флюсов, современные материалы для бессвинцов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6. Технология трудоустро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2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етодической комиссии спецдисциплин и производственного обучения </w:t>
            </w:r>
          </w:p>
          <w:p>
            <w:pPr>
              <w:pStyle w:val="Normal"/>
              <w:rPr/>
            </w:pPr>
            <w:r>
              <w:rPr/>
              <w:t>Протокол № 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______ 2012 год</w:t>
            </w:r>
          </w:p>
          <w:p>
            <w:pPr>
              <w:pStyle w:val="Normal"/>
              <w:rPr/>
            </w:pPr>
            <w:r>
              <w:rPr/>
              <w:t>Председатель м/к ______________В.А.Топор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чая программа разработана на основе    ФГОС по специальности </w:t>
            </w:r>
            <w:r>
              <w:rPr>
                <w:color w:val="000000"/>
              </w:rPr>
              <w:t>210112 «Электронные приборы и устройст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е рекомендаций Министерства образования 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____________________Т.В.Спирк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рекомендаций Министерства образования (письмо №594 от 21.02.2011 г, №1120 от 25.03.2011 г.), включена в вариативную составляющую ОПОП по специальности среднего профессионального образования (далее СПО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b/>
          <w:color w:val="000000"/>
          <w:sz w:val="28"/>
          <w:szCs w:val="28"/>
        </w:rPr>
        <w:t>210112 Электронные приборы и устройства,</w:t>
      </w:r>
      <w:r>
        <w:rPr/>
        <w:t xml:space="preserve">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СПО (ССУЗ) 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ПР Спиркина Т.В.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Кирпичникова О.В., вторая квалификационная категор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стер производственного обучения Карпунина В.Н., вторая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6. Технология труд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и изучается за счет времени отведенного на вариативную часть в соответствии с ФГОС по специальности  СПО </w:t>
      </w:r>
      <w:r>
        <w:rPr>
          <w:b/>
          <w:color w:val="000000"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14618 –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П.16. «Технология трудоустройства» относится к общепрофессиональному циклу, изучается за счет времени отведенного на изучение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ффективные приемы, способы поиск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ярмарках вакан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у оценки  предложения о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говоры с работ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одавать резю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авилами заполнения анкет при устройстве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авилами прохождения тес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итогов анке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ами проведения интерв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применять в деловых отношениях деловое взаимодействие, организационную культуру и деловой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эффективного труд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окументы для успешного труд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тестирования и анкетирования при приеме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прохождения интерв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аспекты трудов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эффективного делового взаимодействия с руководством и коллегами, организационную культуру и делово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ГБОУ РМ СПО (ССУЗ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Краснослободский промышленный  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Р.Ш.Кильд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____________ 20___ г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17. Организация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етодической комиссии спецдисциплин и производственного обучения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__ » ______________    2012год</w:t>
            </w:r>
          </w:p>
          <w:p>
            <w:pPr>
              <w:pStyle w:val="Normal"/>
              <w:rPr/>
            </w:pPr>
            <w:r>
              <w:rPr/>
              <w:t>Председатель м/к ______________В.А.Н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разработана</w:t>
            </w:r>
          </w:p>
          <w:p>
            <w:pPr>
              <w:pStyle w:val="Normal"/>
              <w:rPr/>
            </w:pPr>
            <w:r>
              <w:rPr/>
              <w:t xml:space="preserve">на основе ФГОС  по специальности </w:t>
            </w:r>
            <w:r>
              <w:rPr>
                <w:color w:val="000000"/>
              </w:rPr>
              <w:t>210112 «Электронные приборы и устройст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е рекомендаций Министерства образования РМ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____________________Т.В.Спирк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b/>
          <w:color w:val="000000"/>
          <w:sz w:val="28"/>
          <w:szCs w:val="28"/>
        </w:rPr>
        <w:t>210112 Электронные приборы и устройства,</w:t>
      </w:r>
      <w:r>
        <w:rPr/>
        <w:t xml:space="preserve">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, </w:t>
      </w:r>
      <w:r>
        <w:rPr>
          <w:sz w:val="28"/>
          <w:szCs w:val="28"/>
        </w:rPr>
        <w:t xml:space="preserve">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Министерства образования Республики Мордовия (письмо №594 от 21.02.2011 г, №1120 от 25.03.2011 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БОУ РМ СПО (ССУЗ) «Краснослобод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мастер производственного обучения Кирпичникова О.В., втор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Рекомендована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7. Организация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olor w:val="000000"/>
          <w:sz w:val="28"/>
          <w:szCs w:val="28"/>
        </w:rPr>
        <w:t xml:space="preserve">210112 Электронные приборы и устройства, </w:t>
      </w:r>
      <w:r>
        <w:rPr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210000 Электронная техника, радиотехника и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14618 –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ОП.17. «Организация предпринимательской деятельности» входит в профессиональный цикл как общепрофессиональная дисциплина за времени отведенного на изучение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kern w:val="2"/>
          <w:sz w:val="28"/>
          <w:szCs w:val="28"/>
        </w:rPr>
      </w:pPr>
      <w:r>
        <w:rPr/>
        <w:t xml:space="preserve">- </w:t>
      </w:r>
      <w:r>
        <w:rPr>
          <w:kern w:val="2"/>
          <w:sz w:val="28"/>
          <w:szCs w:val="28"/>
        </w:rPr>
        <w:t xml:space="preserve">применять основные категории, понятия и методики  в практической деятельности;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kern w:val="2"/>
          <w:sz w:val="28"/>
          <w:szCs w:val="28"/>
        </w:rPr>
        <w:t>- самостоятельно спланировать и начать собственный бизнес и обеспечить его успеш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давать оценку эффективности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новные теоретические положения, категории, понятия и термины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организации, создание организации;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новы планирования и управления финансовыми потоками фи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елопроизводство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рабочих ме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ое де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 задачи малого предпринимательства в Республике Морд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47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eastAsia="Times New Roman" w:cs="Times New Roman"/>
      <w:szCs w:val="24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5:00Z</dcterms:created>
  <dc:creator>1</dc:creator>
  <dc:description/>
  <cp:keywords/>
  <dc:language>en-US</dc:language>
  <cp:lastModifiedBy>1</cp:lastModifiedBy>
  <dcterms:modified xsi:type="dcterms:W3CDTF">2013-09-02T11:18:00Z</dcterms:modified>
  <cp:revision>4</cp:revision>
  <dc:subject/>
  <dc:title/>
</cp:coreProperties>
</file>