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5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hd w:fill="FFFFFF" w:val="clear"/>
        <w:ind w:left="-567"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ГБПОУ РМ «Краснослободский промышленный техникум»</w:t>
      </w:r>
    </w:p>
    <w:p>
      <w:pPr>
        <w:pStyle w:val="Normal"/>
        <w:shd w:fill="FFFFFF" w:val="clear"/>
        <w:ind w:left="-567"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67" w:right="5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       </w:t>
      </w:r>
      <w:r>
        <w:rPr>
          <w:caps/>
          <w:sz w:val="28"/>
          <w:szCs w:val="28"/>
        </w:rPr>
        <w:t>УТВЕРЖДАЮ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ГБПОУ РМ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раснослободский   промышленный техникум»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 Р.Ш.Кильдеев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_____»____________ 20___ г.</w:t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left="567" w:right="-569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Контрольные задания в виде тестирования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left="567" w:right="-569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left="567" w:right="-569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по дисциплине «Философия»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273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11.02.14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лектронные приборы и устройства»</w:t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греческого языка слово «философия» переводится к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любовь к исти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любовь к мудр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учение о ми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божественная мудр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тология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учение о всеобщей обусловленности явл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учение о сущности и природе нау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 учение о бытие, о его фундаментальных принцип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учение о правильных формах мыш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ка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учение о развит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учение о быт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еория о нравственном превосходстве одних людей над други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учение о морали и нравственных ценност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альное понятие буддизма, означающее высшее состояние, цель       человеческих стремлений,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Нирва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анса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Жэ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Да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о «благородном муже» как идеальной личности разработ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Лао-Ц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Конфу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Аристот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Сокр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первые понятие бытия в философии употреб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Боэ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лат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армени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Гег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Кто автор афоризма: ”Я знаю, что ничего не знаю”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лат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окра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Эпику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Диог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ософ, который жил в бочке, считал себя «гражданином мира» и призывал к бед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ифаг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лат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Демокри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Диог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анцузский философ, он же создатель алгебры и аналитической геометр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Ф. Бэк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Т. Гобб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Р. Декар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Г. Лейб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, который считал, что сознание ребенка подобно «чистой   доске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И. Кан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Ж.Ж. Русс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Д. Дидр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Дж. Лок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вестный философ, автор труда «Критика чистого разум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И. Кан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Г. Гег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Б. Спино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Р. Дека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первые употребил слово «философия» и назвал себя «философом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окра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Аристот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ифаг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Цицер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тропология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учение о развитии и всеобщей взаимосвяз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учение о челове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наука о поведении животных в естественных условия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. учение об обще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дел философии, в котором разрабатываются проблемы позн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Эстет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Эт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Онтолог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Гносе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древнекитайской философии, обозначающее мужское, светлое и активное нача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Я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Карм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. Жэ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Да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тайский философ, основатель даосиз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юнь-Ц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Мэн-Ц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Лао-Ц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Конфу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тичный философ, считавший что «в одну и ту же реку нельзя войти дважды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Геракли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Фале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лат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Демокр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Философ, считавший логику главным орудием позн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Аристот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Диоге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ифаг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Плат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итель средневековой философ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арменид Элей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Гераклит Эфес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Диоген Лаэрт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Фома Аквин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из философов автор утверждения «Я мыслю, следовательно, я существую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ольте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Р. Декар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Ж.Ж. Русс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Дж. Лок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ой философ утверждал: “Человек рожден быть свободным, - а между тем везде он в оковах”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Б. Спино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Т. Кампанел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Ж.Ж. Русс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Ж. Ламет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итель «философии жизни», автор книги «По ту сторону добра и зл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Ф. Ницш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И. Фих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К. Поппе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Дж. Лок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ариант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ление, отрицающее существование Бога,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кептициз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Неотомиз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Агностициз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Атеиз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сиология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учение о ценност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учение о развит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еория справедлив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теория о превосходстве одних групп людей над друг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я основателя буддизма, означающее «пробужденный», «просветленный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Конфу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Буд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Лао-Ц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Нагарджу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древнекитайской философии, обозначающее женское, темное и пассивное нача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Жэ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ра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уруш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И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формулировал правило «Чего себе не пожелаешь, того не делай и другим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окра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ротаг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Конфу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Буд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философов автор высказывания «Человек - мера всех вещей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ротаг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И. Кан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К. Марк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. Демокр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философов является учеником Плато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Эпику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Аристот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армени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Зен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бесконечности Вселенной во времени и в пространстве обоснов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етрар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толем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Фома Аквинск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Джордано Бру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илософ, автор утопии «Новая Атлантида», его лозунг: “Знание – сила”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Ф. Бэк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Дж. Берк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Г. Лейбни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Т. Гобб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ософ, автор книг «Наука логика», «Философия прав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Б. Рассе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О. Шпенгле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Г. Гег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Л. Фейерб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ю, как главный принцип жизни и познания рассматрив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. Диль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А. Шопенгауэ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Г. Зиммел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Б. Спино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7:00Z</dcterms:created>
  <dc:creator>Роман</dc:creator>
  <dc:description/>
  <dc:language>en-US</dc:language>
  <cp:lastModifiedBy>Роман</cp:lastModifiedBy>
  <dcterms:modified xsi:type="dcterms:W3CDTF">2017-05-18T17:28:00Z</dcterms:modified>
  <cp:revision>7</cp:revision>
  <dc:subject/>
  <dc:title/>
</cp:coreProperties>
</file>