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промышле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о итогам деятель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7-2018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,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</w:t>
      </w:r>
      <w:r>
        <w:rPr/>
        <w:t xml:space="preserve"> </w:t>
        <w:br/>
        <w:t>по итогам деятельности профессиональной образовательной организации за 2017-2018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БПОУ РМ «Краснослободский промышленный технику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б обучающихся профессиональной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 Сохранность контингента в течение учебного года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66"/>
        <w:gridCol w:w="1953"/>
        <w:gridCol w:w="1954"/>
        <w:gridCol w:w="1937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и / специальности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указанную дату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ДС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>2.</w:t>
      </w:r>
      <w:r>
        <w:rPr/>
        <w:t> Сведения о студентах, обучающихся на основе дуального обучения (без учета п. 3 и 4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7"/>
        <w:gridCol w:w="1260"/>
        <w:gridCol w:w="1275"/>
        <w:gridCol w:w="1276"/>
        <w:gridCol w:w="1134"/>
        <w:gridCol w:w="1171"/>
        <w:gridCol w:w="3790"/>
      </w:tblGrid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тся на основе дуального обучения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й </w:t>
              <w:br/>
              <w:t>(организаций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>3.</w:t>
      </w:r>
      <w:r>
        <w:rPr/>
        <w:t xml:space="preserve"> Сведения о студентах, участвующих в </w:t>
      </w:r>
      <w:r>
        <w:rPr>
          <w:color w:val="000000"/>
        </w:rPr>
        <w:t>программе «Поддержка и развитие кадрового потенциала в АПК»</w:t>
      </w:r>
      <w:r>
        <w:rPr/>
        <w:t xml:space="preserve"> (без учета п. 2 и 4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7"/>
        <w:gridCol w:w="1260"/>
        <w:gridCol w:w="1275"/>
        <w:gridCol w:w="1276"/>
        <w:gridCol w:w="1152"/>
        <w:gridCol w:w="1153"/>
        <w:gridCol w:w="3790"/>
      </w:tblGrid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обучается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вуют в </w:t>
            </w:r>
            <w:r>
              <w:rPr>
                <w:color w:val="000000"/>
              </w:rPr>
              <w:t xml:space="preserve">программе «Поддержка и развитие </w:t>
              <w:br/>
              <w:t>кадрового потенциала в АПК»</w:t>
            </w:r>
            <w:r>
              <w:rPr/>
              <w:t xml:space="preserve"> 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й </w:t>
              <w:br/>
              <w:t>(организаций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>4.</w:t>
      </w:r>
      <w:r>
        <w:rPr/>
        <w:t> Сведения о студентах, обучающихся на основе договоров о целевом обучении (без учета п. 2 и 3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900"/>
        <w:gridCol w:w="900"/>
        <w:gridCol w:w="1080"/>
        <w:gridCol w:w="900"/>
        <w:gridCol w:w="900"/>
        <w:gridCol w:w="4766"/>
      </w:tblGrid>
      <w:tr>
        <w:trPr>
          <w:trHeight w:val="56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обучаетс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на основе договоров о целевом обучен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й </w:t>
              <w:br/>
              <w:t>(организаций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од ПромМетИздели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раснослобосдкий радиозавод», ООО «Актив-Электро», ИП. Дулатов Р.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Ильина О.В.пиццерия «Итальян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Сетина А.А. кафе «Жаж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АПО «МОКША», ООО «Сателлит», ИП.Дьяконов Н.И. кафе «Атлантида», </w:t>
            </w:r>
          </w:p>
          <w:p>
            <w:pPr>
              <w:pStyle w:val="Normal"/>
              <w:jc w:val="center"/>
              <w:rPr/>
            </w:pPr>
            <w:r>
              <w:rPr/>
              <w:t>ГБУЗ РМ «Краснослободская МБ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ведения о получении обучающимися государственной академической стипендий и государственной социальной стипендии 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93"/>
        <w:gridCol w:w="2001"/>
        <w:gridCol w:w="2002"/>
        <w:gridCol w:w="1913"/>
        <w:gridCol w:w="1914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 xml:space="preserve">обучается по очной форме обучения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государственной академической стипен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государственной социальной стипенди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ведения о получении обучающимися стипендий от работодателей, Главы Республики Мордовия, Правительства РФ и пр.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69"/>
        <w:gridCol w:w="2547"/>
        <w:gridCol w:w="2272"/>
        <w:gridCol w:w="283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обучается по очной форме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стипенд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типендии </w:t>
              <w:br/>
              <w:t>(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назначившая стипенд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вод    ПромМетИзделий»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о Р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Сведения о прохождении обучающимися практики (учебной или производственной) на оплачиваемых со стороны предприятия (организации) местах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48"/>
        <w:gridCol w:w="3532"/>
        <w:gridCol w:w="1620"/>
        <w:gridCol w:w="43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/ специаль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ошедших практику на оплачиваемых рабочих мес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</w:t>
              <w:br/>
              <w:t xml:space="preserve">(среднее значение </w:t>
              <w:br/>
              <w:t>в месяц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</w:t>
              <w:br/>
              <w:t>(организации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з числа детей-сирот и детей, оставшихся без родит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ослободский радиозавод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водПромМетИзделий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векон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ослободский радиозавод»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байн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сел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илтон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сервис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Свободный труд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водПромМетИзделий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ттелит»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.Дулатов Р.Р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Ромайкин В.С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ослободский радиозавод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тивЭлектро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ПО «Мокша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Свободный труд»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ПО «Мокша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Куликово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Жажда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М «Краснослободская МБ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 </w:t>
      </w:r>
      <w:r>
        <w:rPr/>
        <w:t>Результаты государственной итоговой аттестации обучающихся профессиональной образовательной организации (с учетом «зимнего» выпуска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94"/>
        <w:gridCol w:w="1194"/>
        <w:gridCol w:w="1200"/>
        <w:gridCol w:w="1134"/>
        <w:gridCol w:w="1275"/>
        <w:gridCol w:w="1203"/>
        <w:gridCol w:w="30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видетельство / удостоверение (для обучающихся по программам профессионального обучения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выпус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выпуск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ы с отлич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ий вы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ий выпу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ий выпус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 Закрепление выпускников профессиональной образовательной организации, проживающих в Республике Мордовия (сумма пунктов 9 и 10 должна совпадать с пунктом 8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0"/>
        <w:gridCol w:w="2120"/>
        <w:gridCol w:w="2835"/>
        <w:gridCol w:w="202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/ специальност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, проживающих </w:t>
              <w:br/>
              <w:t>в Республике Мордови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,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лись в Республике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хали за переделы Республике Мордо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 Закрепление выпускников профессиональной образовательной организации, прибывших из других регионов РФ (сумма пунктов 9 и 10 должна совпадать с пунктом 8)</w:t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00"/>
        <w:gridCol w:w="2409"/>
        <w:gridCol w:w="2835"/>
        <w:gridCol w:w="2302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/ специальност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, прибывших из других </w:t>
              <w:br/>
              <w:t>регионов РФ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,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лись в Республике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хали за переделы Республике Мордов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 Сведения о закреплении </w:t>
      </w:r>
      <w:r>
        <w:rPr>
          <w:b/>
        </w:rPr>
        <w:t>выпускников текущего года</w:t>
      </w:r>
      <w:r>
        <w:rPr/>
        <w:t xml:space="preserve"> (по состоянию на 30.06.2018 г.) с учетом «зимнего» выпуска (должно совпадать с пунктом 8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2"/>
        <w:gridCol w:w="992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т призваны в арм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удут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4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1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  <w:p>
            <w:pPr>
              <w:pStyle w:val="Normal"/>
              <w:jc w:val="both"/>
              <w:rPr/>
            </w:pPr>
            <w:r>
              <w:rPr/>
              <w:t>(7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(9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ручной и частично механизированной сварки (наплавки))</w:t>
            </w:r>
          </w:p>
          <w:p>
            <w:pPr>
              <w:pStyle w:val="Normal"/>
              <w:jc w:val="both"/>
              <w:rPr/>
            </w:pPr>
            <w:r>
              <w:rPr/>
              <w:t>(14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Сведения о закреплении </w:t>
      </w:r>
      <w:r>
        <w:rPr>
          <w:b/>
        </w:rPr>
        <w:t>выпускников 2017 года</w:t>
      </w:r>
      <w:r>
        <w:rPr/>
        <w:t xml:space="preserve"> (по состоянию на 30.06.2018 г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2"/>
        <w:gridCol w:w="992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ю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ваны в арм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4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язи (12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ых и строительных машин (5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 (11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 (20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 (10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 и устройства (21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Сведения о закреплении </w:t>
      </w:r>
      <w:r>
        <w:rPr>
          <w:b/>
        </w:rPr>
        <w:t>выпускников 2016 года</w:t>
      </w:r>
      <w:r>
        <w:rPr/>
        <w:t xml:space="preserve"> (по состоянию на 30.06.2018 г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2"/>
        <w:gridCol w:w="992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ю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ваны в арм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4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дорожных и строительных машин – 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 – 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 – 1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 – 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 (электросварочные и газосварочные работы) – 1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 – 1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4.</w:t>
      </w:r>
      <w:r>
        <w:rPr/>
        <w:t> Сведения о закреплении детей-сирот и детей, оставшихся без попечения родителей, а также лиц из их числа – выпускников текущего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2"/>
        <w:gridCol w:w="992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т призваны в арм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удут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4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бщестроительных работ 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арщик (ручной и частично механизированной сварки (наплавк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вязи 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-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> Сведения о закреплении лиц, имеющих инвалидность – выпускников текущего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1"/>
        <w:gridCol w:w="993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направлены на ле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ут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арщик (ручной и частично механизированной сварки (наплавки) 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 Сведения о закреплении лиц с ограниченными возможностями здоровья – выпускников текущего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993"/>
        <w:gridCol w:w="992"/>
        <w:gridCol w:w="992"/>
        <w:gridCol w:w="1134"/>
        <w:gridCol w:w="1418"/>
        <w:gridCol w:w="992"/>
        <w:gridCol w:w="993"/>
        <w:gridCol w:w="992"/>
        <w:gridCol w:w="991"/>
        <w:gridCol w:w="993"/>
        <w:gridCol w:w="992"/>
      </w:tblGrid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  <w:br/>
              <w:t>выпущено по профессии 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 обучение по програм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по профессии / специ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рудо</w:t>
              <w:softHyphen/>
              <w:t>устроены не по профессии /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направлены на ле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удут трудоустрое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хали за пределы Республики Мордовия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и рабочих кадров </w:t>
              <w:br/>
              <w:t>повтор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пециалистов среднего зв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за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бщестроительных работ –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вязи –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–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 </w:t>
      </w:r>
      <w:r>
        <w:rPr/>
        <w:t>Сведения о местонахождении детей-сирот и детей, оставшихся без попечения родителей, а также лиц из их числа в летний период (за исключением выпускников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59"/>
        <w:gridCol w:w="2522"/>
        <w:gridCol w:w="3710"/>
        <w:gridCol w:w="3780"/>
      </w:tblGrid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я / </w:t>
              <w:br/>
              <w:t>специальность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Евгений Ром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ул.Енисейская, д.10 кв.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г.Краснослободск, ул. Ленина, д.6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 Сергей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д.Русские Полянки, ул.Примокшанская, д.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д.Русские Полянки, ул.Примокшанская, д.9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ов Иван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Ст.Шайгово. ул.Шишканова, д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Ст.Шайгово. ул.Шишканова, д.2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Виктор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Молодежная, д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Молодежная, д.2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ькова Светла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с.Ефаево, ул.Центральная, д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с.Ефаево, ул.Центральная, д.6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ко Алена Олег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г.Краснослободск, микрорайон-1, д. 39, к.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г.Краснослободск, микрорайон-1, д. 39, к.20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шина Мария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Мещерова, д.1 кв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Мещерова, д.1 кв.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а Регина Вале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г.Темников, ул.Бараева, д.27 кв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г.Темников, ул.Бараева, д.27 кв.1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нов Александр Алек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с. Морд.Парки, ул.Ленина, д.65, кв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раснослободский р-н, с. Морд.Парки, ул.Ленина, д.65, кв.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женкова Анастасия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Юбилейная, д.27 кв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Ельники, ул.Юбилейная, д.27 кв.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ина Евгения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Зубово-Полянский р-н, п.Ударный, ул.Центральная, д.5, кв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Зубово-Полянский р-н, п.Ударный, ул.Центральная, д.5, кв.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Анастасия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лободский р-н, д.Ст.Зубарево, ул.Нижняя, д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лободский р-н, д.Ст.Зубарево, ул.Нижняя, д.2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кин Евгений Серг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 Ст.Шайгово, ул.Набережная, д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с. Ст.Шайгово, ул.Набережная, д.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тин Михаил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овылкинский р-н, с.Троицк, ул.Ленина, д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, Ковылкинский р-н, с.Троицк, ул.Ленина, д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8.</w:t>
      </w:r>
      <w:r>
        <w:rPr/>
        <w:t xml:space="preserve"> Сведения об отдельных категориях обучающихся в профессиональной образовательной организации («Итого» должно совпадать о формой СПО-1 (по состоянию на 1 октября 2017))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632"/>
        <w:gridCol w:w="1267"/>
        <w:gridCol w:w="1217"/>
        <w:gridCol w:w="1217"/>
        <w:gridCol w:w="1217"/>
        <w:gridCol w:w="1217"/>
        <w:gridCol w:w="1313"/>
        <w:gridCol w:w="1268"/>
      </w:tblGrid>
      <w:tr>
        <w:trPr/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атегория обучающих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 том числе, </w:t>
            </w:r>
          </w:p>
        </w:tc>
      </w:tr>
      <w:tr>
        <w:trPr>
          <w:trHeight w:val="301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ур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ислен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пуск</w:t>
            </w:r>
          </w:p>
        </w:tc>
      </w:tr>
      <w:tr>
        <w:trPr>
          <w:trHeight w:val="31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детей-сирот и детей, оставшихся без попечения родителей, из числа лиц с ОВ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Число детей-сирот и детей, оставшихся без попечения родителей, из числа лиц с ОВЗ, имеющих инвалид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детей-сирот и детей, оставшихся без попечения родителей, из числа инвали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детей-сирот и детей, оставшихся без попечения роди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числа лиц с ОВ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обучающихся из числа лиц с ОВЗ, имеющих инвалид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числа инвали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малообеспеченных сем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тальная категория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</w:rPr>
        <w:t>19.</w:t>
      </w:r>
      <w:r>
        <w:rPr/>
        <w:t xml:space="preserve"> Сведения об отдельных категориях обучающихся, проживающих в общежитии профессиональной образовательной организации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Потребность в местах в общежитии для студентов – ___0__ чел.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5"/>
        <w:gridCol w:w="1368"/>
        <w:gridCol w:w="1335"/>
        <w:gridCol w:w="1335"/>
        <w:gridCol w:w="1335"/>
        <w:gridCol w:w="1335"/>
        <w:gridCol w:w="1335"/>
      </w:tblGrid>
      <w:tr>
        <w:trPr/>
        <w:tc>
          <w:tcPr>
            <w:tcW w:w="7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атегория обучающихся, проживающих в общежит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 том числе, </w:t>
            </w:r>
          </w:p>
        </w:tc>
      </w:tr>
      <w:tr>
        <w:trPr>
          <w:trHeight w:val="301" w:hRule="atLeast"/>
        </w:trPr>
        <w:tc>
          <w:tcPr>
            <w:tcW w:w="7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пуск</w:t>
            </w:r>
          </w:p>
        </w:tc>
      </w:tr>
      <w:tr>
        <w:trPr>
          <w:trHeight w:val="26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детей-сирот и детей, оставшихся без попечения родителей, из числа лиц с ОВ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Число детей-сирот и детей, оставшихся без попечения родителей, из числа лиц с ОВЗ, имеющих инвалид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детей-сирот и детей, оставшихся без попечения родителей, из числа 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детей-сирот и детей, оставшихся без попечения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числа лиц с ОВ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обучающихся из числа лиц с ОВЗ, имеющих инвалид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числа 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обучающихся из малообеспеченных сем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тальная категория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20.</w:t>
      </w:r>
      <w:r>
        <w:rPr/>
        <w:t xml:space="preserve"> О количестве обучающихся из многодетных семей </w:t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2"/>
        <w:gridCol w:w="1642"/>
        <w:gridCol w:w="1642"/>
        <w:gridCol w:w="1642"/>
        <w:gridCol w:w="16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обучающихся </w:t>
            </w:r>
            <w:r>
              <w:rPr/>
              <w:t>из многодетных семей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 том числе,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пу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</w:rPr>
        <w:t>21.</w:t>
      </w:r>
      <w:r>
        <w:rPr/>
        <w:t> Организация горячего питания в профессиональной образовательной организации</w:t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0"/>
        <w:gridCol w:w="1277"/>
        <w:gridCol w:w="1311"/>
        <w:gridCol w:w="1277"/>
        <w:gridCol w:w="2231"/>
        <w:gridCol w:w="1267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обеспеченных </w:t>
              <w:br/>
              <w:t>питанием (всего)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м питание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фетным питанием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ы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бственные средства студент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разо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разов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разо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разовое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2.</w:t>
      </w:r>
      <w:r>
        <w:rPr/>
        <w:t xml:space="preserve"> Сведения о количестве кружков, секций и занятости в них обучающихся 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8"/>
        <w:gridCol w:w="2340"/>
        <w:gridCol w:w="2192"/>
        <w:gridCol w:w="2268"/>
        <w:gridCol w:w="1276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кружка, секции</w:t>
            </w:r>
          </w:p>
        </w:tc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ятых в кружках и секциях по указанным категориям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</w:t>
              <w:softHyphen/>
              <w:t>вен</w:t>
              <w:softHyphen/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ая связ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ая реч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чес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ка в автомобилестро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– 16 кружков </w:t>
            </w:r>
          </w:p>
          <w:p>
            <w:pPr>
              <w:pStyle w:val="Normal"/>
              <w:jc w:val="both"/>
              <w:rPr/>
            </w:pPr>
            <w:r>
              <w:rPr/>
              <w:t>(140 чел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ружков (62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ружка (34 че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ружка (38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ружок (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> Сведения об участии обучающихся в региональных, национальных чемпионатах профессионального мастерства WorldSkills Russia, региональных, всероссийских, международных олимпиадах, конкурсах профессионального мастерства (</w:t>
      </w:r>
      <w:r>
        <w:rPr>
          <w:b/>
        </w:rPr>
        <w:t>учитывается только очное участие</w:t>
      </w:r>
      <w:r>
        <w:rPr/>
        <w:t>)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6"/>
        <w:gridCol w:w="848"/>
        <w:gridCol w:w="848"/>
        <w:gridCol w:w="852"/>
        <w:gridCol w:w="850"/>
        <w:gridCol w:w="858"/>
        <w:gridCol w:w="842"/>
        <w:gridCol w:w="855"/>
        <w:gridCol w:w="850"/>
        <w:gridCol w:w="855"/>
        <w:gridCol w:w="850"/>
        <w:gridCol w:w="711"/>
        <w:gridCol w:w="844"/>
        <w:gridCol w:w="857"/>
        <w:gridCol w:w="847"/>
        <w:gridCol w:w="858"/>
      </w:tblGrid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0" w:name="sub_126"/>
            <w:r>
              <w:rPr>
                <w:rFonts w:cs="Times New Roman" w:ascii="Times New Roman" w:hAnsi="Times New Roman"/>
              </w:rPr>
              <w:t>Наименование специальности, профессии</w:t>
            </w:r>
            <w:bookmarkEnd w:id="0"/>
          </w:p>
        </w:tc>
        <w:tc>
          <w:tcPr>
            <w:tcW w:w="134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тудентов и выпускников, участвовавши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 региональных чемпионатах профессионального мастерства WorldSkills Russ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 национальных чемпионатах профессионального мастерства WorldSkills Russi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 региональных этапах олимпиад, конкурсов профессионального мастер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о всероссийских олимпиадах, конкурсах профессионального мастер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 международных олимпиадах, конкурсах профессионального мастер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чих региональных олимпиадах, конк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чих всероссийских олимпиадах, конкурс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чих международных олимпиадах, конкурсах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, конди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общестроитель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дорожных и строительных маш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вяз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24. </w:t>
      </w:r>
      <w:r>
        <w:rPr>
          <w:sz w:val="24"/>
        </w:rPr>
        <w:t>Сведения о количестве студенческих отрядов и численности занятых в них обучающихся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3"/>
        <w:gridCol w:w="2559"/>
        <w:gridCol w:w="2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студенческого отря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филь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личество обучающихся, входящих в состав студенческого отря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b/>
          <w:sz w:val="24"/>
        </w:rPr>
        <w:t>25.</w:t>
      </w:r>
      <w:r>
        <w:rPr>
          <w:sz w:val="24"/>
        </w:rPr>
        <w:t xml:space="preserve"> Сведения о количестве обучающихся профессиональной образовательной организации, совершивших правонарушения и преступления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50"/>
        <w:gridCol w:w="2693"/>
        <w:gridCol w:w="2552"/>
        <w:gridCol w:w="240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атегория обучающихс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обучающихся, </w:t>
            </w:r>
            <w:r>
              <w:rPr>
                <w:rStyle w:val="Bodytext85ptBoldSpacing0pt"/>
                <w:b w:val="false"/>
                <w:sz w:val="24"/>
                <w:szCs w:val="24"/>
              </w:rPr>
              <w:t>состоящих на учете в КДН и ЗП, из них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обучающихся, </w:t>
            </w:r>
            <w:r>
              <w:rPr>
                <w:rStyle w:val="Bodytext85ptBoldSpacing0pt"/>
                <w:b w:val="false"/>
                <w:sz w:val="24"/>
                <w:szCs w:val="24"/>
              </w:rPr>
              <w:t>совершивших правонаруш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обучающихся,</w:t>
            </w:r>
            <w:r>
              <w:rPr>
                <w:rStyle w:val="Bodytext85ptBoldSpacing0pt"/>
                <w:b w:val="false"/>
                <w:sz w:val="24"/>
                <w:szCs w:val="24"/>
              </w:rPr>
              <w:t xml:space="preserve"> совершивших преступле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Bodytext85ptBoldSpacing0pt"/>
                <w:b w:val="false"/>
                <w:sz w:val="24"/>
                <w:szCs w:val="24"/>
              </w:rPr>
              <w:t>поступившие на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Bodytext85ptBoldSpacing0pt"/>
                <w:b w:val="false"/>
                <w:sz w:val="24"/>
                <w:szCs w:val="24"/>
              </w:rPr>
              <w:t>поставлены на учет в процессе обу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6.</w:t>
      </w:r>
      <w:r>
        <w:rPr/>
        <w:t xml:space="preserve"> Сведения о несчастных случаях, смертях, произошедших с работниками, обучающимися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420"/>
        <w:gridCol w:w="182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есчастных случае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адавш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вших инвалид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 О пропусках и прогулах обучающихся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ропущенных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ропущенных часов по причине боле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– Сведения о работниках профессиональной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Количество штатных работников</w:t>
      </w:r>
      <w:r>
        <w:rPr>
          <w:b/>
        </w:rPr>
        <w:t xml:space="preserve"> </w:t>
      </w:r>
      <w:r>
        <w:rPr/>
        <w:t>профессиональной образовательной организаци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5"/>
        <w:gridCol w:w="1457"/>
        <w:gridCol w:w="1235"/>
        <w:gridCol w:w="2225"/>
        <w:gridCol w:w="2699"/>
        <w:gridCol w:w="2118"/>
        <w:gridCol w:w="27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ой персона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 Сведения об образовательном уровне руководящих и педагогических работников профессиональной образовательной организации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2410"/>
        <w:gridCol w:w="1168"/>
        <w:gridCol w:w="992"/>
        <w:gridCol w:w="851"/>
        <w:gridCol w:w="2545"/>
        <w:gridCol w:w="1208"/>
        <w:gridCol w:w="992"/>
        <w:gridCol w:w="891"/>
        <w:gridCol w:w="25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имеют высше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</w:t>
              <w:br/>
              <w:t>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имеют высшее образ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</w:t>
              <w:br/>
              <w:t>нау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имеют высш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 </w:t>
      </w:r>
      <w:r>
        <w:rPr/>
        <w:t>Сведения об аттестации работников профессиональной образовательной организации (</w:t>
      </w:r>
      <w:r>
        <w:rPr>
          <w:color w:val="000000"/>
        </w:rPr>
        <w:t xml:space="preserve">по состоянию на </w:t>
      </w:r>
      <w:r>
        <w:rPr/>
        <w:t>30.06.2018 г.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552"/>
        <w:gridCol w:w="240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ую категорию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> Возрастной ценз работников профессиональной образовательной организации (</w:t>
      </w:r>
      <w:r>
        <w:rPr>
          <w:color w:val="000000"/>
        </w:rPr>
        <w:t xml:space="preserve">по состоянию на </w:t>
      </w:r>
      <w:r>
        <w:rPr/>
        <w:t>30.06.2018 г.)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4"/>
        <w:gridCol w:w="1275"/>
        <w:gridCol w:w="1134"/>
        <w:gridCol w:w="1134"/>
        <w:gridCol w:w="1134"/>
        <w:gridCol w:w="1133"/>
        <w:gridCol w:w="1134"/>
        <w:gridCol w:w="1360"/>
        <w:gridCol w:w="155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 xml:space="preserve">до </w:t>
              <w:br/>
              <w:t>3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год и старш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енсионер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2. Сведения о повышении квалификации преподавателей специальных дисциплин и мастеров производственного обучения профессиональных образовательных организаций в форме стажировок на предприятиях (организациях) в 2018 году</w:t>
      </w:r>
    </w:p>
    <w:tbl>
      <w:tblPr>
        <w:tblW w:w="155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7"/>
        <w:gridCol w:w="1920"/>
        <w:gridCol w:w="3300"/>
        <w:gridCol w:w="2320"/>
        <w:gridCol w:w="2020"/>
        <w:gridCol w:w="1980"/>
      </w:tblGrid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 Имя Отчество (полностью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ь (преподаватель / мастер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фессиональной образовательной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хождения курсов повышения квалификации (указать дату начала и окончания курсов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едприятия (организации), обеспечивающего стажировк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убъекта РФ, на территории которого находится предприятие (организация), обеспечивающее стажировку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й Андрееви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7-29.11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чен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ан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7-29.11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енть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итрий Юрьеви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7-29.11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ий Алексееви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ПОУ Свердловской области «Уральский радиотехнический колледж им. А.С.Попова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7-30.09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ч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Йошкар-Олинский строительный технику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7-28.10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шк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брагим Алимови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7-23.12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раснослобод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заво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мара Алексеев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1.2017 – 23.12.20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тин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фе «Жажд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33. Сведения о преподавателях и мастерах производственного обучения профессиональных образовательных организаций, имеющих сертификат эксперта </w:t>
      </w:r>
      <w:r>
        <w:rPr>
          <w:b/>
          <w:color w:val="000000"/>
          <w:lang w:val="en-US"/>
        </w:rPr>
        <w:t>WorldSkills</w:t>
      </w:r>
      <w:r>
        <w:rPr>
          <w:b/>
          <w:color w:val="000000"/>
        </w:rPr>
        <w:t xml:space="preserve"> (по состоянию на 30.06.2018)</w:t>
      </w:r>
    </w:p>
    <w:tbl>
      <w:tblPr>
        <w:tblW w:w="12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8"/>
        <w:gridCol w:w="3260"/>
        <w:gridCol w:w="2560"/>
        <w:gridCol w:w="2320"/>
      </w:tblGrid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милия Имя </w:t>
              <w:br/>
              <w:t>Отчест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компетен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действия сертификата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4. Сведения о преподавателях, мастерах производственного обучения профессиональных образовательных организаций, представителей от работодателей, имеющих сертификат эксперта демонстрационного экзамена (по состоянию на 30.06.2018</w:t>
      </w:r>
      <w:r>
        <w:rPr>
          <w:b/>
          <w:u w:val="single"/>
        </w:rPr>
        <w:t>)</w:t>
      </w:r>
    </w:p>
    <w:tbl>
      <w:tblPr>
        <w:tblW w:w="15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8"/>
        <w:gridCol w:w="4529"/>
        <w:gridCol w:w="2560"/>
        <w:gridCol w:w="4289"/>
      </w:tblGrid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милия Имя </w:t>
              <w:br/>
              <w:t>Отчество (полностью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компетенци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действия сертификата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 Александр Михайлович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технологи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18- 09.04.2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нов Сергей Петрович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технологи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8 –18.04.2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ва Тамара Алексеевн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ское дело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8 – 19.06.202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5. Сведения о преподавателях, мастерах производственного обучения профессиональных образовательных организаций, прошедших обучение на право преподавания по программам среднего профессионального образования из перечня ТОП-50 (по состоянию на 30.06.2018)</w:t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8"/>
        <w:gridCol w:w="1843"/>
        <w:gridCol w:w="2560"/>
        <w:gridCol w:w="1834"/>
        <w:gridCol w:w="5132"/>
      </w:tblGrid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милия Имя </w:t>
              <w:br/>
              <w:t>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компетен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указать дату начала и окончания курсов)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лощадка </w:t>
              <w:br/>
              <w:t xml:space="preserve">обучения </w:t>
              <w:br/>
              <w:t>(наименование организаци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иков Анатолий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7-30.09.20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Свердловской области «Уральский радиотехнический колледж им. А.С.Попов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– Внебюджетная деятельность профессиональной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6. </w:t>
      </w:r>
      <w:r>
        <w:rPr/>
        <w:t>Сведения о доходах по внебюджетной деятельности профессиональной образовательной организации за 6 месяцев 2018 года (тыс. 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71"/>
        <w:gridCol w:w="1062"/>
        <w:gridCol w:w="706"/>
        <w:gridCol w:w="836"/>
        <w:gridCol w:w="1042"/>
        <w:gridCol w:w="875"/>
        <w:gridCol w:w="1475"/>
        <w:gridCol w:w="1521"/>
        <w:gridCol w:w="751"/>
        <w:gridCol w:w="1012"/>
        <w:gridCol w:w="1029"/>
        <w:gridCol w:w="925"/>
        <w:gridCol w:w="899"/>
        <w:gridCol w:w="959"/>
      </w:tblGrid>
      <w:tr>
        <w:trPr>
          <w:trHeight w:val="32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стерские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ебное хозяйств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и  транспорт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тельные услуг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и столово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за проживание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нсорская помощ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конкретно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 мя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но мол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иное (указать конкретно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на коммерческой осно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</w:t>
              <w:softHyphen/>
              <w:t xml:space="preserve">ная подготовка и переподгот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шко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(указать конкретно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.</w:t>
      </w:r>
      <w:r>
        <w:rPr/>
        <w:t xml:space="preserve"> Распределение посевных площадей профессиональной образовательной организац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7"/>
        <w:gridCol w:w="910"/>
        <w:gridCol w:w="689"/>
        <w:gridCol w:w="1052"/>
        <w:gridCol w:w="883"/>
        <w:gridCol w:w="626"/>
        <w:gridCol w:w="1165"/>
        <w:gridCol w:w="1161"/>
        <w:gridCol w:w="1043"/>
        <w:gridCol w:w="850"/>
        <w:gridCol w:w="1095"/>
        <w:gridCol w:w="1135"/>
        <w:gridCol w:w="884"/>
        <w:gridCol w:w="731"/>
        <w:gridCol w:w="1033"/>
      </w:tblGrid>
      <w:tr>
        <w:trPr>
          <w:trHeight w:val="51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ельхоз угодий (г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ашни (га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яно </w:t>
              <w:br/>
              <w:t>озимых (г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вые </w:t>
              <w:br/>
              <w:t>культуры (г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яные культуры (га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яно 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</w:t>
              <w:softHyphen/>
              <w:t>фель (г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(г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ая свекла (г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(г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обрабатывается (га)</w:t>
            </w:r>
          </w:p>
        </w:tc>
      </w:tr>
      <w:tr>
        <w:trPr>
          <w:trHeight w:val="46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и</w:t>
              <w:softHyphen/>
              <w:t>ц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с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лет</w:t>
              <w:softHyphen/>
              <w:t>ние трав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лет</w:t>
              <w:softHyphen/>
              <w:t>ние трав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32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Показатели работы подсобного хозяйства профессиональной образовательной организации за 6 месяцев 2018 года</w:t>
      </w:r>
    </w:p>
    <w:tbl>
      <w:tblPr>
        <w:tblW w:w="11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  <w:gridCol w:w="1971"/>
      </w:tblGrid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bCs/>
              </w:rPr>
              <w:t xml:space="preserve"> </w:t>
            </w:r>
            <w:r>
              <w:rPr/>
              <w:t>поголовье</w:t>
            </w:r>
            <w:r>
              <w:rPr>
                <w:bCs/>
              </w:rPr>
              <w:t xml:space="preserve"> КР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bCs/>
              </w:rPr>
              <w:t xml:space="preserve"> </w:t>
              <w:br/>
              <w:t>свинопоголовь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о продук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(в 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(в л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> Количество граждан, прошедших профессиональную подготовку, повышение квалификации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60"/>
        <w:gridCol w:w="1559"/>
        <w:gridCol w:w="1559"/>
        <w:gridCol w:w="1559"/>
        <w:gridCol w:w="1559"/>
        <w:gridCol w:w="1560"/>
        <w:gridCol w:w="15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профессионального </w:t>
              <w:br/>
              <w:t>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безработных граждан</w:t>
            </w:r>
            <w:r>
              <w:rPr>
                <w:sz w:val="22"/>
                <w:szCs w:val="22"/>
              </w:rPr>
              <w:t xml:space="preserve">, прошедших профессиональное обучение по программам профессиональной </w:t>
              <w:br/>
              <w:t xml:space="preserve">подготов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граждан, занятых на производстве</w:t>
            </w:r>
            <w:r>
              <w:rPr>
                <w:sz w:val="22"/>
                <w:szCs w:val="22"/>
              </w:rPr>
              <w:t>, прошедших профессиональное обучение по программам переподготовки рабочих и 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граждан, занятых на производстве</w:t>
            </w:r>
            <w:r>
              <w:rPr>
                <w:sz w:val="22"/>
                <w:szCs w:val="22"/>
              </w:rPr>
              <w:t>, прошедших профессиональное обучение по программам повышения квалификации рабочих и служащи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sz w:val="22"/>
                <w:szCs w:val="22"/>
              </w:rPr>
              <w:t>, прошедших профессиональное обучение по программам профессиональной подготов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  <w:br/>
              <w:t>2017-2018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олугодие </w:t>
              <w:br/>
              <w:t>2017-2018 учебного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вец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ДСМ и тр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экскав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ский учет с изучением 1С: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- 1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Сведения о количестве граждан пенсионного возраста, прошедших обучение по программам компьютерной грамотности за 6 месяцев 2018 года</w:t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2551"/>
        <w:gridCol w:w="2835"/>
        <w:gridCol w:w="1418"/>
        <w:gridCol w:w="255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емого (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действованных волонтеров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 Пет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Краснослобо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И.о.директора ГБПОУ РМ «Краснослободский промышленный техникум»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_____________________С.В.Кудашк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">
    <w:name w:val="Body text_"/>
    <w:basedOn w:val="Style10"/>
    <w:qFormat/>
    <w:rPr>
      <w:sz w:val="25"/>
      <w:szCs w:val="25"/>
      <w:shd w:fill="FFFFFF" w:val="clear"/>
    </w:rPr>
  </w:style>
  <w:style w:type="character" w:styleId="Bodytext9ptBold">
    <w:name w:val="Body text + 9 pt;Bold"/>
    <w:basedOn w:val="Bodytex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Bodytext85ptBoldSpacing0pt">
    <w:name w:val="Body text + 8;5 pt;Bold;Spacing 0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 Знак Знак2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sz w:val="25"/>
      <w:szCs w:val="25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3:00Z</dcterms:created>
  <dc:creator>76ыер</dc:creator>
  <dc:description/>
  <cp:keywords/>
  <dc:language>en-US</dc:language>
  <cp:lastModifiedBy>1</cp:lastModifiedBy>
  <cp:lastPrinted>2018-07-04T14:36:00Z</cp:lastPrinted>
  <dcterms:modified xsi:type="dcterms:W3CDTF">2018-07-04T10:43:00Z</dcterms:modified>
  <cp:revision>2</cp:revision>
  <dc:subject/>
  <dc:title>                                                                                       Директору ПУ (ПЛ)</dc:title>
</cp:coreProperties>
</file>