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РМ СПО (ССУЗ) «Краснослободский промышленный технику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Мониторин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сформированности культуры здорового и безопас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образа жизни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ГБОУ РМ СПО (ССУЗ) «Краснослободский промышленный технику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за 2014-2015 уч.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ниторинг сформированности культуры здорового и безопасного образа жизни обучающихся в за 2014-2015уч.г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сформированности культуры здорового и безопасного образа жизни обучающихся 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ОУ РМ СПО (ССУЗ) «Краснослободский промышленный технику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казом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торинг сформированности культуры здорового и безопасного образа жизни обучающихся включает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анных, характеризующих формирование ценности здорового и безопасного образа жизни и физического развития у всех участников образовательного процесса (обучающихся, учителей, педагогов дополнительного образования и других сотрудников школы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анализа данных, полученных в результате мониторинга, осуществлять планирование мероприятий по предотвращению, профилактике или снижению влияния факторов, негативно влияющих на сохранение и укрепление здоровья обучающихся, а так же осуществление контроля за их выполнением.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ных направлений работы, заявленных в образовательной программе техникума является создание образовательной среды, способствующей созданию психологической комфортности и формированию культуры здоровья и здорового образа жизни всех участников образовательного процесса. В целях реализации этого направления был составлен план мероприятий на 2014-2015</w:t>
      </w:r>
      <w:r>
        <w:rPr/>
        <w:t xml:space="preserve"> учебный год</w:t>
      </w:r>
    </w:p>
    <w:tbl>
      <w:tblPr>
        <w:tblW w:w="153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94"/>
        <w:gridCol w:w="131"/>
        <w:gridCol w:w="2410"/>
        <w:gridCol w:w="425"/>
        <w:gridCol w:w="1984"/>
      </w:tblGrid>
      <w:tr>
        <w:trPr>
          <w:trHeight w:val="14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       МЕРОПРИЯТИЙ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ОКИ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37" w:hanging="4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культуры здоровья и безопасности образа жизни воспитанников</w:t>
            </w:r>
          </w:p>
          <w:p>
            <w:pPr>
              <w:pStyle w:val="Normal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в соответствии с Уставом техникума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,  приобретение    мебели, наглядных пособ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списков детей-сирот, инвал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взаимодействия  с лечебными учреждениями  по организации просветительской работы в техник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жение в образовательной программе направлений деятельности, обеспечивающих сохранение и укрепление здоровья, безопасного образа жизн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за обеспечением здоровьесберегающей направленности образовательного процесс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бучения и воспитания, педагогических технологий в соответствии с возрастными возможностям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здоровьесберегающих приемов, методов,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ониторинг сформированности знаний  и навыков культуры здоровья,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ответствие инфраструктуры учреждения условиям здоровьесбере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состояния    и содержания  территории  и помещений, оборудования требованиям санитарных правил и пожарной безопас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 санитарного  состояния   пищеблока и складских помещени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ых блюд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х кабинетов оборудованием в соответствии с требованиями санитарных правил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воздушно-теплового режима  и освещенности помещений, задействованных в образовательном процесс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кабинета  перевязочным материалом, медикаментами, мединструмента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влажнителей воздуха для учебных кабинет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ля уголка релаксации мягкой мебели,  музыкального центра, телевизора, живые расте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-гигиенического состояния кабинетов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штата сотрудников      специалистами, обеспечивающих проведение оздоровительной работы в учрежд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работы с педколлективом по формированию у обучающихся навыков здоровьесбережения.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1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админ.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хнику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б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рган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физической культуре 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спортивного кружка  по волейболу и общей физической подготовке обучающихс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кружка «Современный танец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 спортивного кружка  по пулевой стрельбе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хоре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ружков </w:t>
            </w:r>
            <w:r>
              <w:rPr>
                <w:rFonts w:cs="Times New Roman" w:ascii="Times New Roman" w:hAnsi="Times New Roman"/>
              </w:rPr>
              <w:t>спортивно-оздоровительной направленност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хранительного  режима  при организации учебно-воспитательного процесса (дозирование учебной нагрузки, проведение, динамических пауз и физкультминуто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ружков,  в соответствии с СанПи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здоровьесберегающей направленности образовательного процесс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бучения и воспитания, педагогических технологий в соответствии с возрастными возможностями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здоровьесберегающих приемов, методов, технологий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ежима дня обучающимися (проведение прогулок, спортивного часа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одхода при  организации образовательного процесс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занятий по ЛФК в соответствии с медицинскими показани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портивного кружка по волейболу и общей физической подготовке (допуск врач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ого подхода при проведении уроков и занят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ние благоприятного психологического климата.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, зам. директора по  УВР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хнику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3" w:hRule="atLeast"/>
        </w:trPr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рганизация физкультурно-оздоровительной и спортивно-массов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 проветривание и влажная  уборка классов.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й утренней зарядки перед уроками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релаксацию, упражнений для глаз при проведении ежедневной   физкультурной   пауза  в середине урока и  на  пе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жедневное проведение физкультминуток  на уроках и занят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 спортивных соревнований среди обучающихся всех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ведение Дней 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недели «Будь здоров!»,   направленной на формирование знаний и мотивации к ведению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работы спортивных кружков.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оводители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из. воспитания, директор, 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.</w:t>
            </w:r>
          </w:p>
          <w:p>
            <w:pPr>
              <w:pStyle w:val="ListParagraph"/>
              <w:spacing w:lineRule="auto" w:line="240" w:before="0" w:after="0"/>
              <w:ind w:left="25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Беседы с учащимися об  инфекционных  заболеваниях, профилактике гриппа,  вирусного гепатита,  личной гигиене,  профилактике  травматизма, пропаганде ЗО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с обслуживающим персоналом о правилах мытья посуды и уборки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торий для родителей на темы: «Личная гигиена », «Профилактика инфекционных заболеваний », «Роль прививок в формировании иммунитета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взаимодействия с ЦРБ, , учреждениями ГО и ЧС, ГИБДД  при организации профил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роекта учащимися 1-2 курсов «Здоров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проекта «Упаковка продуктов питания» обучающимися в 3 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конкурсе «Если бы я был главой района» с социально-значимым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тематических выставок   литературы по вопросам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полнение библиотечного  фонда литературой по вопросам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ланирование и организация повышения квалификации сотрудников по различным вопросам воспитания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ведение родительского собрания по теме «Здоровый дом» 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брат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ам. директора по УВР, 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хим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рганизация профилактики употребления психоактивных веществ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работы с классными руководителями и воспитателями по профилактике употребления подростками ПАВ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 с целью выявления случаев употребления ПАВ и отношения к н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классных часов, викторин, круглых столов по выработке устойчивой установки соблюдения здорового образа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родителей по профилактике употребления ПАВ учащимися (признаки, 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конкурса творческих работ на тему: «Здоровым быть здорово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, по запросу</w:t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ое сопровождение системы формирования культуры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с обучающимися по инфекционным заболеваниям, профилактике гриппа,  вирусного гепатита,  личной гигиене,  профилактике  травматизма, профилактике  пропаганд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с обучающимися по профилактике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исим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нета (сетеголизм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исим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 (кибераддикция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одить  амбулаторный прием больны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диспансер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кторий для родителей на темы: «Личная гигиена», «Профилактика инфекционных заболеваний », «Роль прививок в формировании иммунитета», «Здоров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осмотров на педикулез и кожные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соблюдения обучающимися правил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ка туберкулё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проведение  реакции  Манту всем уч-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рографическое обследование обучающихся 15-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ветительские беседы о туберкулезе;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уск информационного  настенного бюллетеня по профилактике заболевания туберкулез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противотуберкулезной  работы  согласно отдельно разработа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ммунопрофилактика   обучающихся (привив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ение контроля за коррекционной работой медработника и преподав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существление контроля над диспансеризацией сотрудников техникума и своевременного прохождения медицинского осмотра, оформления медицинских книжек. 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, преподаватель химии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сформированности культуры здорового и безопасного образа жизни и здоровья обучающихся.</w:t>
            </w:r>
          </w:p>
          <w:p>
            <w:pPr>
              <w:pStyle w:val="ListParagraph"/>
              <w:spacing w:lineRule="auto" w:line="240" w:before="0" w:after="0"/>
              <w:ind w:left="8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здоровья обучающихся по результатам профилактических осмо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сформированности знаний  и навыков культуры здоровья,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и анализ случаев травматизма обучающихся, количества пропуск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мещение данных о сформированности культуры здорового и безопасного образа жизни обучающихся на  сайте техн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укомплектованности инструментария мониторинга здоровья и физического развития обучающихся (ростометр, весы, аппарат для определения остроты зрен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кетирование обучающихся, воспитанников, работников учреждения на предмет удовлетворенности условиями  обучения и системностью работы по здоровье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заболеваемости за год,  за 6 меся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сти анализ выявленной патологии в сравнении 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сти анализ  выполнения плана проф.  прививок по итогам работы за год, за 6 месяцев.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, класс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. руководители, медработни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мониторинга и основных мероприятий, направленных на формирование культуры здоровья и безопасного образа жизни.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техникуме осуществля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 – педиатр, медбрат ЦРБ договор от 1 сентября 2011 года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оборудован инструментарием  мониторинга здоровья и физического развития обучающихся (ростометр, весы, аппарат для определения остроты зрения, давления и т.д.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 выполнены в полном объёме, согласно плана медработников на тек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4-2015 учебный год   мероприятия, направленные на формирование культуры здоровья и безопасного образа жизни проходили в соответствии с выше представленным планом. Результаты этой деятельности отражает мониторинг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аболеваемость учащихся (среднее число дней, пропущенных одним учащимся по болезни) за календарный год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число дней, пропущенных одним учащимся 5.2 дня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работе с учащимися, имеющими отклонение в состоянии здоровья, занимают вопросы дозирования спортивной и учебной нагрузки. Поэтому важно распределить учащихся по группам здоровь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доли обучающихся по группам здоровья по группам</w:t>
      </w:r>
      <w:r>
        <w:rPr/>
        <w:t xml:space="preserve"> ( %)</w:t>
      </w:r>
    </w:p>
    <w:tbl>
      <w:tblPr>
        <w:tblW w:w="80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2"/>
        <w:gridCol w:w="576"/>
        <w:gridCol w:w="558"/>
        <w:gridCol w:w="567"/>
        <w:gridCol w:w="567"/>
        <w:gridCol w:w="567"/>
        <w:gridCol w:w="8"/>
        <w:gridCol w:w="559"/>
        <w:gridCol w:w="617"/>
        <w:gridCol w:w="517"/>
        <w:gridCol w:w="583"/>
        <w:gridCol w:w="551"/>
        <w:gridCol w:w="567"/>
      </w:tblGrid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1 полугодие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группы</w:t>
            </w:r>
          </w:p>
        </w:tc>
      </w:tr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>
          <w:trHeight w:val="3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6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6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распределение обучающихся по группам здоровья по группам</w:t>
      </w:r>
      <w:r>
        <w:rPr/>
        <w:t xml:space="preserve"> </w:t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40"/>
        <w:gridCol w:w="945"/>
        <w:gridCol w:w="1065"/>
        <w:gridCol w:w="1057"/>
        <w:gridCol w:w="915"/>
        <w:gridCol w:w="790"/>
        <w:gridCol w:w="765"/>
        <w:gridCol w:w="891"/>
        <w:gridCol w:w="1065"/>
        <w:gridCol w:w="1184"/>
        <w:gridCol w:w="960"/>
        <w:gridCol w:w="1230"/>
      </w:tblGrid>
      <w:tr>
        <w:trPr>
          <w:trHeight w:val="2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</w:tr>
      <w:tr>
        <w:trPr>
          <w:trHeight w:val="2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полугод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  <w:t xml:space="preserve">6. По итогам диспансеризации и анализу составлена </w:t>
      </w:r>
      <w:r>
        <w:rPr>
          <w:b/>
          <w:bCs/>
        </w:rPr>
        <w:t>таблица хронических заболеваний обучающихся</w:t>
      </w:r>
      <w:r>
        <w:rPr/>
        <w:t>. Анализ состояния здоровья обучающихся показал, что на первый план выходят:</w:t>
      </w:r>
    </w:p>
    <w:p>
      <w:pPr>
        <w:pStyle w:val="TextBody"/>
        <w:ind w:firstLine="426"/>
        <w:jc w:val="both"/>
        <w:rPr/>
      </w:pPr>
      <w:r>
        <w:rPr/>
        <w:t>- болезни костно-мышечной системы – 28.3 %</w:t>
      </w:r>
    </w:p>
    <w:p>
      <w:pPr>
        <w:pStyle w:val="TextBody"/>
        <w:ind w:firstLine="426"/>
        <w:jc w:val="both"/>
        <w:rPr/>
      </w:pPr>
      <w:r>
        <w:rPr/>
        <w:t>- болезни нервной системы – 15 %</w:t>
      </w:r>
    </w:p>
    <w:p>
      <w:pPr>
        <w:pStyle w:val="TextBody"/>
        <w:ind w:firstLine="900"/>
        <w:jc w:val="both"/>
        <w:rPr/>
      </w:pPr>
      <w:r>
        <w:rPr/>
      </w:r>
    </w:p>
    <w:tbl>
      <w:tblPr>
        <w:tblW w:w="150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6"/>
        <w:gridCol w:w="991"/>
        <w:gridCol w:w="1013"/>
        <w:gridCol w:w="991"/>
        <w:gridCol w:w="1013"/>
        <w:gridCol w:w="998"/>
        <w:gridCol w:w="1065"/>
        <w:gridCol w:w="904"/>
        <w:gridCol w:w="920"/>
        <w:gridCol w:w="989"/>
        <w:gridCol w:w="1027"/>
        <w:gridCol w:w="1262"/>
        <w:gridCol w:w="945"/>
      </w:tblGrid>
      <w:tr>
        <w:trPr>
          <w:trHeight w:val="74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ind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</w:tr>
      <w:tr>
        <w:trPr>
          <w:trHeight w:val="33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явлено патологий в результате осмотров и диспансеризации:</w:t>
      </w:r>
    </w:p>
    <w:tbl>
      <w:tblPr>
        <w:tblW w:w="106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0"/>
        <w:gridCol w:w="2895"/>
        <w:gridCol w:w="15"/>
        <w:gridCol w:w="2745"/>
        <w:gridCol w:w="21"/>
      </w:tblGrid>
      <w:tr>
        <w:trPr>
          <w:trHeight w:val="231" w:hRule="exact"/>
        </w:trPr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Патологии всего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выявлено в2014-2015 уч году</w:t>
            </w:r>
          </w:p>
        </w:tc>
      </w:tr>
      <w:tr>
        <w:trPr>
          <w:trHeight w:val="254" w:hRule="exact"/>
        </w:trPr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ирург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ртопе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вролог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кулис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рдиолог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астроэнтеролог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динамика заболеваемости так смотрится на 10 февраля, снижение количества заболевших по всем видам заболеваемости (кроме инфекционных)  снижена.</w:t>
      </w:r>
    </w:p>
    <w:p>
      <w:pPr>
        <w:pStyle w:val="TextBodyIndent"/>
        <w:numPr>
          <w:ilvl w:val="0"/>
          <w:numId w:val="9"/>
        </w:numPr>
        <w:rPr/>
      </w:pPr>
      <w:r>
        <w:rPr/>
        <w:t>Проведены все запланированные мероприятия в соответствии с планом.</w:t>
      </w:r>
    </w:p>
    <w:p>
      <w:pPr>
        <w:pStyle w:val="TextBodyIndent"/>
        <w:numPr>
          <w:ilvl w:val="0"/>
          <w:numId w:val="9"/>
        </w:numPr>
        <w:rPr/>
      </w:pPr>
      <w:r>
        <w:rPr/>
        <w:t>Особым достижением считаем:</w:t>
      </w:r>
    </w:p>
    <w:p>
      <w:pPr>
        <w:pStyle w:val="TextBodyIndent"/>
        <w:numPr>
          <w:ilvl w:val="0"/>
          <w:numId w:val="11"/>
        </w:numPr>
        <w:ind w:left="360" w:hanging="431"/>
        <w:rPr/>
      </w:pPr>
      <w:r>
        <w:rPr/>
        <w:t>Призеры в районном конкурсе «Если бы я был главой района» учащимися нашего техникума с социально-значимыми проектами;</w:t>
      </w:r>
    </w:p>
    <w:p>
      <w:pPr>
        <w:pStyle w:val="TextBodyIndent"/>
        <w:numPr>
          <w:ilvl w:val="0"/>
          <w:numId w:val="11"/>
        </w:numPr>
        <w:ind w:left="360" w:hanging="431"/>
        <w:rPr/>
      </w:pPr>
      <w:r>
        <w:rPr/>
        <w:t>80% охват учащихся техникума в участии работы кружков спортивно-оздоровительной направленности;</w:t>
      </w:r>
    </w:p>
    <w:p>
      <w:pPr>
        <w:pStyle w:val="TextBodyIndent"/>
        <w:numPr>
          <w:ilvl w:val="0"/>
          <w:numId w:val="11"/>
        </w:numPr>
        <w:ind w:left="360" w:hanging="431"/>
        <w:rPr/>
      </w:pPr>
      <w:r>
        <w:rPr/>
        <w:t>снижение курящих учащихся, а также учащихся употребляющих алкоголь (анонимное анкетирование учащихся, родителей, психологическое исследование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/>
        <w:t>отсутствие дорожно-транспортного травматизм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/>
        <w:t>100% охват учащихся одноразовым горячим питание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/>
        <w:t>Ежемесячное проведение дней здоровья ;</w:t>
      </w:r>
    </w:p>
    <w:p>
      <w:pPr>
        <w:pStyle w:val="TextBodyIndent"/>
        <w:numPr>
          <w:ilvl w:val="0"/>
          <w:numId w:val="11"/>
        </w:numPr>
        <w:ind w:left="360" w:hanging="431"/>
        <w:rPr/>
      </w:pPr>
      <w:r>
        <w:rPr/>
        <w:t>снижение</w:t>
      </w:r>
      <w:r>
        <w:rPr>
          <w:color w:val="000000"/>
        </w:rPr>
        <w:t xml:space="preserve"> количества заболевших по всем видам заболеваемости (кроме инфекционных);</w:t>
      </w:r>
    </w:p>
    <w:p>
      <w:pPr>
        <w:pStyle w:val="TextBodyIndent"/>
        <w:numPr>
          <w:ilvl w:val="0"/>
          <w:numId w:val="11"/>
        </w:numPr>
        <w:ind w:left="360" w:hanging="431"/>
        <w:rPr>
          <w:color w:val="000000"/>
        </w:rPr>
      </w:pPr>
      <w:r>
        <w:rPr/>
        <w:t>улучшение материально-технической базы,  приобретение мебели, наглядных пособий по ОБЖ , учебной и художественной литературы, музыкальный центр, телевизор, зелёные растения в коридорах учебного заведения и т.д.;</w:t>
      </w:r>
    </w:p>
    <w:p>
      <w:pPr>
        <w:pStyle w:val="TextBodyIndent"/>
        <w:ind w:left="-7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1"/>
        </w:numPr>
        <w:ind w:left="360" w:hanging="431"/>
        <w:rPr>
          <w:color w:val="000000"/>
        </w:rPr>
      </w:pPr>
      <w:r>
        <w:rPr/>
        <w:t>96 % удовлетворённость родителей организацией, условиями и образовательным процессом в техникуме (согласно регулярному анкетированию род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 технологии, используемые в техникуме по ступеня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всех ступенях  обучения используются следующие 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состояния здоровья учащихся и предупреждения развития заболеваний, проведение обследования  учащихся, проведение индивидуальной работы  по сохранению здоровья учащихся, развитие оздоровительной и спортивно-массовой работы, реализуется психолого-педагогическое сопровождение , дифференциация физической нагрузки во время уроков физической  культуры в соответствии с  состоянием  здоровья  учащегося,  проводятся тематические классные часы и занятия по сохранения здоровья и профилактики заболеваемости, травматизма, предупреждению возникновения различного рода зависимостей (никотиновой, алкогольной, наркотической), различные конкурсы работ, посвященные  тематике  здорового образа жизни, поддерживается в должном санитарно-гигиеническом состоянии материально-техническая база  техник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у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 включение учащихся в проблематику сохранения здоровья, соблюдения личной гигиены и поддержания чистоты окружающей среды, реализуемое через содержание предметов по соответствующей тематике, и мероприятия внеклассной работы (тематические классные часы, проведение учителями и приглашаемыми специалистами медицинских учреждений лекц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учащихся в урочной и во внеурочной деятельности в проведение исследовательских работ, имеющих здоровьесберегающие и экологические акценты в своей  тематике: «Экология района, в котором  мы живем», «Здоровый дом», «Пищевая упаковка», «Использование рекреационных ресурсов района для расширения досуговой и спортивно-оздоровительной деятельности подростков»  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включение учащихся в оздоровительные и спортивные мероприятия с учетом их возмож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ступ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ся весь спектр работ, аналогичный работам второй ступени с большей степенью самостоятельного участия учащихся не  только в их выполнении, но и в организации и про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РМ СПО (ССУЗ) «Краснослободский промышленный техникум»                                 Р,Ш, Кильдеев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mallCaps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10"/>
    <w:qFormat/>
    <w:rPr>
      <w:rFonts w:ascii="Book Antiqua" w:hAnsi="Book Antiqua" w:cs="Book Antiqua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Book Antiqua" w:hAnsi="Book Antiqua" w:eastAsia="Calibri" w:cs="Book Antiqu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2:00Z</dcterms:created>
  <dc:creator>пользователь</dc:creator>
  <dc:description/>
  <cp:keywords/>
  <dc:language>en-US</dc:language>
  <cp:lastModifiedBy>Пользователь</cp:lastModifiedBy>
  <cp:lastPrinted>2012-02-13T10:08:00Z</cp:lastPrinted>
  <dcterms:modified xsi:type="dcterms:W3CDTF">2015-01-16T10:33:00Z</dcterms:modified>
  <cp:revision>25</cp:revision>
  <dc:subject/>
  <dc:title>промтехникум</dc:title>
</cp:coreProperties>
</file>