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техникуме были проведены социологические исследования на предмет удовлетворенности студентов, воспитанников, родителей, педагогических  работников образовательного учреждения результатами проводимой работы по сохранению и укреплению здоровья. Данные опроса размещены на сайте техникумы. Отзывы положительные.</w:t>
      </w:r>
    </w:p>
    <w:p>
      <w:pPr>
        <w:pStyle w:val="Normal"/>
        <w:ind w:firstLine="708"/>
        <w:jc w:val="both"/>
        <w:rPr/>
      </w:pPr>
      <w:r>
        <w:rPr/>
        <w:t>Удовлетворенность родителей студентов состоянием работы по здоровьесбережению в учреждении (анкетирование родителей на родительских собраниях, выборка родителей 1-3курсов)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% от общего количества опрошенных род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1 5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борка 100 человек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удовлетворены состоянием работы ЦО по здоровьесберержению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овлетворены состоянием работы ЦО по здоровьесберерж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е удовлетворены состоянием работы ЦО по здоровьесберерж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нализ анкетирования студентов  1-3курсов  2014-2015 (выборка 169 студентов) учебные годы (данные в %).</w:t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2"/>
        <w:gridCol w:w="2282"/>
        <w:gridCol w:w="17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ли тебе техникум заботиться о своем здоровье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ли ли тебе занятия в техникуме создать дома полезный для здоровья образ жизни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иболее типичные для тебя состояния на уроках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злич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лость, утомл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ение, беспокой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по твоему мнению, влияют учителя на твое здоровье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ятся о моем здор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 хороший при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 плохой при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, как сберечь здор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я обстановка в техникуме влияет, по твоему мнению, на твое здоровье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влия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влия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м.директора по УВР                                     С.В.Кудаш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9:00Z</dcterms:created>
  <dc:creator>Локотко Елена Геннадьевна</dc:creator>
  <dc:description/>
  <cp:keywords/>
  <dc:language>en-US</dc:language>
  <cp:lastModifiedBy>Пользователь</cp:lastModifiedBy>
  <dcterms:modified xsi:type="dcterms:W3CDTF">2015-01-16T10:16:00Z</dcterms:modified>
  <cp:revision>12</cp:revision>
  <dc:subject/>
  <dc:title>В школе были проведены социологические исследования на предмет удовлетворенности обучающихся, воспитанников, родителей, педагогических  работников образовательного учреждения результатами проводимой работы по сохранению и укреплению здоровья</dc:title>
</cp:coreProperties>
</file>