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Мордов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ПОУ РМ «Краснослободский промышлен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Электронные приборы и устро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Заочное отде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рольная рабо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сциплина     ОП.14 Особенности производ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 по дисциплине: «Особенности производства  электронной тех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 добавочного сопротивления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Если потребитель нужно включить на более высокое напряжение, чем то, на которое он рассчитан, последовательно с ним включают </w:t>
      </w:r>
      <w:r>
        <w:rPr>
          <w:b/>
          <w:bCs/>
          <w:sz w:val="28"/>
          <w:szCs w:val="28"/>
        </w:rPr>
        <w:t>добавочное сопротивление</w:t>
      </w:r>
      <w:r>
        <w:rPr>
          <w:sz w:val="28"/>
          <w:szCs w:val="28"/>
        </w:rPr>
        <w:t xml:space="preserve"> rд  На добавочном сопротивлении создается </w:t>
      </w:r>
      <w:hyperlink r:id="rId2">
        <w:r>
          <w:rPr>
            <w:rStyle w:val="InternetLink"/>
            <w:sz w:val="28"/>
            <w:szCs w:val="28"/>
          </w:rPr>
          <w:t>падение напряжения</w:t>
        </w:r>
      </w:hyperlink>
      <w:r>
        <w:rPr>
          <w:sz w:val="28"/>
          <w:szCs w:val="28"/>
        </w:rPr>
        <w:t xml:space="preserve"> Uд, которое снижает напряжение на потребителе до требуемой величины Uп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Напряжение источника равно сумме напряжений на потребителе и добавочном сопротивлении: U=Uп+Uд; U=Uп+I∙rд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Из этого равенства можно определить необходимое добавочное сопротивление: I∙rд=U-Uп, rд=(U-Uп)/I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нижение напряжения с помощью добавочного сопротивления неэкономично, так как в сопротивлении электрическая энергия переходит в тепло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1. Дуговая лампа (рис. 1) потребляет ток I=4 А при напряжении на дуге Uл=45 В. Какое сопротивление необходимо включить последовательно с лампой, если напряжение питающей сети постоянного тока U=110 В?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. 1 приведены схема включения графитовых электродов и добавочного сопротивления, а также упрощенная схема с обозначением сопротивления и дуговой ла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2. Светодиод с номинальным током 30 мА и напряжением питания 3В необходимо включить на напряжение 40 В. Определить сопротивление и мощность гасящего резистора. Начертить схему.</w:t>
      </w:r>
    </w:p>
    <w:p>
      <w:pPr>
        <w:pStyle w:val="Style13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шунта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Шунтом называется сопротивление, которое присоединяется параллельно зажимам амперметра (параллельно внутреннему сопротивлению прибора), чтобы увеличить диапазон измерений. Измеряемый ток I разделяется между шунтом (rш, Iш) и амперметром (rа, Iа) обратно пропорционально их сопротивлениям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опротивление шунта rш=rа∙Iа/(I-Iа )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диапазона измерений в n раз шунт должен иметь сопротивление rш=(n-1)/rа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3. Магнитоэлектрический миллиамперметр имеет диапазон измерений без шунта 10 мА и внутреннее сопротивление 100 Ом. Какое сопротивление должен иметь шунт, если прибор должен измерять ток до 1 А (рис. 2)? </w:t>
      </w:r>
    </w:p>
    <w:p>
      <w:pPr>
        <w:pStyle w:val="Style13"/>
        <w:spacing w:lineRule="atLeast" w:line="2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</w:t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дание №2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323850</wp:posOffset>
                </wp:positionV>
                <wp:extent cx="2857500" cy="5524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52600"/>
                          <a:chOff x="0" y="0"/>
                          <a:chExt cx="2857680" cy="552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5.5pt;width:224.95pt;height:43.5pt" coordorigin="-468,510" coordsize="4499,870">
                <v:rect id="shape_0" fillcolor="white" stroked="t" o:allowincell="f" style="position:absolute;left: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68,1230" to="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1230" to="151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1230" to="27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230" to="403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1009650</wp:posOffset>
                </wp:positionV>
                <wp:extent cx="3657600" cy="14668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67000"/>
                          <a:chOff x="0" y="0"/>
                          <a:chExt cx="3657600" cy="14670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79.5pt;width:287.95pt;height:115.5pt" coordorigin="-828,1590" coordsize="5759,2310">
                <v:rect id="shape_0" fillcolor="white" stroked="t" o:allowincell="f" style="position:absolute;left:115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2310" to="115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310" to="241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2310" to="367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357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828,3030" to="4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750" to="367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310" to="43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2310" to="367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3030" to="49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3750" to="169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30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   Определить общее сопротивление соединений резис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2971800" cy="180975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09720"/>
                          <a:chOff x="0" y="0"/>
                          <a:chExt cx="2971800" cy="180972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4.4pt;width:233.95pt;height:142.5pt" coordorigin="-288,288" coordsize="4679,2850">
                <v:rect id="shape_0" fillcolor="white" stroked="t" o:allowincell="f" style="position:absolute;left:1692;top:82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1008" to="169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1008" to="313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19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088" to="16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088" to="313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28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988" to="169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988" to="313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1008" to="313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72,1008" to="97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2088" to="43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88,2088" to="97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92;top:2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13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22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2179320</wp:posOffset>
                </wp:positionV>
                <wp:extent cx="0" cy="1143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1.6pt" to="228.6pt,18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2179320</wp:posOffset>
                </wp:positionV>
                <wp:extent cx="1143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1.6pt" to="228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1.6pt" to="93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01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9.85pt" to="201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571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46.55pt,2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1369695</wp:posOffset>
                </wp:positionV>
                <wp:extent cx="5715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7.85pt" to="246.55pt,10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9.85pt" to="246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6.85pt" to="246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1369695</wp:posOffset>
                </wp:positionV>
                <wp:extent cx="0" cy="3429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7.85pt" to="228.6pt,13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-111760</wp:posOffset>
                </wp:positionV>
                <wp:extent cx="228600" cy="5715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-8.8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712595</wp:posOffset>
                </wp:positionV>
                <wp:extent cx="21717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4.85pt" to="228.55pt,13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683895</wp:posOffset>
                </wp:positionV>
                <wp:extent cx="457200" cy="3429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8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859155</wp:posOffset>
                </wp:positionV>
                <wp:extent cx="571500" cy="3429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7.6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516255</wp:posOffset>
                </wp:positionV>
                <wp:extent cx="571500" cy="3429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6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бщее сопротивление  последовательного соединения резисто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72415</wp:posOffset>
                </wp:positionV>
                <wp:extent cx="3314700" cy="685800"/>
                <wp:effectExtent l="0" t="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314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1.45pt;width:260.95pt;height:54pt" coordorigin="-108,429" coordsize="5219,1080">
                <v:group id="shape_0" style="position:absolute;left:-108;top:1149;width:5219;height:360">
                  <v:rect id="shape_0" fillcolor="white" stroked="t" o:allowincell="f" style="position:absolute;left:61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23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7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108,1329" to="6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2,1329" to="223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2,1329" to="367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2,1329" to="51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1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3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вариантов заданию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65"/>
        <w:gridCol w:w="849"/>
        <w:gridCol w:w="1140"/>
        <w:gridCol w:w="774"/>
        <w:gridCol w:w="1020"/>
        <w:gridCol w:w="894"/>
        <w:gridCol w:w="915"/>
        <w:gridCol w:w="1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К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4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28"/>
        <w:gridCol w:w="4990"/>
      </w:tblGrid>
      <w:tr>
        <w:trPr>
          <w:trHeight w:val="715" w:hRule="atLeast"/>
        </w:trPr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Задание 3 Тест   «РЕЗИСТОРЫ»                Особенности производства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отве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</w:t>
            </w:r>
          </w:p>
        </w:tc>
      </w:tr>
      <w:tr>
        <w:trPr>
          <w:trHeight w:val="31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Какова мощность изображоного здесь резистор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3180</wp:posOffset>
                      </wp:positionV>
                      <wp:extent cx="5588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3.4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7480</wp:posOffset>
                      </wp:positionV>
                      <wp:extent cx="2794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2.4pt" to="49.5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7480</wp:posOffset>
                      </wp:positionV>
                      <wp:extent cx="24447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4pt" to="112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748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4pt" to="5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180</wp:posOffset>
                      </wp:positionV>
                      <wp:extent cx="174625" cy="22860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4pt" to="71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3180</wp:posOffset>
                      </wp:positionV>
                      <wp:extent cx="139700" cy="22860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4pt" to="82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0,25В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0,5В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2В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25В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Условные обозначения реоста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06680</wp:posOffset>
                      </wp:positionV>
                      <wp:extent cx="454025" cy="457200"/>
                      <wp:effectExtent l="3810" t="0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8.4pt" to="115.1pt,4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8735</wp:posOffset>
                      </wp:positionV>
                      <wp:extent cx="5238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0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0020</wp:posOffset>
                      </wp:positionV>
                      <wp:extent cx="38671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2.6pt" to="145.7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5240</wp:posOffset>
                      </wp:positionV>
                      <wp:extent cx="316865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1.2pt" to="73.6pt,-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Чему равна общее сопротивление указанного соединения резисторов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04470</wp:posOffset>
                      </wp:positionV>
                      <wp:extent cx="31242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6.1pt" to="65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4470</wp:posOffset>
                      </wp:positionV>
                      <wp:extent cx="24447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6.1pt" to="118.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4470</wp:posOffset>
                      </wp:positionV>
                      <wp:extent cx="17462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6.1pt" to="165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4470</wp:posOffset>
                      </wp:positionV>
                      <wp:extent cx="1397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1pt" to="11.0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250</wp:posOffset>
                      </wp:positionV>
                      <wp:extent cx="3841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5pt;width:3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3980</wp:posOffset>
                      </wp:positionV>
                      <wp:extent cx="4191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7.4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95250</wp:posOffset>
                      </wp:positionV>
                      <wp:extent cx="4191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7.5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360</wp:posOffset>
                      </wp:positionV>
                      <wp:extent cx="393065" cy="23749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8.7pt;mso-wrap-distance-left:9.05pt;mso-wrap-distance-right:9.05pt;mso-wrap-distance-top:0pt;mso-wrap-distance-bottom:0pt;margin-top:6.8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6360</wp:posOffset>
                      </wp:positionV>
                      <wp:extent cx="427990" cy="23749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8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85090</wp:posOffset>
                      </wp:positionV>
                      <wp:extent cx="427990" cy="237490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7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</w:rPr>
              <w:t>1=</w:t>
            </w: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</w:rPr>
              <w:t>2=</w:t>
            </w: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</w:rPr>
              <w:t>3=15 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 Ом</w:t>
            </w:r>
          </w:p>
          <w:p>
            <w:pPr>
              <w:pStyle w:val="Normal"/>
              <w:rPr/>
            </w:pPr>
            <w:r>
              <w:rPr/>
              <w:t>35 Ом</w:t>
            </w:r>
          </w:p>
          <w:p>
            <w:pPr>
              <w:pStyle w:val="Normal"/>
              <w:rPr/>
            </w:pPr>
            <w:r>
              <w:rPr/>
              <w:t>40  Ом</w:t>
            </w:r>
          </w:p>
          <w:p>
            <w:pPr>
              <w:pStyle w:val="Normal"/>
              <w:rPr/>
            </w:pPr>
            <w:r>
              <w:rPr/>
              <w:t>45  Ом</w:t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Условные обозначения потенциомет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6205</wp:posOffset>
                      </wp:positionV>
                      <wp:extent cx="5238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.1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905</wp:posOffset>
                      </wp:positionV>
                      <wp:extent cx="454025" cy="457200"/>
                      <wp:effectExtent l="3810" t="0" r="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0.15pt" to="109.4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5245</wp:posOffset>
                      </wp:positionV>
                      <wp:extent cx="38671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4.35pt" to="140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5720</wp:posOffset>
                      </wp:positionV>
                      <wp:extent cx="31686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.6pt" to="68.1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Какой из указанных резисторов проволочный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2-22-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5-13-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 5-23-1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ЛТ-2</w:t>
            </w:r>
          </w:p>
        </w:tc>
      </w:tr>
      <w:tr>
        <w:trPr>
          <w:trHeight w:val="2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6.По участку цепи, содержащем резис- тор </w:t>
            </w:r>
            <w:r>
              <w:rPr>
                <w:b w:val="false"/>
                <w:bCs w:val="false"/>
                <w:lang w:val="en-US"/>
              </w:rPr>
              <w:t>R</w:t>
            </w:r>
            <w:r>
              <w:rPr>
                <w:b w:val="false"/>
                <w:bCs w:val="false"/>
              </w:rPr>
              <w:t xml:space="preserve"> сопротивлением 200 Ом, течет ток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=0,1 А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ва должна быть его мощность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1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0,25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  <w:lang w:val="en-US"/>
              </w:rPr>
              <w:t>2 B.m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</w:t>
            </w:r>
            <w:r>
              <w:rPr>
                <w:b w:val="false"/>
                <w:bCs w:val="false"/>
                <w:lang w:val="en-US"/>
              </w:rPr>
              <w:t>20 B.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85470</wp:posOffset>
                      </wp:positionV>
                      <wp:extent cx="1391285" cy="973455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973440"/>
                                <a:chOff x="0" y="0"/>
                                <a:chExt cx="139140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88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48480"/>
                                  <a:ext cx="4190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91560"/>
                                  <a:ext cx="4190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5652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3992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7448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6.1pt;width:109.5pt;height:76.65pt" coordorigin="219,922" coordsize="2190,1533">
                      <v:rect id="shape_0" fillcolor="white" stroked="t" o:allowincell="t" style="position:absolute;left:989;top:922;width:6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3;top:1471;width:6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6;top:2011;width:659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40,1102" to="2024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633" to="2024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2173" to="202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173" to="988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633" to="936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936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552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102" to="2025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633" to="2409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1633" to="603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2;top:101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155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2095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sz w:val="28"/>
              </w:rPr>
              <w:t>Чему равно общее сопротивление указанного соединения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к</w:t>
            </w:r>
          </w:p>
          <w:p>
            <w:pPr>
              <w:pStyle w:val="Normal"/>
              <w:rPr/>
            </w:pPr>
            <w:r>
              <w:rPr/>
              <w:t>45к</w:t>
            </w:r>
          </w:p>
          <w:p>
            <w:pPr>
              <w:pStyle w:val="Normal"/>
              <w:rPr/>
            </w:pPr>
            <w:r>
              <w:rPr/>
              <w:t>15к</w:t>
            </w:r>
          </w:p>
          <w:p>
            <w:pPr>
              <w:pStyle w:val="Normal"/>
              <w:rPr/>
            </w:pPr>
            <w:r>
              <w:rPr/>
              <w:t>3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Какой из указанных резисторов имеет большее сопротивление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 к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 47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М7</w:t>
            </w:r>
          </w:p>
        </w:tc>
      </w:tr>
      <w:tr>
        <w:trPr>
          <w:trHeight w:val="2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9. Что является токопроводящим элементом у резистора МЛТ? </w:t>
            </w:r>
            <w:r>
              <w:rPr/>
              <w:t xml:space="preserve"> 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лой углерод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мпозиционная плен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оло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еталлическая пленка.   </w:t>
            </w:r>
          </w:p>
        </w:tc>
      </w:tr>
      <w:tr>
        <w:trPr>
          <w:trHeight w:val="21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Какое отклонение сопротивления у резистора, если на корпусе после номинального сопротивления стоит буква И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%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994"/>
        <w:gridCol w:w="4074"/>
      </w:tblGrid>
      <w:tr>
        <w:trPr>
          <w:trHeight w:val="687" w:hRule="atLeast"/>
          <w:cantSplit w:val="true"/>
        </w:trPr>
        <w:tc>
          <w:tcPr>
            <w:tcW w:w="1013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4 для контрольной работы №1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обенности произ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 w:val="false"/>
                <w:sz w:val="32"/>
              </w:rPr>
              <w:t>В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тве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   </w:t>
            </w:r>
            <w:r>
              <w:rPr>
                <w:b w:val="false"/>
                <w:sz w:val="32"/>
              </w:rPr>
              <w:t>Варианты ответов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марку припоя ПСр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й оловянно-свинцовый</w:t>
            </w:r>
          </w:p>
          <w:p>
            <w:pPr>
              <w:pStyle w:val="Normal"/>
              <w:rPr/>
            </w:pPr>
            <w:r>
              <w:rPr/>
              <w:t>Припой серебрянный,2% серебра</w:t>
            </w:r>
          </w:p>
          <w:p>
            <w:pPr>
              <w:pStyle w:val="Normal"/>
              <w:rPr/>
            </w:pPr>
            <w:r>
              <w:rPr/>
              <w:t>Припой оловянно- свинцовый с добавкой  2% серебра.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деление жесткого монтажного про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состоит из 7 проводников.</w:t>
            </w:r>
          </w:p>
          <w:p>
            <w:pPr>
              <w:pStyle w:val="Normal"/>
              <w:rPr/>
            </w:pPr>
            <w:r>
              <w:rPr/>
              <w:t>Жила состоит из одного проводника.</w:t>
            </w:r>
          </w:p>
          <w:p>
            <w:pPr>
              <w:pStyle w:val="Normal"/>
              <w:rPr/>
            </w:pPr>
            <w:r>
              <w:rPr/>
              <w:t>Жила состоит из нескольких проводников.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ен коэффициент трансформации повышаю-щеготрансформатор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=1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пуски имеют резисторы широкого применени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5%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,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1%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%,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5%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,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%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маркировку резистора  М15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к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</w:t>
            </w:r>
          </w:p>
          <w:p>
            <w:pPr>
              <w:pStyle w:val="Normal"/>
              <w:rPr/>
            </w:pPr>
            <w:r>
              <w:rPr/>
              <w:t xml:space="preserve">150 к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% </w:t>
            </w:r>
          </w:p>
          <w:p>
            <w:pPr>
              <w:pStyle w:val="Normal"/>
              <w:rPr/>
            </w:pPr>
            <w:r>
              <w:rPr/>
              <w:t xml:space="preserve">15 М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%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ать маркировку резистора 5 К </w:t>
            </w:r>
            <w:r>
              <w:rPr>
                <w:lang w:val="en-US"/>
              </w:rPr>
              <w:t>lC</w:t>
            </w:r>
            <w:r>
              <w:rPr/>
              <w:t xml:space="preserve">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к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</w:t>
            </w:r>
          </w:p>
          <w:p>
            <w:pPr>
              <w:pStyle w:val="Normal"/>
              <w:rPr/>
            </w:pPr>
            <w:r>
              <w:rPr/>
              <w:t xml:space="preserve">5,1 к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</w:t>
            </w:r>
          </w:p>
          <w:p>
            <w:pPr>
              <w:pStyle w:val="Normal"/>
              <w:rPr/>
            </w:pPr>
            <w:r>
              <w:rPr/>
              <w:t xml:space="preserve">510 О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%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маркировку конденсатора Н 22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%</w:t>
            </w:r>
          </w:p>
          <w:p>
            <w:pPr>
              <w:pStyle w:val="Normal"/>
              <w:rPr/>
            </w:pPr>
            <w:r>
              <w:rPr/>
              <w:t xml:space="preserve">0,22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%</w:t>
            </w:r>
          </w:p>
          <w:p>
            <w:pPr>
              <w:pStyle w:val="Normal"/>
              <w:rPr/>
            </w:pPr>
            <w:r>
              <w:rPr/>
              <w:t>22нФ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0%</w:t>
            </w:r>
          </w:p>
        </w:tc>
      </w:tr>
      <w:tr>
        <w:trPr>
          <w:trHeight w:val="1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маркировку</w:t>
            </w:r>
          </w:p>
          <w:p>
            <w:pPr>
              <w:pStyle w:val="Normal"/>
              <w:rPr/>
            </w:pPr>
            <w:r>
              <w:rPr/>
              <w:t xml:space="preserve">Конденсатора 9 П </w:t>
            </w:r>
            <w:r>
              <w:rPr>
                <w:lang w:val="en-US"/>
              </w:rPr>
              <w:t>I</w:t>
            </w:r>
            <w:r>
              <w:rPr/>
              <w:t xml:space="preserve"> 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9,1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 xml:space="preserve">9,1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0%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рабочие напряжение конденсатора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напряжения пробоя.</w:t>
            </w:r>
          </w:p>
          <w:p>
            <w:pPr>
              <w:pStyle w:val="Normal"/>
              <w:rPr/>
            </w:pPr>
            <w:r>
              <w:rPr/>
              <w:t>Больше напряжения пробоя.</w:t>
            </w:r>
          </w:p>
          <w:p>
            <w:pPr>
              <w:pStyle w:val="Normal"/>
              <w:rPr/>
            </w:pPr>
            <w:r>
              <w:rPr/>
              <w:t>В 3 раза меньше напряжения пробоя.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х единицах измеряется мощность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айки радио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  <w:p>
            <w:pPr>
              <w:pStyle w:val="Normal"/>
              <w:rPr/>
            </w:pPr>
            <w:r>
              <w:rPr/>
              <w:t>3 сек.</w:t>
            </w:r>
          </w:p>
          <w:p>
            <w:pPr>
              <w:pStyle w:val="Normal"/>
              <w:rPr/>
            </w:pPr>
            <w:r>
              <w:rPr/>
              <w:t>Не более 3сек..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83005</wp:posOffset>
                      </wp:positionV>
                      <wp:extent cx="9144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3.15pt" to="133.15pt,9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полупроводник прибор изображен на рисунке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6360</wp:posOffset>
                      </wp:positionV>
                      <wp:extent cx="640080" cy="478790"/>
                      <wp:effectExtent l="635" t="4445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478800"/>
                                <a:chOff x="0" y="0"/>
                                <a:chExt cx="640080" cy="47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7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3657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6.8pt;width:50.35pt;height:37.65pt" coordorigin="906,136" coordsize="1007,753">
                      <v:line id="shape_0" from="1050,136" to="1625,4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890" to="1482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424" to="1625,7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136" to="1050,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,424" to="1913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36" to="1626,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712" to="1625,7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олупроводниковый диод.</w:t>
            </w:r>
          </w:p>
          <w:p>
            <w:pPr>
              <w:pStyle w:val="Normal"/>
              <w:rPr/>
            </w:pPr>
            <w:r>
              <w:rPr/>
              <w:t>Стабилитрон.</w:t>
            </w:r>
          </w:p>
          <w:p>
            <w:pPr>
              <w:pStyle w:val="Normal"/>
              <w:rPr/>
            </w:pPr>
            <w:r>
              <w:rPr/>
              <w:t xml:space="preserve">Туннельный диод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действия терморезисто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висит от температуры окружающей среды.</w:t>
            </w:r>
          </w:p>
          <w:p>
            <w:pPr>
              <w:pStyle w:val="Normal"/>
              <w:rPr/>
            </w:pPr>
            <w:r>
              <w:rPr/>
              <w:t>Сопротивление зависит от окружающей  среды.</w:t>
            </w:r>
          </w:p>
          <w:p>
            <w:pPr>
              <w:pStyle w:val="Normal"/>
              <w:rPr/>
            </w:pPr>
            <w:r>
              <w:rPr/>
              <w:t xml:space="preserve">Сопротивление зависит отважности воздуха.   </w:t>
            </w:r>
          </w:p>
        </w:tc>
      </w:tr>
      <w:tr>
        <w:trPr>
          <w:trHeight w:val="1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ать марку  резистора </w:t>
            </w:r>
          </w:p>
          <w:p>
            <w:pPr>
              <w:pStyle w:val="Normal"/>
              <w:rPr/>
            </w:pPr>
            <w:r>
              <w:rPr/>
              <w:t xml:space="preserve">СП 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переменного  сопротивления композиционный плёночный.</w:t>
            </w:r>
          </w:p>
          <w:p>
            <w:pPr>
              <w:pStyle w:val="Normal"/>
              <w:rPr/>
            </w:pPr>
            <w:r>
              <w:rPr/>
              <w:t>Резистор переменого объема.</w:t>
            </w:r>
          </w:p>
          <w:p>
            <w:pPr>
              <w:pStyle w:val="Normal"/>
              <w:rPr/>
            </w:pPr>
            <w:r>
              <w:rPr/>
              <w:t xml:space="preserve">Резистор переменный композиционный объемный. </w:t>
            </w:r>
          </w:p>
        </w:tc>
      </w:tr>
      <w:tr>
        <w:trPr>
          <w:trHeight w:val="1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марку конденсатора К10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керамический </w:t>
            </w:r>
          </w:p>
          <w:p>
            <w:pPr>
              <w:pStyle w:val="Normal"/>
              <w:rPr/>
            </w:pPr>
            <w:r>
              <w:rPr/>
              <w:t xml:space="preserve">Конденсатор постоянный пленочный. </w:t>
            </w:r>
          </w:p>
          <w:p>
            <w:pPr>
              <w:pStyle w:val="Normal"/>
              <w:rPr/>
            </w:pPr>
            <w:r>
              <w:rPr/>
              <w:t xml:space="preserve">Конденсатор постоянный керамический.  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цвет корпуса керамического конденсатор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мпературы окружающей среды.</w:t>
            </w:r>
          </w:p>
          <w:p>
            <w:pPr>
              <w:pStyle w:val="Normal"/>
              <w:rPr/>
            </w:pPr>
            <w:r>
              <w:rPr/>
              <w:t>От коэффициента емкости.</w:t>
            </w:r>
          </w:p>
          <w:p>
            <w:pPr>
              <w:pStyle w:val="Normal"/>
              <w:rPr/>
            </w:pPr>
            <w:r>
              <w:rPr/>
              <w:t xml:space="preserve">От марки керамики. 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проводом наматывается катушка индуктивности?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м.</w:t>
            </w:r>
          </w:p>
          <w:p>
            <w:pPr>
              <w:pStyle w:val="Normal"/>
              <w:rPr/>
            </w:pPr>
            <w:r>
              <w:rPr/>
              <w:t>Обмоточным.</w:t>
            </w:r>
          </w:p>
          <w:p>
            <w:pPr>
              <w:pStyle w:val="Normal"/>
              <w:rPr/>
            </w:pPr>
            <w:r>
              <w:rPr/>
              <w:t>Монтаж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831215</wp:posOffset>
                      </wp:positionV>
                      <wp:extent cx="1280160" cy="54864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87.3pt;margin-top:65.45pt;width:100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922655</wp:posOffset>
                      </wp:positionV>
                      <wp:extent cx="365760" cy="274320"/>
                      <wp:effectExtent l="10160" t="5080" r="9525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01.7pt;margin-top:72.65pt;width:28.75pt;height:21.5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22655</wp:posOffset>
                      </wp:positionV>
                      <wp:extent cx="365760" cy="274320"/>
                      <wp:effectExtent l="9525" t="5080" r="10160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3pt;margin-top:72.65pt;width:28.75pt;height:21.55pt;flip:y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196975</wp:posOffset>
                      </wp:positionV>
                      <wp:extent cx="27432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94.25pt" to="130.4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96975</wp:posOffset>
                      </wp:positionV>
                      <wp:extent cx="36576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94.25pt" to="130.4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22655</wp:posOffset>
                      </wp:positionV>
                      <wp:extent cx="27432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72.65pt" to="180.85pt,7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288415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01.45pt" to="116.1pt,10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48335</wp:posOffset>
                      </wp:positionV>
                      <wp:extent cx="0" cy="82296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51.05pt" to="173.7pt,1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648335</wp:posOffset>
                      </wp:positionV>
                      <wp:extent cx="0" cy="82296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51.05pt" to="116.1pt,1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196975</wp:posOffset>
                      </wp:positionV>
                      <wp:extent cx="36576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94.25pt" to="188.0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014095</wp:posOffset>
                      </wp:positionV>
                      <wp:extent cx="36576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79.85pt" to="159.25pt,79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105535</wp:posOffset>
                      </wp:positionV>
                      <wp:extent cx="36576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87.05pt" to="159.25pt,87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деталь изображена на рисун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хе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одная сбо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трон. </w:t>
            </w:r>
          </w:p>
        </w:tc>
      </w:tr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материалов изготавливают печатные проводник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бр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юминий. </w:t>
            </w:r>
          </w:p>
        </w:tc>
      </w:tr>
      <w:tr>
        <w:trPr>
          <w:trHeight w:val="11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372745</wp:posOffset>
                      </wp:positionV>
                      <wp:extent cx="54864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29.3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555625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43.75pt" to="173.7pt,4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464185</wp:posOffset>
                      </wp:positionV>
                      <wp:extent cx="18288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36.55pt" to="188.0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464185</wp:posOffset>
                      </wp:positionV>
                      <wp:extent cx="18288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36.55pt" to="130.4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64185</wp:posOffset>
                      </wp:positionV>
                      <wp:extent cx="36576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6.55pt" to="166.4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0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мощность имеет резистор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т</w:t>
            </w:r>
          </w:p>
          <w:p>
            <w:pPr>
              <w:pStyle w:val="Normal"/>
              <w:rPr/>
            </w:pPr>
            <w:r>
              <w:rPr/>
              <w:t>0,5Вт</w:t>
            </w:r>
          </w:p>
          <w:p>
            <w:pPr>
              <w:pStyle w:val="Normal"/>
              <w:rPr/>
            </w:pPr>
            <w:r>
              <w:rPr/>
              <w:t>0,25Вт</w:t>
            </w:r>
          </w:p>
        </w:tc>
      </w:tr>
    </w:tbl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    Особенности производства  электро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 добавочного сопротивления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Если потребитель нужно включить на более высокое напряжение, чем то, на которое он рассчитан, последовательно с ним включают </w:t>
      </w:r>
      <w:r>
        <w:rPr>
          <w:b/>
          <w:bCs/>
          <w:sz w:val="28"/>
          <w:szCs w:val="28"/>
        </w:rPr>
        <w:t>добавочное сопротивление</w:t>
      </w:r>
      <w:r>
        <w:rPr>
          <w:sz w:val="28"/>
          <w:szCs w:val="28"/>
        </w:rPr>
        <w:t xml:space="preserve"> rд  На добавочном сопротивлении создается </w:t>
      </w:r>
      <w:hyperlink r:id="rId6">
        <w:r>
          <w:rPr>
            <w:rStyle w:val="InternetLink"/>
            <w:sz w:val="28"/>
            <w:szCs w:val="28"/>
          </w:rPr>
          <w:t>падение напряжения</w:t>
        </w:r>
      </w:hyperlink>
      <w:r>
        <w:rPr>
          <w:sz w:val="28"/>
          <w:szCs w:val="28"/>
        </w:rPr>
        <w:t xml:space="preserve"> Uд, которое снижает напряжение на потребителе до требуемой величины Uп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Напряжение источника равно сумме напряжений на потребителе и добавочном сопротивлении: U=Uп+Uд; U=Uп+I∙rд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Из этого равенства можно определить необходимое добавочное сопротивление: I∙rд=U-Uп, rд=(U-Uп)/I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нижение напряжения с помощью добавочного сопротивления неэкономично, так как в сопротивлении электрическая энергия переходит в тепло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885825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1. Ртутная лампа с рабочим напряжением 140 В и током 2 А подключена к сети напряжением 220 В через добавочное сопротивление, величину которого надо подсчитать (рис. 1)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0625" cy="170497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/>
        <w:jc w:val="center"/>
        <w:rPr/>
      </w:pPr>
      <w:r>
        <w:rPr>
          <w:sz w:val="28"/>
          <w:szCs w:val="28"/>
        </w:rPr>
        <w:t xml:space="preserve">Рис. 1. </w:t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>2. Светодиод с номинальным током 20 мА и напряжением 3В необходимо включить на напряжение 30 В. Определить сопротивление и мощность гасящего резистора. Начертить схему.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шунта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Шунтом называется сопротивление, которое присоединяется параллельно зажимам амперметра (параллельно внутреннему сопротивлению прибора), чтобы увеличить диапазон измерений. Измеряемый ток I разделяется между шунтом (rш, Iш) и амперметром (rа, Iа) обратно пропорционально их сопротивлениям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опротивление шунта rш=rа∙Iа/(I-Iа )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диапазона измерений в n раз шунт должен иметь сопротивление rш=(n-1)/rа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3. Электромагнитный амперметр имеет внутреннее сопротивление rа=10 Ом, а диапазон измерений до 1 А. Рассчитайте сопротивление rш шунта так, чтобы амперметр мог измерять ток до 20 А (рис. 2)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83832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/>
        <w:jc w:val="center"/>
        <w:rPr/>
      </w:pPr>
      <w:r>
        <w:rPr>
          <w:sz w:val="28"/>
          <w:szCs w:val="28"/>
        </w:rPr>
        <w:t xml:space="preserve">Рис. 2. </w:t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дание №2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323850</wp:posOffset>
                </wp:positionV>
                <wp:extent cx="2857500" cy="552450"/>
                <wp:effectExtent l="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52600"/>
                          <a:chOff x="0" y="0"/>
                          <a:chExt cx="2857680" cy="552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5.5pt;width:224.95pt;height:43.5pt" coordorigin="-468,510" coordsize="4499,870">
                <v:rect id="shape_0" fillcolor="white" stroked="t" o:allowincell="f" style="position:absolute;left: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68,1230" to="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1230" to="151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1230" to="27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230" to="403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1009650</wp:posOffset>
                </wp:positionV>
                <wp:extent cx="3657600" cy="1466850"/>
                <wp:effectExtent l="0" t="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67000"/>
                          <a:chOff x="0" y="0"/>
                          <a:chExt cx="3657600" cy="14670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79.5pt;width:287.95pt;height:115.5pt" coordorigin="-828,1590" coordsize="5759,2310">
                <v:rect id="shape_0" fillcolor="white" stroked="t" o:allowincell="f" style="position:absolute;left:115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2310" to="115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310" to="241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2310" to="367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357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828,3030" to="4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750" to="367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310" to="43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2310" to="367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3030" to="49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3750" to="169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30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   Определить общее сопротивление соединений резис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2971800" cy="1809750"/>
                <wp:effectExtent l="0" t="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09720"/>
                          <a:chOff x="0" y="0"/>
                          <a:chExt cx="2971800" cy="180972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4.4pt;width:233.95pt;height:142.5pt" coordorigin="-288,288" coordsize="4679,2850">
                <v:rect id="shape_0" fillcolor="white" stroked="t" o:allowincell="f" style="position:absolute;left:1692;top:82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1008" to="169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1008" to="313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19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088" to="16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088" to="313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28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988" to="169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988" to="313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1008" to="313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72,1008" to="97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2088" to="43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88,2088" to="97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92;top:2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13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22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3220</wp:posOffset>
                </wp:positionH>
                <wp:positionV relativeFrom="paragraph">
                  <wp:posOffset>2179320</wp:posOffset>
                </wp:positionV>
                <wp:extent cx="0" cy="11430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1.6pt" to="228.6pt,18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60220</wp:posOffset>
                </wp:positionH>
                <wp:positionV relativeFrom="paragraph">
                  <wp:posOffset>2179320</wp:posOffset>
                </wp:positionV>
                <wp:extent cx="1143000" cy="0"/>
                <wp:effectExtent l="0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1.6pt" to="228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3152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5080" r="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1.6pt" to="93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460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01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603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9.85pt" to="201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571500" cy="0"/>
                <wp:effectExtent l="0" t="5080" r="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46.55pt,2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60320</wp:posOffset>
                </wp:positionH>
                <wp:positionV relativeFrom="paragraph">
                  <wp:posOffset>1369695</wp:posOffset>
                </wp:positionV>
                <wp:extent cx="57150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7.85pt" to="246.55pt,10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75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18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9.85pt" to="246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318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6.85pt" to="246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3220</wp:posOffset>
                </wp:positionH>
                <wp:positionV relativeFrom="paragraph">
                  <wp:posOffset>1369695</wp:posOffset>
                </wp:positionV>
                <wp:extent cx="0" cy="342900"/>
                <wp:effectExtent l="5080" t="0" r="508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7.85pt" to="228.6pt,13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0170</wp:posOffset>
                </wp:positionH>
                <wp:positionV relativeFrom="paragraph">
                  <wp:posOffset>-111760</wp:posOffset>
                </wp:positionV>
                <wp:extent cx="228600" cy="571500"/>
                <wp:effectExtent l="5080" t="5080" r="508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-8.8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1520</wp:posOffset>
                </wp:positionH>
                <wp:positionV relativeFrom="paragraph">
                  <wp:posOffset>1712595</wp:posOffset>
                </wp:positionV>
                <wp:extent cx="217170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4.85pt" to="228.55pt,13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8820</wp:posOffset>
                </wp:positionH>
                <wp:positionV relativeFrom="paragraph">
                  <wp:posOffset>683895</wp:posOffset>
                </wp:positionV>
                <wp:extent cx="457200" cy="342900"/>
                <wp:effectExtent l="0" t="0" r="0" b="0"/>
                <wp:wrapTopAndBottom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8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60420</wp:posOffset>
                </wp:positionH>
                <wp:positionV relativeFrom="paragraph">
                  <wp:posOffset>859155</wp:posOffset>
                </wp:positionV>
                <wp:extent cx="571500" cy="342900"/>
                <wp:effectExtent l="0" t="0" r="0" b="0"/>
                <wp:wrapTopAndBottom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7.6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8720</wp:posOffset>
                </wp:positionH>
                <wp:positionV relativeFrom="paragraph">
                  <wp:posOffset>516255</wp:posOffset>
                </wp:positionV>
                <wp:extent cx="571500" cy="342900"/>
                <wp:effectExtent l="0" t="0" r="0" b="0"/>
                <wp:wrapTopAndBottom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6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бщее сопротивление  последовательного соединения резисто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8580</wp:posOffset>
                </wp:positionH>
                <wp:positionV relativeFrom="paragraph">
                  <wp:posOffset>272415</wp:posOffset>
                </wp:positionV>
                <wp:extent cx="3314700" cy="685800"/>
                <wp:effectExtent l="0" t="0" r="635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314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1.45pt;width:260.95pt;height:54pt" coordorigin="-108,429" coordsize="5219,1080">
                <v:group id="shape_0" style="position:absolute;left:-108;top:1149;width:5219;height:360">
                  <v:rect id="shape_0" fillcolor="white" stroked="t" o:allowincell="f" style="position:absolute;left:61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23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7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108,1329" to="6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2,1329" to="223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2,1329" to="367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2,1329" to="51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1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3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вариантов к заданию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65"/>
        <w:gridCol w:w="849"/>
        <w:gridCol w:w="1140"/>
        <w:gridCol w:w="774"/>
        <w:gridCol w:w="1020"/>
        <w:gridCol w:w="894"/>
        <w:gridCol w:w="915"/>
        <w:gridCol w:w="1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К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4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28"/>
        <w:gridCol w:w="4990"/>
      </w:tblGrid>
      <w:tr>
        <w:trPr>
          <w:trHeight w:val="715" w:hRule="atLeast"/>
        </w:trPr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Задание 3 Тест   «РЕЗИСТОРЫ»                Особенности производства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отве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</w:t>
            </w:r>
          </w:p>
        </w:tc>
      </w:tr>
      <w:tr>
        <w:trPr>
          <w:trHeight w:val="31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Условные обозначения потенциомет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6205</wp:posOffset>
                      </wp:positionV>
                      <wp:extent cx="523875" cy="22860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.1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905</wp:posOffset>
                      </wp:positionV>
                      <wp:extent cx="454025" cy="457200"/>
                      <wp:effectExtent l="3810" t="0" r="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0.15pt" to="109.4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5245</wp:posOffset>
                      </wp:positionV>
                      <wp:extent cx="386715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4.35pt" to="140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5720</wp:posOffset>
                      </wp:positionV>
                      <wp:extent cx="31686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.6pt" to="68.1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Условные обозначения реоста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06680</wp:posOffset>
                      </wp:positionV>
                      <wp:extent cx="454025" cy="457200"/>
                      <wp:effectExtent l="3810" t="0" r="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8.4pt" to="115.1pt,4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8735</wp:posOffset>
                      </wp:positionV>
                      <wp:extent cx="523875" cy="228600"/>
                      <wp:effectExtent l="5715" t="5080" r="444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0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0020</wp:posOffset>
                      </wp:positionV>
                      <wp:extent cx="386715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2.6pt" to="145.7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5240</wp:posOffset>
                      </wp:positionV>
                      <wp:extent cx="316865" cy="0"/>
                      <wp:effectExtent l="635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1.2pt" to="73.6pt,-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Какова мощность изображоного здесь резистор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3180</wp:posOffset>
                      </wp:positionV>
                      <wp:extent cx="5588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3.4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7480</wp:posOffset>
                      </wp:positionV>
                      <wp:extent cx="279400" cy="0"/>
                      <wp:effectExtent l="635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2.4pt" to="49.5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7480</wp:posOffset>
                      </wp:positionV>
                      <wp:extent cx="244475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4pt" to="112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7480</wp:posOffset>
                      </wp:positionV>
                      <wp:extent cx="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4pt" to="5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180</wp:posOffset>
                      </wp:positionV>
                      <wp:extent cx="174625" cy="228600"/>
                      <wp:effectExtent l="3810" t="3175" r="3810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4pt" to="71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3180</wp:posOffset>
                      </wp:positionV>
                      <wp:extent cx="139700" cy="228600"/>
                      <wp:effectExtent l="4445" t="2540" r="4445" b="25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4pt" to="82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0,25В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0,5В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2В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25В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Чему равна общее сопротивление указанного соединения резисторов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04470</wp:posOffset>
                      </wp:positionV>
                      <wp:extent cx="31242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6.1pt" to="65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4470</wp:posOffset>
                      </wp:positionV>
                      <wp:extent cx="244475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6.1pt" to="118.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4470</wp:posOffset>
                      </wp:positionV>
                      <wp:extent cx="174625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6.1pt" to="165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4470</wp:posOffset>
                      </wp:positionV>
                      <wp:extent cx="1397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1pt" to="11.0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250</wp:posOffset>
                      </wp:positionV>
                      <wp:extent cx="384175" cy="228600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5pt;width:3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3980</wp:posOffset>
                      </wp:positionV>
                      <wp:extent cx="4191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7.4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95250</wp:posOffset>
                      </wp:positionV>
                      <wp:extent cx="4191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7.5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360</wp:posOffset>
                      </wp:positionV>
                      <wp:extent cx="393065" cy="237490"/>
                      <wp:effectExtent l="0" t="0" r="0" b="0"/>
                      <wp:wrapNone/>
                      <wp:docPr id="1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8.7pt;mso-wrap-distance-left:9.05pt;mso-wrap-distance-right:9.05pt;mso-wrap-distance-top:0pt;mso-wrap-distance-bottom:0pt;margin-top:6.8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6360</wp:posOffset>
                      </wp:positionV>
                      <wp:extent cx="427990" cy="237490"/>
                      <wp:effectExtent l="0" t="0" r="0" b="0"/>
                      <wp:wrapNone/>
                      <wp:docPr id="1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8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85090</wp:posOffset>
                      </wp:positionV>
                      <wp:extent cx="427990" cy="237490"/>
                      <wp:effectExtent l="0" t="0" r="0" b="0"/>
                      <wp:wrapNone/>
                      <wp:docPr id="1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7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R1=R2=R3=15 </w:t>
            </w:r>
            <w:r>
              <w:rPr>
                <w:b/>
                <w:bCs/>
                <w:sz w:val="28"/>
              </w:rPr>
              <w:t>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 Ом</w:t>
            </w:r>
          </w:p>
          <w:p>
            <w:pPr>
              <w:pStyle w:val="Normal"/>
              <w:rPr/>
            </w:pPr>
            <w:r>
              <w:rPr/>
              <w:t>35 Ом</w:t>
            </w:r>
          </w:p>
          <w:p>
            <w:pPr>
              <w:pStyle w:val="Normal"/>
              <w:rPr/>
            </w:pPr>
            <w:r>
              <w:rPr/>
              <w:t>40  Ом</w:t>
            </w:r>
          </w:p>
          <w:p>
            <w:pPr>
              <w:pStyle w:val="Normal"/>
              <w:rPr/>
            </w:pPr>
            <w:r>
              <w:rPr/>
              <w:t>45  Ом</w:t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85470</wp:posOffset>
                      </wp:positionV>
                      <wp:extent cx="1391285" cy="973455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973440"/>
                                <a:chOff x="0" y="0"/>
                                <a:chExt cx="139140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88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48480"/>
                                  <a:ext cx="4190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91560"/>
                                  <a:ext cx="4190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5652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3992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7448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6.1pt;width:109.5pt;height:76.65pt" coordorigin="219,922" coordsize="2190,1533">
                      <v:rect id="shape_0" fillcolor="white" stroked="t" o:allowincell="t" style="position:absolute;left:989;top:922;width:6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3;top:1471;width:6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6;top:2011;width:659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40,1102" to="2024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633" to="2024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2173" to="202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173" to="988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633" to="936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936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552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102" to="2025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633" to="2409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1633" to="603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2;top:101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155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2095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8"/>
              </w:rPr>
              <w:t>Чему равно общее сопротивление указанного соединения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к</w:t>
            </w:r>
          </w:p>
          <w:p>
            <w:pPr>
              <w:pStyle w:val="Normal"/>
              <w:rPr/>
            </w:pPr>
            <w:r>
              <w:rPr/>
              <w:t>45к</w:t>
            </w:r>
          </w:p>
          <w:p>
            <w:pPr>
              <w:pStyle w:val="Normal"/>
              <w:rPr/>
            </w:pPr>
            <w:r>
              <w:rPr/>
              <w:t>15к</w:t>
            </w:r>
          </w:p>
          <w:p>
            <w:pPr>
              <w:pStyle w:val="Normal"/>
              <w:rPr/>
            </w:pPr>
            <w:r>
              <w:rPr/>
              <w:t>3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6.По участку цепи, содержащем резис- тор </w:t>
            </w:r>
            <w:r>
              <w:rPr>
                <w:b w:val="false"/>
                <w:bCs w:val="false"/>
                <w:lang w:val="en-US"/>
              </w:rPr>
              <w:t>R</w:t>
            </w:r>
            <w:r>
              <w:rPr>
                <w:b w:val="false"/>
                <w:bCs w:val="false"/>
              </w:rPr>
              <w:t xml:space="preserve"> сопротивлением 200 Ом, течет ток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=0,1 А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ва должна быть его мощность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1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0,25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  <w:lang w:val="en-US"/>
              </w:rPr>
              <w:t>2 B.m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 xml:space="preserve">         </w:t>
            </w:r>
            <w:r>
              <w:rPr>
                <w:b w:val="false"/>
                <w:bCs w:val="false"/>
                <w:lang w:val="en-US"/>
              </w:rPr>
              <w:t>20 B.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lang w:val="en-US"/>
              </w:rPr>
            </w:pPr>
            <w:r>
              <w:rPr>
                <w:b w:val="false"/>
                <w:bCs w:val="false"/>
                <w:sz w:val="32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Какой из указанных резисторов проволочный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2-22-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5-13-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 5-23-1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ЛТ-2</w:t>
            </w:r>
          </w:p>
        </w:tc>
      </w:tr>
      <w:tr>
        <w:trPr>
          <w:trHeight w:val="16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Какой из указанных резисторов имеет большее сопротивление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 к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 47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М7</w:t>
            </w:r>
          </w:p>
        </w:tc>
      </w:tr>
      <w:tr>
        <w:trPr>
          <w:trHeight w:val="2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Какое отклонение сопротивления у резистора, если на корпусе после номинального сопротивления стоит буква И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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%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10. Что является токопроводящим элементом у резистора МЛТ? </w:t>
            </w:r>
            <w:r>
              <w:rPr/>
              <w:t xml:space="preserve"> 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лой углерод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мпозиционная плен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оло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еталлическая пленка.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</w:p>
    <w:tbl>
      <w:tblPr>
        <w:tblW w:w="916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47"/>
        <w:gridCol w:w="4394"/>
      </w:tblGrid>
      <w:tr>
        <w:trPr>
          <w:trHeight w:val="888" w:hRule="atLeast"/>
          <w:cantSplit w:val="true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4 для контрольной работы №1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обенности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125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фровать марку припоя ПОС-4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ой оловянно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свинцовый 40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олова,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свин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ой оловянно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свинцовый , 40% свинца, 60% 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ой оловянно-серебряный , 40% серебра , 60% олова.                    </w:t>
            </w:r>
          </w:p>
        </w:tc>
      </w:tr>
      <w:tr>
        <w:trPr>
          <w:trHeight w:val="5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начение флюс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поверхностей деталей от загряз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оксидной пленки с поверхност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оксидной пленки и предотвращения ее образования в процессе пайки.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иление гибкого монажного пров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ила состоит из нескольких прово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состоит из одного прово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 сделана из мягкого металла. </w:t>
            </w:r>
          </w:p>
        </w:tc>
      </w:tr>
      <w:tr>
        <w:trPr>
          <w:trHeight w:val="8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акие допуски имеют точные резисторы?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5 %       ±1%           ±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%            ±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%               ±2%           ±5%</w:t>
            </w:r>
          </w:p>
        </w:tc>
      </w:tr>
      <w:tr>
        <w:trPr>
          <w:trHeight w:val="7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шифровать маркировку резистора 9Е1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 Ом ±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Ом ±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 Ом </w:t>
            </w:r>
            <w:r>
              <w:rPr>
                <w:b/>
                <w:bCs/>
                <w:sz w:val="28"/>
                <w:szCs w:val="28"/>
              </w:rPr>
              <w:t>±5%</w:t>
            </w:r>
          </w:p>
        </w:tc>
      </w:tr>
      <w:tr>
        <w:trPr>
          <w:trHeight w:val="8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сшгифровать маркировку конденсатора М15В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мкФ  ±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кФ     ±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Нф    ±10%</w:t>
            </w:r>
          </w:p>
        </w:tc>
      </w:tr>
      <w:tr>
        <w:trPr>
          <w:trHeight w:val="7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хсшифровать маркировку диода КУ202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ый  управляемый вен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евый  тринистор  широкого  примен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евый  тринистор специального   назначения    </w:t>
            </w:r>
          </w:p>
        </w:tc>
      </w:tr>
      <w:tr>
        <w:trPr>
          <w:trHeight w:val="7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асшифровать маркировку транзистора КП103Н.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ый полупроводниковый   транзистор  широкого 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евый полевой  транзистор специального  на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ый полевой  транзистор  широкого применения</w:t>
            </w:r>
          </w:p>
        </w:tc>
      </w:tr>
      <w:tr>
        <w:trPr>
          <w:trHeight w:val="7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Расшифровать маркировку микросхемы К30 1НР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а  пленочная  широкого  применения - набор   резис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а  кремниевая  широкого применения набор   резис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Какая деталь изображена на рисунке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61290</wp:posOffset>
                      </wp:positionV>
                      <wp:extent cx="0" cy="120650"/>
                      <wp:effectExtent l="14605" t="0" r="146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2.7pt" to="52.35pt,22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61290</wp:posOffset>
                      </wp:positionV>
                      <wp:extent cx="347980" cy="0"/>
                      <wp:effectExtent l="0" t="14605" r="0" b="146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2.7pt" to="79.7pt,12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5420</wp:posOffset>
                      </wp:positionV>
                      <wp:extent cx="314325" cy="0"/>
                      <wp:effectExtent l="0" t="14605" r="0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.6pt" to="32.95pt,1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1120</wp:posOffset>
                      </wp:positionV>
                      <wp:extent cx="313055" cy="127000"/>
                      <wp:effectExtent l="5715" t="13335" r="5715" b="133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200" cy="12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5.6pt" to="57.8pt,15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5420</wp:posOffset>
                      </wp:positionV>
                      <wp:extent cx="347980" cy="6350"/>
                      <wp:effectExtent l="635" t="14605" r="635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4.6pt" to="79.7pt,15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 перекидной  дву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 переки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 переки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5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18"/>
        <w:gridCol w:w="4961"/>
      </w:tblGrid>
      <w:tr>
        <w:trPr>
          <w:trHeight w:val="16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акую мощность имеют резисторы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61290</wp:posOffset>
                      </wp:positionV>
                      <wp:extent cx="490220" cy="228600"/>
                      <wp:effectExtent l="14605" t="14605" r="14605" b="146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2.7pt;width:38.5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5590</wp:posOffset>
                      </wp:positionV>
                      <wp:extent cx="104775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1.7pt" to="13.7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75590</wp:posOffset>
                      </wp:positionV>
                      <wp:extent cx="138430" cy="0"/>
                      <wp:effectExtent l="0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1.7pt" to="63.2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67640</wp:posOffset>
                      </wp:positionV>
                      <wp:extent cx="490220" cy="228600"/>
                      <wp:effectExtent l="14605" t="14605" r="14605" b="146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13.2pt;width:38.5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75590</wp:posOffset>
                      </wp:positionV>
                      <wp:extent cx="2794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21.7pt" to="134.7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75590</wp:posOffset>
                      </wp:positionV>
                      <wp:extent cx="21082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21.7pt" to="104.5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275590</wp:posOffset>
                      </wp:positionV>
                      <wp:extent cx="207010" cy="0"/>
                      <wp:effectExtent l="0" t="14605" r="0" b="146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21.7pt" to="159.45pt,21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61290</wp:posOffset>
                      </wp:positionV>
                      <wp:extent cx="279400" cy="228600"/>
                      <wp:effectExtent l="0" t="0" r="0" b="0"/>
                      <wp:wrapNone/>
                      <wp:docPr id="19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12.7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т,   0,1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т,     1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т,      0,5Вт</w:t>
            </w:r>
          </w:p>
        </w:tc>
      </w:tr>
      <w:tr>
        <w:trPr>
          <w:trHeight w:val="2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асшифровать марку резистора ПЭ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очный эмалированный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остойк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чный эмалированный водонепроницаемы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чный эмалированный влагостойкий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З каких материалов изготавливают печатные проводники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ребро</w:t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В каких единицах измеряется емкость конденсатора?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  кФ,   М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,   нФ,   п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,  МФ</w:t>
            </w:r>
          </w:p>
        </w:tc>
      </w:tr>
      <w:tr>
        <w:trPr>
          <w:trHeight w:val="10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инцип действия варисто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зависит от приложенно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зависит от протекающе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зависит от мощности</w:t>
            </w:r>
          </w:p>
        </w:tc>
      </w:tr>
      <w:tr>
        <w:trPr>
          <w:trHeight w:val="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му равен коэффициент интеграции микросхемы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</w:t>
            </w:r>
            <w:r>
              <w:rPr>
                <w:sz w:val="28"/>
                <w:szCs w:val="28"/>
                <w:lang w:val="en-US"/>
              </w:rPr>
              <w:t>l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</w:t>
            </w:r>
            <w:r>
              <w:rPr>
                <w:sz w:val="28"/>
                <w:szCs w:val="28"/>
                <w:lang w:val="en-US"/>
              </w:rPr>
              <w:t>lg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=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38785</wp:posOffset>
                      </wp:positionV>
                      <wp:extent cx="558800" cy="476250"/>
                      <wp:effectExtent l="14605" t="14605" r="14605" b="146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34.55pt;width:43.95pt;height:37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81355</wp:posOffset>
                      </wp:positionV>
                      <wp:extent cx="351790" cy="0"/>
                      <wp:effectExtent l="0" t="14605" r="0" b="146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53.65pt" to="58.2pt,53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909955</wp:posOffset>
                      </wp:positionV>
                      <wp:extent cx="351790" cy="0"/>
                      <wp:effectExtent l="0" t="14605" r="0" b="146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65pt" to="58.1pt,7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89940</wp:posOffset>
                      </wp:positionV>
                      <wp:extent cx="351790" cy="0"/>
                      <wp:effectExtent l="0" t="14605" r="0" b="146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62.2pt" to="129.6pt,6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7 Какая деталь изображена на рисунк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44500</wp:posOffset>
                      </wp:positionV>
                      <wp:extent cx="446405" cy="300355"/>
                      <wp:effectExtent l="0" t="0" r="0" b="0"/>
                      <wp:wrapNone/>
                      <wp:docPr id="19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3.65pt;mso-wrap-distance-left:9.05pt;mso-wrap-distance-right:9.05pt;mso-wrap-distance-top:0pt;mso-wrap-distance-bottom:0pt;margin-top:35pt;mso-position-vertical-relative:text;margin-left: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микросхема 2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микросхема 2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микросхема 3И</w:t>
            </w:r>
          </w:p>
        </w:tc>
      </w:tr>
      <w:tr>
        <w:trPr>
          <w:trHeight w:val="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8  Расшифровать марку печатной платы печатной платы ГФ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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инакс фольгированный ме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плата, покрытая фольгой с 2 ст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инакс, фольгированный медью с 2 сторон</w:t>
            </w:r>
          </w:p>
        </w:tc>
      </w:tr>
      <w:tr>
        <w:trPr>
          <w:trHeight w:val="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 Как защититься от статистического электричеств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ь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резиновые пер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 Что такое ЭВМ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вычислите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вычислитель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    Особенности производства  электро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 добавочного сопротивления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Если потребитель нужно включить на более высокое напряжение, чем то, на которое он рассчитан, последовательно с ним включают </w:t>
      </w:r>
      <w:r>
        <w:rPr>
          <w:b/>
          <w:bCs/>
          <w:sz w:val="28"/>
          <w:szCs w:val="28"/>
        </w:rPr>
        <w:t>добавочное сопротивление</w:t>
      </w:r>
      <w:r>
        <w:rPr>
          <w:sz w:val="28"/>
          <w:szCs w:val="28"/>
        </w:rPr>
        <w:t xml:space="preserve"> rд  На добавочном сопротивлении создается </w:t>
      </w:r>
      <w:hyperlink r:id="rId10">
        <w:r>
          <w:rPr>
            <w:rStyle w:val="InternetLink"/>
            <w:sz w:val="28"/>
            <w:szCs w:val="28"/>
          </w:rPr>
          <w:t>падение напряжения</w:t>
        </w:r>
      </w:hyperlink>
      <w:r>
        <w:rPr>
          <w:sz w:val="28"/>
          <w:szCs w:val="28"/>
        </w:rPr>
        <w:t xml:space="preserve"> Uд, которое снижает напряжение на потребителе до требуемой величины Uп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Напряжение источника равно сумме напряжений на потребителе и добавочном сопротивлении: U=Uп+Uд; U=Uп+I∙rд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Из этого равенства можно определить необходимое добавочное сопротивление: I∙rд=U-Uп, rд=(U-Uп)/I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нижение напряжения с помощью добавочного сопротивления неэкономично, так как в сопротивлении электрическая энергия переходит в тепло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885825"/>
            <wp:effectExtent l="0" t="0" r="0" b="0"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1. Газоразрядная лампа мощностью 40 Вт с рабочим напряжением 105 В и током 0,4 А подключена к сети напряжением 220 В. Подсчитайте величину добавочного сопротивления rд (рис. 1)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Добавочное сопротивление должно снижать напряжение сети U до рабочего напряжения лампочки Uл.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2543175"/>
            <wp:effectExtent l="0" t="0" r="0" b="0"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>2. Светодиод с номинальным током 50 мА и напряжением 2В необходимо включить на напряжение 36 В. Определить сопротивление и мощность гасящего резистора. Начертить схему.</w:t>
      </w:r>
    </w:p>
    <w:p>
      <w:pPr>
        <w:pStyle w:val="Style13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шунта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и формулы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Шунтом называется сопротивление, которое присоединяется параллельно зажимам амперметра (параллельно внутреннему сопротивлению прибора), чтобы увеличить диапазон измерений. Измеряемый ток I разделяется между шунтом (rш, Iш) и амперметром (rа, Iа) обратно пропорционально их сопротивлениям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Сопротивление шунта rш=rа∙Iа/(I-Iа ).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диапазона измерений в n раз шунт должен иметь сопротивление rш=(n-1)/rа </w:t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3"/>
        <w:spacing w:lineRule="atLeast" w:line="285"/>
        <w:rPr/>
      </w:pPr>
      <w:r>
        <w:rPr>
          <w:sz w:val="28"/>
          <w:szCs w:val="28"/>
        </w:rPr>
        <w:t xml:space="preserve">3. Амперметр (рис. 2) имеет внутреннее сопротивление rа=9,9 Ом, а сопротивление его шунта 0,1 Ом. В каком отношении разделится измеряемый ток 300 А в приборе и шунте?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2695575"/>
            <wp:effectExtent l="0" t="0" r="0" b="0"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дание №2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323850</wp:posOffset>
                </wp:positionV>
                <wp:extent cx="2857500" cy="552450"/>
                <wp:effectExtent l="0" t="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52600"/>
                          <a:chOff x="0" y="0"/>
                          <a:chExt cx="2857680" cy="552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5.5pt;width:224.95pt;height:43.5pt" coordorigin="-468,510" coordsize="4499,870">
                <v:rect id="shape_0" fillcolor="white" stroked="t" o:allowincell="f" style="position:absolute;left: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68,1230" to="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105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1230" to="151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1230" to="277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230" to="403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1009650</wp:posOffset>
                </wp:positionV>
                <wp:extent cx="3657600" cy="1466850"/>
                <wp:effectExtent l="0" t="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67000"/>
                          <a:chOff x="0" y="0"/>
                          <a:chExt cx="3657600" cy="14670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79.5pt;width:287.95pt;height:115.5pt" coordorigin="-828,1590" coordsize="5759,2310">
                <v:rect id="shape_0" fillcolor="white" stroked="t" o:allowincell="f" style="position:absolute;left:115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13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2310" to="115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310" to="241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2310" to="3671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3571;width:71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828,3030" to="4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750" to="367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310" to="43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2310" to="367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3030" to="493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3750" to="1691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30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5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   Определить общее сопротивление соединений резис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2971800" cy="1809750"/>
                <wp:effectExtent l="0" t="0" r="0" b="508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09720"/>
                          <a:chOff x="0" y="0"/>
                          <a:chExt cx="2971800" cy="180972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4.4pt;width:233.95pt;height:142.5pt" coordorigin="-288,288" coordsize="4679,2850">
                <v:rect id="shape_0" fillcolor="white" stroked="t" o:allowincell="f" style="position:absolute;left:1692;top:82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1008" to="169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1008" to="313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19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088" to="16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088" to="313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92;top:2808;width:719;height:3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2,2988" to="169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2,2988" to="3131,2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1008" to="313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72,1008" to="972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2,2088" to="439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88,2088" to="971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92;top:2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13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22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03220</wp:posOffset>
                </wp:positionH>
                <wp:positionV relativeFrom="paragraph">
                  <wp:posOffset>2179320</wp:posOffset>
                </wp:positionV>
                <wp:extent cx="0" cy="114300"/>
                <wp:effectExtent l="5080" t="0" r="508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1.6pt" to="228.6pt,18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60220</wp:posOffset>
                </wp:positionH>
                <wp:positionV relativeFrom="paragraph">
                  <wp:posOffset>2179320</wp:posOffset>
                </wp:positionV>
                <wp:extent cx="1143000" cy="0"/>
                <wp:effectExtent l="0" t="5080" r="0" b="508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1.6pt" to="228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3152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5080" r="0" b="508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1.6pt" to="93.55pt,1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460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01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603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9.85pt" to="201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60320</wp:posOffset>
                </wp:positionH>
                <wp:positionV relativeFrom="paragraph">
                  <wp:posOffset>340995</wp:posOffset>
                </wp:positionV>
                <wp:extent cx="571500" cy="0"/>
                <wp:effectExtent l="0" t="5080" r="0" b="508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.85pt" to="246.55pt,2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0320</wp:posOffset>
                </wp:positionH>
                <wp:positionV relativeFrom="paragraph">
                  <wp:posOffset>1369695</wp:posOffset>
                </wp:positionV>
                <wp:extent cx="571500" cy="0"/>
                <wp:effectExtent l="0" t="5080" r="0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7.85pt" to="246.55pt,10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1752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5080" t="5080" r="5080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4.85pt;width:17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318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9.85pt" to="246.6pt,10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3182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6.85pt" to="246.6pt,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03220</wp:posOffset>
                </wp:positionH>
                <wp:positionV relativeFrom="paragraph">
                  <wp:posOffset>1369695</wp:posOffset>
                </wp:positionV>
                <wp:extent cx="0" cy="342900"/>
                <wp:effectExtent l="5080" t="0" r="508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7.85pt" to="228.6pt,13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60170</wp:posOffset>
                </wp:positionH>
                <wp:positionV relativeFrom="paragraph">
                  <wp:posOffset>-111760</wp:posOffset>
                </wp:positionV>
                <wp:extent cx="228600" cy="571500"/>
                <wp:effectExtent l="5080" t="5080" r="5080" b="508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-8.8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1520</wp:posOffset>
                </wp:positionH>
                <wp:positionV relativeFrom="paragraph">
                  <wp:posOffset>1712595</wp:posOffset>
                </wp:positionV>
                <wp:extent cx="2171700" cy="0"/>
                <wp:effectExtent l="0" t="5080" r="0" b="508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4.85pt" to="228.55pt,13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88820</wp:posOffset>
                </wp:positionH>
                <wp:positionV relativeFrom="paragraph">
                  <wp:posOffset>683895</wp:posOffset>
                </wp:positionV>
                <wp:extent cx="457200" cy="342900"/>
                <wp:effectExtent l="0" t="0" r="0" b="0"/>
                <wp:wrapTopAndBottom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8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60420</wp:posOffset>
                </wp:positionH>
                <wp:positionV relativeFrom="paragraph">
                  <wp:posOffset>859155</wp:posOffset>
                </wp:positionV>
                <wp:extent cx="571500" cy="342900"/>
                <wp:effectExtent l="0" t="0" r="0" b="0"/>
                <wp:wrapTopAndBottom/>
                <wp:docPr id="2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7.6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8720</wp:posOffset>
                </wp:positionH>
                <wp:positionV relativeFrom="paragraph">
                  <wp:posOffset>516255</wp:posOffset>
                </wp:positionV>
                <wp:extent cx="571500" cy="342900"/>
                <wp:effectExtent l="0" t="0" r="0" b="0"/>
                <wp:wrapTopAndBottom/>
                <wp:docPr id="2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6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бщее сопротивление  последовательного соединения резисто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8580</wp:posOffset>
                </wp:positionH>
                <wp:positionV relativeFrom="paragraph">
                  <wp:posOffset>272415</wp:posOffset>
                </wp:positionV>
                <wp:extent cx="3314700" cy="685800"/>
                <wp:effectExtent l="0" t="0" r="635" b="5080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314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1.45pt;width:260.95pt;height:54pt" coordorigin="-108,429" coordsize="5219,1080">
                <v:group id="shape_0" style="position:absolute;left:-108;top:1149;width:5219;height:360">
                  <v:rect id="shape_0" fillcolor="white" stroked="t" o:allowincell="f" style="position:absolute;left:61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23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72;top:1149;width:71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108,1329" to="6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2,1329" to="223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2,1329" to="367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2,1329" to="5111,1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1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3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2;top: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вариантов заданию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65"/>
        <w:gridCol w:w="849"/>
        <w:gridCol w:w="1140"/>
        <w:gridCol w:w="774"/>
        <w:gridCol w:w="1020"/>
        <w:gridCol w:w="894"/>
        <w:gridCol w:w="915"/>
        <w:gridCol w:w="1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К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4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28"/>
        <w:gridCol w:w="4990"/>
      </w:tblGrid>
      <w:tr>
        <w:trPr>
          <w:trHeight w:val="715" w:hRule="atLeast"/>
        </w:trPr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Задание 3 Тест   «РЕЗИСТОРЫ»                Особенности производства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отве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</w:t>
            </w:r>
          </w:p>
        </w:tc>
      </w:tr>
      <w:tr>
        <w:trPr>
          <w:trHeight w:val="31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10. Что является токопроводящим элементом у резистора МЛТ? </w:t>
            </w:r>
            <w:r>
              <w:rPr/>
              <w:t xml:space="preserve"> 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лой углерод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мпозиционная плен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олок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еталлическая пленка.   </w:t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Чему равна общее сопротивление указанного соединения резисторов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04470</wp:posOffset>
                      </wp:positionV>
                      <wp:extent cx="31242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6.1pt" to="65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4470</wp:posOffset>
                      </wp:positionV>
                      <wp:extent cx="244475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6.1pt" to="118.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4470</wp:posOffset>
                      </wp:positionV>
                      <wp:extent cx="174625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6.1pt" to="165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4470</wp:posOffset>
                      </wp:positionV>
                      <wp:extent cx="1397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1pt" to="11.0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250</wp:posOffset>
                      </wp:positionV>
                      <wp:extent cx="384175" cy="228600"/>
                      <wp:effectExtent l="5715" t="5080" r="444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5pt;width:3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3980</wp:posOffset>
                      </wp:positionV>
                      <wp:extent cx="419100" cy="2286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7.4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95250</wp:posOffset>
                      </wp:positionV>
                      <wp:extent cx="419100" cy="2286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7.5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360</wp:posOffset>
                      </wp:positionV>
                      <wp:extent cx="393065" cy="237490"/>
                      <wp:effectExtent l="0" t="0" r="0" b="0"/>
                      <wp:wrapNone/>
                      <wp:docPr id="2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8.7pt;mso-wrap-distance-left:9.05pt;mso-wrap-distance-right:9.05pt;mso-wrap-distance-top:0pt;mso-wrap-distance-bottom:0pt;margin-top:6.8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6360</wp:posOffset>
                      </wp:positionV>
                      <wp:extent cx="427990" cy="237490"/>
                      <wp:effectExtent l="0" t="0" r="0" b="0"/>
                      <wp:wrapNone/>
                      <wp:docPr id="2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8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85090</wp:posOffset>
                      </wp:positionV>
                      <wp:extent cx="427990" cy="237490"/>
                      <wp:effectExtent l="0" t="0" r="0" b="0"/>
                      <wp:wrapNone/>
                      <wp:docPr id="2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pt;mso-wrap-distance-left:9.05pt;mso-wrap-distance-right:9.05pt;mso-wrap-distance-top:0pt;mso-wrap-distance-bottom:0pt;margin-top:6.7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R1=R2=R3=15 </w:t>
            </w:r>
            <w:r>
              <w:rPr>
                <w:b/>
                <w:bCs/>
                <w:sz w:val="28"/>
              </w:rPr>
              <w:t>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 Ом</w:t>
            </w:r>
          </w:p>
          <w:p>
            <w:pPr>
              <w:pStyle w:val="Normal"/>
              <w:rPr/>
            </w:pPr>
            <w:r>
              <w:rPr/>
              <w:t>35 Ом</w:t>
            </w:r>
          </w:p>
          <w:p>
            <w:pPr>
              <w:pStyle w:val="Normal"/>
              <w:rPr/>
            </w:pPr>
            <w:r>
              <w:rPr/>
              <w:t>40  Ом</w:t>
            </w:r>
          </w:p>
          <w:p>
            <w:pPr>
              <w:pStyle w:val="Normal"/>
              <w:rPr/>
            </w:pPr>
            <w:r>
              <w:rPr/>
              <w:t>45  Ом</w:t>
            </w:r>
          </w:p>
        </w:tc>
      </w:tr>
      <w:tr>
        <w:trPr>
          <w:trHeight w:val="18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.Какова мощность изображоного здесь резистора</w:t>
            </w:r>
            <w:r>
              <w:rPr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3180</wp:posOffset>
                      </wp:positionV>
                      <wp:extent cx="558800" cy="2286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3.4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7480</wp:posOffset>
                      </wp:positionV>
                      <wp:extent cx="279400" cy="0"/>
                      <wp:effectExtent l="635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2.4pt" to="49.5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7480</wp:posOffset>
                      </wp:positionV>
                      <wp:extent cx="244475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4pt" to="112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7480</wp:posOffset>
                      </wp:positionV>
                      <wp:extent cx="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4pt" to="5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180</wp:posOffset>
                      </wp:positionV>
                      <wp:extent cx="174625" cy="228600"/>
                      <wp:effectExtent l="3810" t="3175" r="381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4pt" to="71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3180</wp:posOffset>
                      </wp:positionV>
                      <wp:extent cx="139700" cy="228600"/>
                      <wp:effectExtent l="4445" t="2540" r="4445" b="254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4pt" to="82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В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В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В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25В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Условные обозначения реоста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06680</wp:posOffset>
                      </wp:positionV>
                      <wp:extent cx="454025" cy="457200"/>
                      <wp:effectExtent l="3810" t="0" r="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8.4pt" to="115.1pt,4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8735</wp:posOffset>
                      </wp:positionV>
                      <wp:extent cx="523875" cy="228600"/>
                      <wp:effectExtent l="5715" t="5080" r="444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0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0020</wp:posOffset>
                      </wp:positionV>
                      <wp:extent cx="386715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2.6pt" to="145.7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5240</wp:posOffset>
                      </wp:positionV>
                      <wp:extent cx="316865" cy="0"/>
                      <wp:effectExtent l="635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1.2pt" to="73.6pt,-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85470</wp:posOffset>
                      </wp:positionV>
                      <wp:extent cx="1391285" cy="973455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973440"/>
                                <a:chOff x="0" y="0"/>
                                <a:chExt cx="139140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88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48480"/>
                                  <a:ext cx="4190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91560"/>
                                  <a:ext cx="4190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9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144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5652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3992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7448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6.1pt;width:109.5pt;height:76.65pt" coordorigin="219,922" coordsize="2190,1533">
                      <v:rect id="shape_0" fillcolor="white" stroked="t" o:allowincell="t" style="position:absolute;left:989;top:922;width:6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3;top:1471;width:6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6;top:2011;width:659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40,1102" to="2024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633" to="2024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2173" to="202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173" to="988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633" to="936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936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102" to="552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102" to="2025,2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633" to="2409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1633" to="603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2;top:101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1551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2095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 xml:space="preserve">5. </w:t>
            </w:r>
            <w:r>
              <w:rPr>
                <w:bCs/>
                <w:sz w:val="28"/>
              </w:rPr>
              <w:t>Чему равно общее сопротивление указанного соединения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к</w:t>
            </w:r>
          </w:p>
          <w:p>
            <w:pPr>
              <w:pStyle w:val="Normal"/>
              <w:rPr/>
            </w:pPr>
            <w:r>
              <w:rPr/>
              <w:t>45к</w:t>
            </w:r>
          </w:p>
          <w:p>
            <w:pPr>
              <w:pStyle w:val="Normal"/>
              <w:rPr/>
            </w:pPr>
            <w:r>
              <w:rPr/>
              <w:t>15к</w:t>
            </w:r>
          </w:p>
          <w:p>
            <w:pPr>
              <w:pStyle w:val="Normal"/>
              <w:rPr/>
            </w:pPr>
            <w:r>
              <w:rPr/>
              <w:t>3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6.По участку цепи, содержащем резис- тор </w:t>
            </w:r>
            <w:r>
              <w:rPr>
                <w:b w:val="false"/>
                <w:bCs w:val="false"/>
                <w:lang w:val="en-US"/>
              </w:rPr>
              <w:t>R</w:t>
            </w:r>
            <w:r>
              <w:rPr>
                <w:b w:val="false"/>
                <w:bCs w:val="false"/>
              </w:rPr>
              <w:t xml:space="preserve"> сопротивлением 200 Ом, течет ток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=0,1 А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ва должна быть его мощность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1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  <w:lang w:val="en-US"/>
              </w:rPr>
              <w:t>0,25 B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  <w:lang w:val="en-US"/>
              </w:rPr>
              <w:t>2 B.m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</w:t>
            </w:r>
            <w:r>
              <w:rPr>
                <w:b w:val="false"/>
                <w:bCs w:val="false"/>
                <w:lang w:val="en-US"/>
              </w:rPr>
              <w:t>20 B.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lang w:val="en-US"/>
              </w:rPr>
            </w:pPr>
            <w:r>
              <w:rPr>
                <w:b w:val="false"/>
                <w:bCs w:val="false"/>
                <w:sz w:val="32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Какой из указанных резисторов проволочный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2-22-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5-13-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 5-23-1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ЛТ-2</w:t>
            </w:r>
          </w:p>
        </w:tc>
      </w:tr>
      <w:tr>
        <w:trPr>
          <w:trHeight w:val="16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Какой из указанных резисторов имеет большее сопротивление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7 к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М 47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70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М7</w:t>
            </w:r>
          </w:p>
        </w:tc>
      </w:tr>
      <w:tr>
        <w:trPr>
          <w:trHeight w:val="2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Какое отклонение сопротивления у резистора, если на корпусе после номинального сопротивления стоит буква И?</w:t>
            </w:r>
          </w:p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20%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Cs/>
                <w:sz w:val="28"/>
              </w:rPr>
              <w:t>. Условные обозначения потенциометра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675</wp:posOffset>
                      </wp:positionV>
                      <wp:extent cx="523875" cy="228600"/>
                      <wp:effectExtent l="5715" t="5080" r="444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5.2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14325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45pt" to="67.9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715</wp:posOffset>
                      </wp:positionV>
                      <wp:extent cx="384175" cy="0"/>
                      <wp:effectExtent l="635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45pt" to="139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0" cy="123825"/>
                      <wp:effectExtent l="38100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90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62865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65pt" to="139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7620</wp:posOffset>
                      </wp:positionV>
                      <wp:extent cx="523875" cy="228600"/>
                      <wp:effectExtent l="5715" t="5080" r="444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0.6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2395</wp:posOffset>
                      </wp:positionV>
                      <wp:extent cx="384175" cy="0"/>
                      <wp:effectExtent l="635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85pt" to="139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2395</wp:posOffset>
                      </wp:positionV>
                      <wp:extent cx="316865" cy="0"/>
                      <wp:effectExtent l="635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8.85pt" to="68.1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4300</wp:posOffset>
                      </wp:positionV>
                      <wp:extent cx="523875" cy="228600"/>
                      <wp:effectExtent l="5715" t="5080" r="444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35</wp:posOffset>
                      </wp:positionV>
                      <wp:extent cx="62865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pt" to="13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</wp:posOffset>
                      </wp:positionV>
                      <wp:extent cx="0" cy="123825"/>
                      <wp:effectExtent l="38100" t="0" r="3810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pt" to="90.4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pt" to="139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3340</wp:posOffset>
                      </wp:positionV>
                      <wp:extent cx="384175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2pt" to="139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241935" cy="0"/>
                      <wp:effectExtent l="0" t="5080" r="63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5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21209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2pt" to="6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6205</wp:posOffset>
                      </wp:positionV>
                      <wp:extent cx="523875" cy="228600"/>
                      <wp:effectExtent l="5715" t="5080" r="444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9.15pt;width:4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905</wp:posOffset>
                      </wp:positionV>
                      <wp:extent cx="454025" cy="457200"/>
                      <wp:effectExtent l="3810" t="0" r="0" b="381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0.15pt" to="109.4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5245</wp:posOffset>
                      </wp:positionV>
                      <wp:extent cx="386715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4.35pt" to="140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5720</wp:posOffset>
                      </wp:positionV>
                      <wp:extent cx="316865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.6pt" to="68.1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4 для контрольной работы №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40"/>
        <w:gridCol w:w="984"/>
        <w:gridCol w:w="3217"/>
      </w:tblGrid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от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Ы ОТВЕТ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у припоя ПОСК-50-1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й 50 % олово,32% свинца,13% кад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й 50% олова,18% свинца,32% кад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й 50% олова,18%серебра,32% кадмия.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у равен коэффициент трансформации понижающего трансформатора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&gt;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=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&lt;  1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допуски имеют прецизионные резисторы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0,5%  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1%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2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0,01% 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02%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0,1%    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2%  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5%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конденсатора  4Н7И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700п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,7н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,7н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резистора М10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1М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0к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М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66395</wp:posOffset>
                      </wp:positionV>
                      <wp:extent cx="0" cy="228600"/>
                      <wp:effectExtent l="5080" t="0" r="508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8.85pt" to="35.85pt,4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акая деталь изображена на рисун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К1                     к 1.1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8415</wp:posOffset>
                      </wp:positionV>
                      <wp:extent cx="454025" cy="228600"/>
                      <wp:effectExtent l="5715" t="5080" r="444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-1.45pt;width:3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5885</wp:posOffset>
                      </wp:positionV>
                      <wp:extent cx="244475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7.55pt" to="107.3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415</wp:posOffset>
                      </wp:positionV>
                      <wp:extent cx="279400" cy="114300"/>
                      <wp:effectExtent l="1905" t="4445" r="1905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-1.45pt" to="129.3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5885</wp:posOffset>
                      </wp:positionV>
                      <wp:extent cx="314325" cy="0"/>
                      <wp:effectExtent l="0" t="5080" r="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7.55pt" to="154.0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45pt" to="35.8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.</w:t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у резистора СП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переменный пленоч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переменный объем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переменный проволоч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у конденсатора КП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енсатор переменный кремниев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енсатор пленочный керамичес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енсатор переменный керамический.</w:t>
            </w:r>
          </w:p>
        </w:tc>
      </w:tr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обозначает группа М750 по температурному коэффициенту емкос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750х10</w:t>
            </w:r>
            <w:r>
              <w:rPr>
                <w:sz w:val="28"/>
                <w:vertAlign w:val="superscript"/>
              </w:rPr>
              <w:t xml:space="preserve">-6  </w:t>
            </w:r>
            <w:r>
              <w:rPr>
                <w:sz w:val="28"/>
              </w:rPr>
              <w:t>1/ гра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+7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 xml:space="preserve">-6  </w:t>
            </w:r>
            <w:r>
              <w:rPr>
                <w:sz w:val="28"/>
              </w:rPr>
              <w:t xml:space="preserve">1/град.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 xml:space="preserve">-6  </w:t>
            </w:r>
            <w:r>
              <w:rPr>
                <w:sz w:val="28"/>
              </w:rPr>
              <w:t>1/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 какого  материала  изготовлена  жила  монтажного  провода  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юми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хром.</w:t>
            </w:r>
          </w:p>
        </w:tc>
      </w:tr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23240</wp:posOffset>
                      </wp:positionV>
                      <wp:extent cx="768350" cy="2286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1.2pt;width:60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80720</wp:posOffset>
                      </wp:positionV>
                      <wp:extent cx="139700" cy="0"/>
                      <wp:effectExtent l="635" t="5080" r="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53.6pt" to="35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80085</wp:posOffset>
                      </wp:positionV>
                      <wp:extent cx="174625" cy="0"/>
                      <wp:effectExtent l="0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53.55pt" to="110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66420</wp:posOffset>
                      </wp:positionV>
                      <wp:extent cx="104775" cy="114300"/>
                      <wp:effectExtent l="3810" t="3810" r="381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4.6pt" to="52.2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67055</wp:posOffset>
                      </wp:positionV>
                      <wp:extent cx="104775" cy="119380"/>
                      <wp:effectExtent l="3810" t="3175" r="381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44.65pt" to="68.7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67690</wp:posOffset>
                      </wp:positionV>
                      <wp:extent cx="69850" cy="119380"/>
                      <wp:effectExtent l="4445" t="2540" r="4445" b="254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44.7pt" to="79.8pt,5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акую  мощность  имеет  резистор 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25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Вт</w:t>
            </w:r>
          </w:p>
        </w:tc>
      </w:tr>
      <w:tr>
        <w:trPr>
          <w:trHeight w:val="7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инцип  действия   тензорезис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приложенного  на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д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температуры.</w:t>
            </w:r>
          </w:p>
        </w:tc>
      </w:tr>
      <w:tr>
        <w:trPr>
          <w:trHeight w:val="2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53670</wp:posOffset>
                      </wp:positionV>
                      <wp:extent cx="34925" cy="114300"/>
                      <wp:effectExtent l="5080" t="1905" r="5080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12.1pt" to="-5.6pt,2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3670</wp:posOffset>
                      </wp:positionV>
                      <wp:extent cx="6461125" cy="0"/>
                      <wp:effectExtent l="0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2.1pt" to="503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 каких   еденицах   измеряется   мощ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19405</wp:posOffset>
                      </wp:positionV>
                      <wp:extent cx="488950" cy="4572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25.15pt;width:38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33705</wp:posOffset>
                      </wp:positionV>
                      <wp:extent cx="0" cy="227965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34.15pt" to="110.1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18770</wp:posOffset>
                      </wp:positionV>
                      <wp:extent cx="244475" cy="227965"/>
                      <wp:effectExtent l="3810" t="3810" r="3810" b="381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5.1pt" to="129.3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47370</wp:posOffset>
                      </wp:positionV>
                      <wp:extent cx="314325" cy="114300"/>
                      <wp:effectExtent l="0" t="10160" r="190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43.1pt" to="134.75pt,52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7370</wp:posOffset>
                      </wp:positionV>
                      <wp:extent cx="384175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3.1pt" to="110.0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19405</wp:posOffset>
                      </wp:positionV>
                      <wp:extent cx="0" cy="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25.15pt" to="129.3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04470</wp:posOffset>
                      </wp:positionV>
                      <wp:extent cx="0" cy="114935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6.1pt" to="129.3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61670</wp:posOffset>
                      </wp:positionV>
                      <wp:extent cx="0" cy="114935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2.1pt" to="134.85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акая  деталь  изображена  на  рисунке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зис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транзис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транзистор.</w:t>
            </w:r>
          </w:p>
        </w:tc>
      </w:tr>
      <w:tr>
        <w:trPr>
          <w:trHeight w:val="1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  чего   нужен  антистатический  брасле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 защиты  от проб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ля  защиты  деталей  от  попадания  напряжения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 защиты  деталей  от  статического  электри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пайки радиодеталей на печатной плате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3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1с.</w:t>
            </w:r>
          </w:p>
        </w:tc>
      </w:tr>
      <w:tr>
        <w:trPr>
          <w:trHeight w:val="1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 резистора 1К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 кОм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sz w:val="28"/>
              </w:rPr>
              <w:t>!,2к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,2к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</w:tc>
      </w:tr>
      <w:tr>
        <w:trPr>
          <w:trHeight w:val="1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конденсатора Н10 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п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1н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н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</w:tc>
      </w:tr>
      <w:tr>
        <w:trPr>
          <w:trHeight w:val="11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класс точности измерительного прибора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шность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ная относительная погрешность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ая погрешность</w:t>
            </w:r>
          </w:p>
        </w:tc>
      </w:tr>
      <w:tr>
        <w:trPr>
          <w:trHeight w:val="1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у печатной платы СФ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текстолит, фольгиро-ваный  медью с одной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ал,фольгированный медью с одной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яная  фол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82A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calschool.info/ecalc/1239-padenie-naprjazhenij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lectricalschool.info/ecalc/1239-padenie-naprjazhenija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electricalschool.info/ecalc/1239-padenie-naprjazhenija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3:00Z</dcterms:created>
  <dc:creator>Admin</dc:creator>
  <dc:description/>
  <cp:keywords/>
  <dc:language>en-US</dc:language>
  <cp:lastModifiedBy>1</cp:lastModifiedBy>
  <dcterms:modified xsi:type="dcterms:W3CDTF">2007-01-01T00:38:00Z</dcterms:modified>
  <cp:revision>3</cp:revision>
  <dc:subject/>
  <dc:title>Контрольная работа №1    Особенности производства  электронной техники</dc:title>
</cp:coreProperties>
</file>