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М «Краснослободский промышленный техникум»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спубликанская олимпиада профессионального мастерства  обучающихся профессиональных образовательных учреждений Республики Мордовия по специальности 11.02.14 Электронные приборы и устрой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СТ                                                     Проверка знаний по электронике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83"/>
        <w:gridCol w:w="917"/>
        <w:gridCol w:w="4456"/>
      </w:tblGrid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Код от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РИАНТЫ ОТВЕТ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я деталь изображена на рисун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8575</wp:posOffset>
                      </wp:positionV>
                      <wp:extent cx="1280160" cy="822960"/>
                      <wp:effectExtent l="5080" t="0" r="1016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822960"/>
                                <a:chOff x="0" y="0"/>
                                <a:chExt cx="12801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1280160" cy="548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880" y="274320"/>
                                  <a:ext cx="365760" cy="27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74320"/>
                                  <a:ext cx="365760" cy="274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486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40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48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3657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4572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2.25pt;width:100.8pt;height:64.75pt" coordorigin="645,45" coordsize="2016,1295">
                      <v:roundrect id="shape_0" fillcolor="white" stroked="t" o:allowincell="t" style="position:absolute;left:645;top:333;width:2015;height:863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33;top:477;width:575;height:431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2085;top:477;width:575;height:431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077,909" to="1508,909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33,909" to="1508,909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85,477" to="2516,477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221,1053" to="1221,1053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73,45" to="2373,1340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221,45" to="1221,1340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85,909" to="2660,909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09,621" to="2084,6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509,765" to="2084,76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хе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одная сбо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трон. </w:t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66395</wp:posOffset>
                      </wp:positionV>
                      <wp:extent cx="914400" cy="18288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82880"/>
                                <a:chOff x="0" y="0"/>
                                <a:chExt cx="91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28.85pt;width:71.95pt;height:14.4pt" coordorigin="1221,577" coordsize="1439,288">
                      <v:rect id="shape_0" fillcolor="white" stroked="t" o:allowincell="t" style="position:absolute;left:1509;top:577;width:863;height:28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73,865" to="2373,865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373,721" to="2660,721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221,721" to="1508,721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53,721" to="2228,721" stroked="t" o:allowincell="t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Какую мощность имеет резистор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Вт</w:t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аких пределах находится сопротивление резистора 2К2С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,76 кОм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,98 кОм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,09 кОм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Р</w:t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читать нестабильность напряжения блока питания 10Вт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min =17,1B</w:t>
            </w:r>
            <w:r>
              <w:rPr>
                <w:sz w:val="28"/>
              </w:rPr>
              <w:t>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min =16,2В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min =12,8</w:t>
            </w:r>
            <w:r>
              <w:rPr>
                <w:sz w:val="28"/>
              </w:rPr>
              <w:t>Вт</w:t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 минимальную и максимальную ёмкость конденсатора М 33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min</w:t>
            </w:r>
            <w:r>
              <w:rPr>
                <w:sz w:val="28"/>
              </w:rPr>
              <w:t xml:space="preserve"> =0.244 мкФ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min</w:t>
            </w:r>
            <w:r>
              <w:rPr>
                <w:sz w:val="28"/>
              </w:rPr>
              <w:t xml:space="preserve"> = 0.252мкФ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min</w:t>
            </w:r>
            <w:r>
              <w:rPr>
                <w:sz w:val="28"/>
              </w:rPr>
              <w:t xml:space="preserve"> =0,297мкФ</w:t>
            </w:r>
          </w:p>
        </w:tc>
      </w:tr>
      <w:tr>
        <w:trPr>
          <w:trHeight w:val="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зить коффицент усиления  К=100000 в децибелах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б=1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б=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дб=10</w:t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 какой максимальный ток может протекать через резистор типа МЛТ-0, 25-10к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max = 3 </w:t>
            </w:r>
            <w:r>
              <w:rPr>
                <w:sz w:val="28"/>
              </w:rPr>
              <w:t>м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ax = 4</w:t>
            </w:r>
            <w:r>
              <w:rPr>
                <w:sz w:val="28"/>
              </w:rPr>
              <w:t>м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max =5</w:t>
            </w:r>
            <w:r>
              <w:rPr>
                <w:sz w:val="28"/>
              </w:rPr>
              <w:t>мА</w:t>
            </w:r>
          </w:p>
        </w:tc>
      </w:tr>
      <w:tr>
        <w:trPr>
          <w:trHeight w:val="9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23240</wp:posOffset>
                      </wp:positionV>
                      <wp:extent cx="76835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1.2pt;width:60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80720</wp:posOffset>
                      </wp:positionV>
                      <wp:extent cx="1397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53.6pt" to="35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80085</wp:posOffset>
                      </wp:positionV>
                      <wp:extent cx="1746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53.55pt" to="110.0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66420</wp:posOffset>
                      </wp:positionV>
                      <wp:extent cx="104775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4.6pt" to="52.25pt,5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67055</wp:posOffset>
                      </wp:positionV>
                      <wp:extent cx="104775" cy="11938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44.65pt" to="68.7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67690</wp:posOffset>
                      </wp:positionV>
                      <wp:extent cx="69850" cy="1193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44.7pt" to="79.8pt,5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акую  мощность  имеет  резистор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25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Вт</w:t>
            </w:r>
          </w:p>
        </w:tc>
      </w:tr>
      <w:tr>
        <w:trPr>
          <w:trHeight w:val="7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каких материалов изготавливают печатные проводник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ебр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юминий. </w:t>
            </w:r>
          </w:p>
        </w:tc>
      </w:tr>
      <w:tr>
        <w:trPr>
          <w:trHeight w:val="26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153670</wp:posOffset>
                      </wp:positionV>
                      <wp:extent cx="34925" cy="11430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12.1pt" to="-5.6pt,2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3670</wp:posOffset>
                      </wp:positionV>
                      <wp:extent cx="6461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2.1pt" to="503.2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  каких   еденицах   измеряется   мощ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19405</wp:posOffset>
                      </wp:positionV>
                      <wp:extent cx="48895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35pt;margin-top:25.15pt;width:38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33705</wp:posOffset>
                      </wp:positionV>
                      <wp:extent cx="0" cy="22796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34.15pt" to="110.1pt,5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18770</wp:posOffset>
                      </wp:positionV>
                      <wp:extent cx="244475" cy="22796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5.1pt" to="129.3pt,4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547370</wp:posOffset>
                      </wp:positionV>
                      <wp:extent cx="314325" cy="114300"/>
                      <wp:effectExtent l="0" t="1016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4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43.1pt" to="134.75pt,52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547370</wp:posOffset>
                      </wp:positionV>
                      <wp:extent cx="3841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43.1pt" to="110.0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31940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25.15pt" to="129.3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04470</wp:posOffset>
                      </wp:positionV>
                      <wp:extent cx="0" cy="11493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16.1pt" to="129.3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661670</wp:posOffset>
                      </wp:positionV>
                      <wp:extent cx="0" cy="1149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52.1pt" to="134.85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акая  деталь  изображена  на  рисунке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зис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транзист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транзистор.</w:t>
            </w:r>
          </w:p>
        </w:tc>
      </w:tr>
      <w:tr>
        <w:trPr>
          <w:trHeight w:val="14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у равно напряжение на выходе трансформатора, если напряжение на его входе 250Вт, а коэффициент трансформации 0,2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 вх =12.5B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 вх=50B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 вх=1250B</w:t>
            </w:r>
          </w:p>
        </w:tc>
      </w:tr>
      <w:tr>
        <w:trPr>
          <w:trHeight w:val="10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емя пайки радиодеталей на печатной плате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3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менее 1с.</w:t>
            </w:r>
          </w:p>
        </w:tc>
      </w:tr>
      <w:tr>
        <w:trPr>
          <w:trHeight w:val="14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 резистора 1К2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 кОм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/>
            </w:pPr>
            <w:r>
              <w:rPr>
                <w:sz w:val="28"/>
              </w:rPr>
              <w:t>!,2к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,2кОм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%</w:t>
            </w:r>
          </w:p>
        </w:tc>
      </w:tr>
      <w:tr>
        <w:trPr>
          <w:trHeight w:val="10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инцип  действия   тензорезист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 зависит  от  механического напря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 зависит  от  д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 зависит  от  температуры.</w:t>
            </w:r>
          </w:p>
        </w:tc>
      </w:tr>
      <w:tr>
        <w:trPr>
          <w:trHeight w:val="11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класс точности измерительного прибора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шность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ая приведенная погреш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солютная погрешность</w:t>
            </w:r>
          </w:p>
        </w:tc>
      </w:tr>
      <w:tr>
        <w:trPr>
          <w:trHeight w:val="14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 какого  материала  изготовлена  жила  монтажного  провода 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юми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хром.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каких пределах находится сопроти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а К12И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(11,4кОм     -  12,6кОм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(108Ом      -   132Ом)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(114Ом      -    126 Ом)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 максимальную и минимальную емкость конденсатора М15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min</w:t>
            </w:r>
            <w:r>
              <w:rPr>
                <w:sz w:val="28"/>
              </w:rPr>
              <w:t xml:space="preserve">=0,12 мкФ </w:t>
            </w:r>
            <w:r>
              <w:rPr>
                <w:sz w:val="28"/>
                <w:lang w:val="en-US"/>
              </w:rPr>
              <w:t>Cmax</w:t>
            </w:r>
            <w:r>
              <w:rPr>
                <w:sz w:val="28"/>
              </w:rPr>
              <w:t>=0,18 мк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 xml:space="preserve">=0,13 мкФ </w:t>
            </w:r>
            <w:r>
              <w:rPr>
                <w:sz w:val="28"/>
                <w:lang w:val="en-US"/>
              </w:rPr>
              <w:t>Cmax</w:t>
            </w:r>
            <w:r>
              <w:rPr>
                <w:sz w:val="28"/>
              </w:rPr>
              <w:t>=0,17 мкФ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min=</w:t>
            </w:r>
            <w:r>
              <w:rPr>
                <w:sz w:val="28"/>
              </w:rPr>
              <w:t>0,135 мкФС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=0</w:t>
            </w:r>
            <w:r>
              <w:rPr>
                <w:rFonts w:eastAsia="Symbol" w:cs="Symbol" w:ascii="Symbol" w:hAnsi="Symbol"/>
                <w:sz w:val="28"/>
              </w:rPr>
              <w:t></w:t>
            </w:r>
            <w:r>
              <w:rPr>
                <w:sz w:val="28"/>
              </w:rPr>
              <w:t>165м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  чего   нужен  антистатический  браслет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 защиты  от пробо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ля  защиты  деталей  от  попадания  напряжения.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 защиты  деталей  от  статического  электри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, какой максимальный ток может протекать через резистор типа  ПЭВ-5-20 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max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 м 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max</w:t>
            </w:r>
            <w:r>
              <w:rPr>
                <w:sz w:val="28"/>
              </w:rPr>
              <w:t>=50м 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max</w:t>
            </w:r>
            <w:r>
              <w:rPr>
                <w:sz w:val="28"/>
              </w:rPr>
              <w:t>=500м А</w:t>
            </w:r>
          </w:p>
        </w:tc>
      </w:tr>
      <w:tr>
        <w:trPr>
          <w:trHeight w:val="10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ему равно напряжение на выходе трансформатора, если напряжение на входе 200В, коэффициент трансформации  0,1?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 = 2000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 = 200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 = 20В</w:t>
            </w:r>
          </w:p>
        </w:tc>
      </w:tr>
      <w:tr>
        <w:trPr>
          <w:trHeight w:val="139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у равен коэффициент трансформации, если напряжение на входе трансформатора 150В, а на выходе 50В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=0,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=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=3</w:t>
            </w:r>
          </w:p>
        </w:tc>
      </w:tr>
      <w:tr>
        <w:trPr>
          <w:trHeight w:val="17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ез  резистор, сопротивлением 1кОм  протекает  постоянный  ток  величиной  0,1А. Определить  мощность,  выделяемую  на  резисторе.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=100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=10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=1Вт </w:t>
            </w:r>
          </w:p>
        </w:tc>
      </w:tr>
      <w:tr>
        <w:trPr>
          <w:trHeight w:val="17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му равно  напряжение  на выходе трансформатора, если напряжение на входе 9В, а коэффициент трансформации 0.2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=18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=4.5В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вых=45В</w:t>
            </w:r>
          </w:p>
        </w:tc>
      </w:tr>
      <w:tr>
        <w:trPr>
          <w:trHeight w:val="17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конденсатора Н10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п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1н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н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</w:tc>
      </w:tr>
      <w:tr>
        <w:trPr>
          <w:trHeight w:val="1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му равен коэффициент усиления трехкаскадного усилителя, если  коэффициенты  усиления каскадов равны  3,  5 и 10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          </w:t>
            </w:r>
          </w:p>
        </w:tc>
      </w:tr>
      <w:tr>
        <w:trPr>
          <w:trHeight w:val="2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ить частоту колебаний, если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=5мГн, с =20н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9125" cy="6572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=16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Гц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=16 КГц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=100 МГ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т  чего  зависит  ширина  печатного  проводника</w:t>
            </w:r>
            <w:r>
              <w:rPr>
                <w:b w:val="false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силы  тока  и  прочности  сцепления  проводника  с  пл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силы  т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От  напряж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74040</wp:posOffset>
                      </wp:positionV>
                      <wp:extent cx="2009775" cy="229235"/>
                      <wp:effectExtent l="5080" t="444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229320"/>
                                <a:chOff x="0" y="0"/>
                                <a:chExt cx="200988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114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3360"/>
                                  <a:ext cx="48888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63000"/>
                                  <a:ext cx="48888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131400"/>
                                  <a:ext cx="4316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11556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23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45.2pt;width:158.25pt;height:18.05pt" coordorigin="112,904" coordsize="3165,361">
                      <v:line id="shape_0" from="273,1085" to="273,1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,905" to="273,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166" to="716,1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093;top:1004;width:769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7;top:1003;width:769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87,1111" to="2166,11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6,1086" to="327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904" to="3277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12;top:1085;width:11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Определить силу тока, если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1=10 Ом,            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=40 О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03275</wp:posOffset>
                      </wp:positionV>
                      <wp:extent cx="752475" cy="3429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=1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7pt;mso-wrap-distance-left:9.05pt;mso-wrap-distance-right:9.05pt;mso-wrap-distance-top:0pt;mso-wrap-distance-bottom:0pt;margin-top:63.25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=10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346075</wp:posOffset>
                      </wp:positionV>
                      <wp:extent cx="523875" cy="2286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8pt;mso-wrap-distance-left:9.05pt;mso-wrap-distance-right:9.05pt;mso-wrap-distance-top:0pt;mso-wrap-distance-bottom:0pt;margin-top:27.25pt;mso-position-vertical-relative:text;margin-left:3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46075</wp:posOffset>
                      </wp:positionV>
                      <wp:extent cx="448945" cy="2286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18pt;mso-wrap-distance-left:9.05pt;mso-wrap-distance-right:9.05pt;mso-wrap-distance-top:0pt;mso-wrap-distance-bottom:0pt;margin-top:27.25pt;mso-position-vertical-relative:text;margin-left:1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I=0,5 </w:t>
            </w:r>
            <w:r>
              <w:rPr>
                <w:sz w:val="28"/>
              </w:rPr>
              <w:t>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I=0.2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I=5 A</w:t>
            </w:r>
          </w:p>
        </w:tc>
      </w:tr>
      <w:tr>
        <w:trPr>
          <w:trHeight w:val="17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72135</wp:posOffset>
                      </wp:positionV>
                      <wp:extent cx="800100" cy="342900"/>
                      <wp:effectExtent l="0" t="444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45.05pt;width:62.95pt;height:26.95pt" coordorigin="617,901" coordsize="1259,539">
                      <v:line id="shape_0" from="617,1081" to="1876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901" to="977,1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901" to="1336,10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1081" to="1336,12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901" to="1337,1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7,1261" to="1516,1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1441" to="1876,1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Какая  деталь  изображена  на  рисунке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 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нистор, управляемый по ан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нистор, управляемый по катоду.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0734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4.2pt" to="46.35pt,2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Туннельный диод.</w:t>
            </w:r>
          </w:p>
        </w:tc>
      </w:tr>
      <w:tr>
        <w:trPr>
          <w:trHeight w:val="56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казать правильную схему стабилизатора  напряжения 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3809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38125</wp:posOffset>
                      </wp:positionV>
                      <wp:extent cx="488950" cy="1657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8.75pt;width:38.4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9560</wp:posOffset>
                      </wp:positionV>
                      <wp:extent cx="38417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22.8pt" to="35.8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89560</wp:posOffset>
                      </wp:positionV>
                      <wp:extent cx="11874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22.8pt" to="167.8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89560</wp:posOffset>
                      </wp:positionV>
                      <wp:extent cx="0" cy="74866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2.8pt" to="115.6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38225</wp:posOffset>
                      </wp:positionV>
                      <wp:extent cx="20605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81.75pt" to="167.8pt,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</w:t>
              <w:tab/>
              <w:t>_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57785</wp:posOffset>
                      </wp:positionV>
                      <wp:extent cx="279400" cy="342900"/>
                      <wp:effectExtent l="7620" t="5080" r="825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343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04.6pt;margin-top:4.55pt;width:21.95pt;height:26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5080</wp:posOffset>
                      </wp:positionV>
                      <wp:extent cx="0" cy="40576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4pt" to="115.6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1915</wp:posOffset>
                      </wp:positionV>
                      <wp:extent cx="0" cy="114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6.45pt" to="96.35pt,1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  <w:r>
              <w:rPr>
                <w:sz w:val="28"/>
                <w:lang w:val="en-US"/>
              </w:rPr>
              <w:t>VD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7620</wp:posOffset>
                      </wp:positionV>
                      <wp:extent cx="45402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-0.6pt" to="132.0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_</w:t>
              <w:tab/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33985</wp:posOffset>
                      </wp:positionV>
                      <wp:extent cx="384175" cy="2286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10.55pt;width:3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4130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9pt" to="41.3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0pt" to="41.3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41300</wp:posOffset>
                      </wp:positionV>
                      <wp:extent cx="3841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9pt" to="41.25pt,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1300</wp:posOffset>
                      </wp:positionV>
                      <wp:extent cx="97472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9pt" to="148.5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12800</wp:posOffset>
                      </wp:positionV>
                      <wp:extent cx="18161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4pt" to="154.0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4130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9pt" to="104.6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0</wp:posOffset>
                      </wp:positionV>
                      <wp:extent cx="2444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7pt" to="112.8pt,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0</wp:posOffset>
                      </wp:positionV>
                      <wp:extent cx="139700" cy="22860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7pt" to="104.5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69900</wp:posOffset>
                      </wp:positionV>
                      <wp:extent cx="104775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37pt" to="112.8pt,5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8500</wp:posOffset>
                      </wp:positionV>
                      <wp:extent cx="2444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5pt" to="112.8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98500</wp:posOffset>
                      </wp:positionV>
                      <wp:extent cx="0" cy="114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55pt" to="104.6pt,6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</w:t>
            </w:r>
            <w:r>
              <w:rPr>
                <w:sz w:val="28"/>
                <w:lang w:val="en-US"/>
              </w:rPr>
              <w:t>R</w:t>
              <w:tab/>
              <w:t>_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  <w:tab/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</w:t>
            </w:r>
            <w:r>
              <w:rPr>
                <w:sz w:val="28"/>
                <w:lang w:val="en-US"/>
              </w:rPr>
              <w:t>VD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509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7pt" to="93.6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655</wp:posOffset>
                      </wp:positionV>
                      <wp:extent cx="0" cy="5143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65pt" to="93.6pt,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_</w:t>
              <w:tab/>
              <w:t>_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ab/>
              <w:t>R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3420" w:leader="none"/>
                <w:tab w:val="right" w:pos="3873" w:leader="none"/>
              </w:tabs>
              <w:rPr>
                <w:sz w:val="28"/>
              </w:rPr>
            </w:pPr>
            <w:r>
              <w:rPr>
                <w:sz w:val="28"/>
                <w:lang w:val="en-US"/>
              </w:rPr>
              <w:tab/>
            </w:r>
            <w:r>
              <w:rPr/>
              <w:object w:dxaOrig="3720" w:dyaOrig="1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6pt;height:98.25pt" filled="f" o:ole="">
                  <v:imagedata r:id="rId4" o:title=""/>
                </v:shape>
                <o:OLEObject Type="Embed" ProgID="" ShapeID="ole_rId3" DrawAspect="Content" ObjectID="_2092091167" r:id="rId3"/>
              </w:objec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4224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1.2pt" to="143.1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599" w:dyaOrig="20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0pt;height:100.5pt" filled="f" o:ole="">
                  <v:imagedata r:id="rId6" o:title=""/>
                </v:shape>
                <o:OLEObject Type="Embed" ProgID="" ShapeID="ole_rId5" DrawAspect="Content" ObjectID="_241733359" r:id="rId5"/>
              </w:object>
            </w: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11125</wp:posOffset>
                      </wp:positionV>
                      <wp:extent cx="0" cy="94615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8.75pt" to="121.1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>_</w:t>
              <w:tab/>
              <w:t>_</w:t>
              <w:tab/>
            </w: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0320</wp:posOffset>
                      </wp:positionV>
                      <wp:extent cx="139700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.6pt" to="137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0320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.6pt" to="132.1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60325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4.75pt" to="13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</w:t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ировку конденсатора Н10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п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1н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0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нФ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%</w:t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Что означает первая  буква  «К» в  маркировки  микросхемы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кросхема  широкого  примене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 керамическом  корпусе.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емниевая  микросхем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 выводов и какие имеет полевой транзистор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                           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вывода:  исток, затвор, ст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вывода: эмиттер, база, коллект.,кор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вывода:  корпус, исток, сток.  </w:t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прибор служит для визуального наблюдения формы сигнала на экране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ой мультимет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й осциллогра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ор</w:t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менный резистор СП-1-35 кОм  имеет линейную кривую регулирования и угол поворота 350 градусов.Чему равно сопротивление резистора при повороте подвижной оси на 50°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2кОм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3кОм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=5кОм</w:t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 марку  микросхемы  К221УТ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ь  постоянного  тока, кремниевый, гибридный, широкого  приме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Усилитель постоянного  тока, широкого  применения, гибрид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ь  постоянного  тока,  специального  назначения,  гибридный</w:t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Что означает первая  буква  «К» в  маркировки  микросхемы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икросхема  широкого  примене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 керамическом  корпусе.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ремниевая  микросхем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ми  цифрами в маркировке обозначается полупрводниковая микросхе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,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,6,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ать марку печатной платы СФ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лотекстолит, фольгированый  медью с одной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алл, фольгированный медью с одной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яная  фольг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6:00Z</dcterms:created>
  <dc:creator>Viktor</dc:creator>
  <dc:description/>
  <cp:keywords/>
  <dc:language>en-US</dc:language>
  <cp:lastModifiedBy>1</cp:lastModifiedBy>
  <dcterms:modified xsi:type="dcterms:W3CDTF">2018-03-20T09:16:00Z</dcterms:modified>
  <cp:revision>2</cp:revision>
  <dc:subject/>
  <dc:title>ТЕСТ ИТОГОВОЙ АТТЕСТАЦИИ</dc:title>
</cp:coreProperties>
</file>