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901"/>
        <w:gridCol w:w="3522"/>
      </w:tblGrid>
      <w:tr>
        <w:trPr>
          <w:trHeight w:val="276" w:hRule="atLeast"/>
        </w:trPr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оказатели стимулир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2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риложение 1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 Положению о порядке  и  условиях осуществления  выплат стимулирующего характера работникам  Государственного  бюджетного профессионального образовательного учреждения Республики Мордовия «Краснослободский промышленный техникум»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76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е показатели премирования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имость показателя, 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</w:tr>
      <w:tr>
        <w:trPr>
          <w:trHeight w:val="276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директора по УПР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альная организация  учебно-производственного процесса и выполнение учебного план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 организации и контроля (мониторинга) учебно-воспитательного процесс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 организация работы общественных органов участвующих в управлении училищем (педагогический совет, совет училища, совет трудового коллектива, органы ученического самоуправления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 использования информационных технологий в управлени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 организации предпринимательской и иной приносящей доход деятельност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 организации аттестации педагогических работников училищ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аботу по улучшению материально-технического, ресурсного обеспечения учебно-воспитательного процесса (учебно-методические комплексы, учебное оборудование, компьютерная техника и т.д.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беспечение санитарно-гигиенических условий в учебных кабинетах по предметам курируемых циклов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сутствие случаев детского травматизм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азвитие педагогического творчества – организация и проведение различных педагогических конкурсов, конференций, семинаров, совещани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охранение контингента (отсутствие отчислений до окончания срока обучения по неуважительным причинам, соблюдение режима учебно-воспитательного процесса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высокий уровень исполнительской дисциплины (качественное ведение документации, предоставление материалов, отчетности и т.д.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нижение частоты обращения учащихся, родителей, педагогов по поводу конфликтных ситуаций и высокий уровень решения конфликтных ситуа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рганизацию мониторинга трудоустройства выпускников по полученной професси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аботу по повышению квалификации преподавателей, мастеров п/о, воспитателе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директора по УВР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выполнение плана воспитательной работы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 организации и контроля (мониторинга) учебно-воспитательного процесс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 организация работы общественных органов участвующих в управлении училищем (педагогический совет, совет училища, совет трудового коллектива, органы ученического самоуправления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рганизацию и проведение среди обучающихся различных культурно-массовых, спортивных мероприяти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сутствие случаев детского травматизм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охранение контингента (отсутствие отчислений до окончания срока обучения по неуважительным причинам, соблюдение режима учебно-воспитательного процесса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рганизацию и проведение открытых мероприятий, повышающих авторитет и имидж училища у учащихся, родителей, общественност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ружковой и спортивно-массовой работы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высокий уровень исполнительской дисциплины (качественное ведение документации, предоставление материалов, отчетности и т.д.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нижение частоты обращения учащихся, родителей, педагогов по поводу конфликтных ситуаций и высокий уровень решения конфликтных ситуаци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сутствие правонарушений и преступлений среди учащихс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>Главный бухгалтер, бухгалтер, кассир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ое и качественное предоставление отчетност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овых программ, положений, подготовка экономических расчетов и расчет платных дополнительных услуг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е ведение документации по внебюджетной деятельност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воевременных выплат за оказываемые услуги, отсутствие кредиторской задолженности по квартплате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воевременных платежей за оказанные услуги и обязательных платежей в бюджет и внебюджетные фонды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эффективную работу с подотчетными лицам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е ведение внутрихозяйственного учет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эффективный контроль за расходованием средств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использование автоматизированных систем учет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воевременных выплат стипендий, заработной платы, пособи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-машинистка, секретарь учебной част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работы по ведению документаци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ов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драм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 использования информационных технологи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 выполненные работы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подаватель, Мастер производственного обучен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образовательной деятельност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оведения уроков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е поурочное планирование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аполнения журнал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дисциплины на уроках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пляемость оценок обучающихся (не менее 4-х за урок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неуспевающих по предмету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чебных принадлежносте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ивность внеклассной работы по предмету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ткрытых внеклассных мероприятий по предмету (в т.ч. в рамках предметной недели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отивированными на учебу обучающимис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тстающими обучающимис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ая работа предметного кружка (8-10 человек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людение трудовой и личной дисциплины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со стороны руководства в связи с нарушением трудовой дисциплины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и своевременность представления отчетной документаци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ость работника, участие в общественной жизни учрежден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методической работе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едагогического опыта (выступление на педсовете, заседании  ПЦК, публикации, проведение семинаров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ткрытых уроков, мастер-классов с представлением материала на сайте техникум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активное использование ИКТ на уроках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осещение уроков (с письменным анализом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транички педагога или материалов из опыта работы педагога на сайте техникума, систематическое обновление информаци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дидактического материала: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нтрольно-измерительные материалы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лады, рефераты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лакаты, планшеты, образцы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полнение авторских презентаций (в зависимости от сложности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ение методической разработк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и проведение  мероприятий, повышающих имидж учебного заве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( муниципальные, республиканские мероприятия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работы с родителям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постоянное сотрудничество с родителям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работа с родителям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 кабинет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сложного оборудования, приборов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ежемесячного предметного бюллетен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эстетического вида кабинета</w:t>
            </w:r>
          </w:p>
          <w:p>
            <w:pPr>
              <w:pStyle w:val="Normal"/>
              <w:rPr/>
            </w:pPr>
            <w:r>
              <w:rPr/>
              <w:t>Соблюдение санитарно-гигиенических норм (ежедневная влажная уборка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Эффективность выполнения воспитательных функций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ещаемость в группе 100%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ещаемость в группе 80%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ещаемость в группе 50% и менее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«Правил для обучающихся»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авонарушений и преступлени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 организация дежурства обучающихся по учебному корпусу, в столовой (дежурство преподавателя по корпусу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педагога в  уборке и благоустройстве закрепленной территории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й контроль обучающихся в общежити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й контроль посещаемости обучающихся (рапортички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ого психологического микроклимата в группе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группы к конкурсам, смотрам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журство в столовой </w:t>
            </w:r>
            <w:r>
              <w:rPr>
                <w:i/>
              </w:rPr>
              <w:t>(за одно дежурство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 расширение зон обслуживания </w:t>
            </w:r>
            <w:r>
              <w:rPr/>
              <w:t>(с указанием конкретной работы за истекший период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1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</w:t>
            </w:r>
          </w:p>
        </w:tc>
        <w:tc>
          <w:tcPr>
            <w:tcW w:w="352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6666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901" w:type="dxa"/>
            <w:tcBorders>
              <w:top w:val="single" w:sz="4" w:space="0" w:color="6666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воспитательных функций</w:t>
            </w:r>
          </w:p>
        </w:tc>
        <w:tc>
          <w:tcPr>
            <w:tcW w:w="3522" w:type="dxa"/>
            <w:tcBorders>
              <w:top w:val="single" w:sz="4" w:space="0" w:color="6666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ачественного плана воспитательной работы и его полное выполнение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авонарушений и преступлений во время дежурств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работы Совета общежит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неклассных мероприяти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рганизации дежурства (общежитие, столовая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конфликтных ситуаций с уч-с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«Правил проживания в общежитии»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анитарно-гигиенических норм и правил в комнатах и местах общего пользован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эстетического вида помещений общежит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пожарной и электробезопасност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материальной базы общежития (мебель, инвентарь, пожарная сигнализация, оборудование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режима дн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 и уборка территори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жемесячный выпуск стенной печат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общение педагогического опыта (выступление на педсовете, заседании ПЦК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людение трудовой и личной дисциплины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со стороны руководства в связи с нарушением трудовой дисциплины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ость работника, участие в общественной жизни учрежден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работы с родителям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постоянное сотрудничество с родителям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работа с родителям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вая работа с родителям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методической работе (разработка сценариев, методических разработок внеклассных мероприятий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ендант общежит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одготовки отчетной документаци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со стороны руководства в связи с нарушением трудовой дисциплины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анитарно-гигиенических условий в общежити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тивопожарной безопасност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оисшествий в общежитии во время учебных заняти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материальной базы общежит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бытовых условий для проживания учащихс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борщик служебных помещений, кладовщик, кладовщик (инструментальной кладовой), сторож, машинист по стирке белья, водитель грузового автомобиля, дежурный по общежитию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ая результативность работы, качество работы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щение профессий, расширение зон обслуживан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анитарно-гигиенических услови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тивопожарной безопасности во время дежурств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оисшествий во время дежурств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организации среды развития ребенк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проведения заняти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орм по охране труда и санитарных норм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сутствие замечаний со стороны руководства в связи с нарушением трудовой дисциплины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ициативность работник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>Заведующий столовой, повар, кухонный работник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жалоб со стороны коллектива и родителей, связанных с организацией и приготовлением пищ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со стороны контролирующих органов, связанных м нарушением норм приготовления пищ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орм по охране труда  и соблюдение санитарных правил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со стороны руководства в связи с нарушением трудовой дисциплины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есарь-сантехник, электромонтер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орм по охране труда и соблюдение санитарных правил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зон обслуживан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со стороны руководства в связи с нарушением трудовой дисциплины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едующий хозяйством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орм по охране труда и соблюдение санитарных правил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со стороны руководства в связи с нарушением трудовой дисциплины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е оформление отчетной документаци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ность товарно-материальных ценносте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аборант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/>
              <w:t>Своевременная подготовка  оборудования (приборов, аппаратуры) к проведению экспериментов, лабораторных работ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/>
              <w:t>Своевременное обеспечение  сотрудников учреждения необходимыми для работы оборудованием, материалами, реактивами и др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ыполнение правил и норм охраны труда и техники безопасност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/>
              <w:t>Качество работы по ведению документаци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 выполнение дополнительных задани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сутствие замечаний со стороны руководства в связи с нарушением трудовой дисциплины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ициативность работник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ведующий филиалом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енная организация образовательного процесса, обеспечение  выполнения  учебных планов и программ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ие  мер  по методическому обеспечению образовательного процесса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развития и укрепления учебно-материальной базы филиала.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хранности оборудования и инвентаря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блюдение санитарно-гигиенических требований в помещениях и на территории филиала.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равил и норм охраны труда и техники безопасности в помещениях и на территории филиала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требований пожарной безопасности в помещениях и на территории филиала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5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21:00Z</dcterms:created>
  <dc:creator>Учитель</dc:creator>
  <dc:description/>
  <cp:keywords/>
  <dc:language>en-US</dc:language>
  <cp:lastModifiedBy>1</cp:lastModifiedBy>
  <cp:lastPrinted>2016-10-14T11:36:00Z</cp:lastPrinted>
  <dcterms:modified xsi:type="dcterms:W3CDTF">2017-10-23T13:00:00Z</dcterms:modified>
  <cp:revision>4</cp:revision>
  <dc:subject/>
  <dc:title>Показатели стимулирования</dc:title>
</cp:coreProperties>
</file>