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республики Мордовия </w:t>
      </w:r>
    </w:p>
    <w:p>
      <w:pPr>
        <w:pStyle w:val="Normal"/>
        <w:rPr/>
      </w:pPr>
      <w:r>
        <w:rPr>
          <w:b/>
          <w:sz w:val="28"/>
          <w:szCs w:val="28"/>
        </w:rPr>
        <w:t>ГБОУ РМ СПО(ССУЗ) «Краснослободский промышленный техникум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</w:t>
      </w:r>
      <w:r>
        <w:rPr>
          <w:sz w:val="32"/>
          <w:szCs w:val="32"/>
        </w:rPr>
        <w:t>: «Методы обучения физическим упражнения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дготов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еподаватель физической культур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удашкин Станислав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лободск  2015</w:t>
      </w:r>
    </w:p>
    <w:p>
      <w:pPr>
        <w:pStyle w:val="Style14"/>
        <w:spacing w:lineRule="auto" w:line="408"/>
        <w:ind w:firstLine="709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32"/>
          <w:szCs w:val="16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32"/>
          <w:szCs w:val="16"/>
        </w:rPr>
        <w:t>Содержание</w:t>
      </w:r>
    </w:p>
    <w:p>
      <w:pPr>
        <w:pStyle w:val="Style14"/>
        <w:spacing w:lineRule="auto" w:line="408"/>
        <w:ind w:firstLine="709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32"/>
          <w:szCs w:val="16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32"/>
          <w:szCs w:val="16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Введение</w:t>
      </w:r>
    </w:p>
    <w:p>
      <w:pPr>
        <w:pStyle w:val="Style14"/>
        <w:numPr>
          <w:ilvl w:val="0"/>
          <w:numId w:val="2"/>
        </w:numPr>
        <w:spacing w:before="0" w:after="0"/>
        <w:ind w:left="1786" w:hanging="357"/>
        <w:rPr>
          <w:rFonts w:ascii="Times New Roman" w:hAnsi="Times New Roman" w:cs="Arial"/>
          <w:color w:val="000000"/>
          <w:sz w:val="28"/>
          <w:szCs w:val="16"/>
        </w:rPr>
      </w:pPr>
      <w:r>
        <w:rPr>
          <w:rFonts w:cs="Times New Roman" w:ascii="Times New Roman" w:hAnsi="Times New Roman"/>
          <w:iCs/>
          <w:color w:val="000000"/>
          <w:sz w:val="28"/>
        </w:rPr>
        <w:t>Основные разделы и этапы физического обучения и воспитания</w:t>
      </w:r>
    </w:p>
    <w:p>
      <w:pPr>
        <w:pStyle w:val="Style14"/>
        <w:numPr>
          <w:ilvl w:val="0"/>
          <w:numId w:val="2"/>
        </w:numPr>
        <w:spacing w:before="0" w:after="0"/>
        <w:ind w:left="1786" w:hanging="357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</w:rPr>
        <w:t>Способы обучения и принципы , положенные в основу методики занятий физическими упражнениями</w:t>
      </w:r>
    </w:p>
    <w:p>
      <w:pPr>
        <w:pStyle w:val="Style14"/>
        <w:numPr>
          <w:ilvl w:val="0"/>
          <w:numId w:val="2"/>
        </w:numPr>
        <w:spacing w:before="0" w:after="0"/>
        <w:ind w:left="1786" w:hanging="357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sz w:val="28"/>
        </w:rPr>
        <w:t>Правила проведения самостоятельных занятий физическими упражнениями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</w:rPr>
        <w:t>Как построить тренировочное занятие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iCs/>
          <w:color w:val="000000"/>
          <w:sz w:val="28"/>
        </w:rPr>
        <w:t>Контроль за состоянием сердечно- сосудистой, дыхательной системы, масса -ростовыми показателями, физической подготовленности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408" w:before="280" w:after="280"/>
        <w:ind w:firstLine="709"/>
        <w:jc w:val="center"/>
        <w:rPr>
          <w:bCs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  <w:sz w:val="32"/>
        </w:rPr>
        <w:t>Введение</w:t>
      </w:r>
    </w:p>
    <w:p>
      <w:pPr>
        <w:pStyle w:val="Normal"/>
        <w:spacing w:lineRule="auto" w:line="408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Физическая культура - неотъемлемая часть жизни человека. Она занимает достаточно важное место в учебе и работе людей. Занятием физическими упражнениями играет значительную роль в работоспособности членов общества, именно поэтому знания и умения по физической культуре должны закладываться в образовательных учреждениях различных уровней поэтапно. Немалую роль в дело воспитания и обучения физической культуре вкладывают и среднеспециальные учебные заведения, где в основу преподавания должны быть положены четкие методы, способы, которые в совокупности выстраиваются в хорошо организованную и налаженную методику обучения и воспитания студентов(учащихся)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оставной частью методики обучения физической культуре является система знаний по проведению занятий физическими упражнениями. Без знания методики занятий физкультурными упражнениями невозможно четко и правильно выполнять их, а следовательно эффект от выполнения этих упражнений уменьшиться, если не совсем пропадет. Неправильное выполнение физкультурных занятий приводит лишь к потере лишней энергии, а следовательно и жизненной активности, что могло бы быть направлено на более полезные занятия даже теми же физическими упражнениями, но в правильном исполнении, или другими полезными делами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Разработка методики занятий физическими упражнениями должна производиться высокопрофесиональными специалистами в области физической культуры, так как неправильная методика выполнения может привести и к более серьезным последствиям, даже к травмам. Тем более в ССУЗах, где нагрузка должна быть более усложненная - методика занятий физкультурными упражнениями должна быть более четко, правильно разработана и детализирована.</w:t>
      </w:r>
    </w:p>
    <w:p>
      <w:pPr>
        <w:pStyle w:val="Heading3"/>
        <w:spacing w:lineRule="auto" w:line="408" w:before="280" w:after="280"/>
        <w:ind w:firstLine="709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сновные разделы и этапы физического обучения и воспитания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Физическое воспитание и обучение студентов (учащихся) состоит из теоретических, практических и контрольных занятий, которые определяются методикой и концепцией преподавания, принятой в данном ССУЗе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аскрывая все эти разделы отметим, что каждый имеет свою особенность, выполняет определенные цели и направлен на конкретный результат. И конечно же имеет свою особую методику. Любая учебная программа по физической культуре предполагает наличие обязательного теоретического раздела. Эта часть физического воспитания и обучения излагается студентам в форме лекций в логической последовательности. Тем самым формируется теоретический пласт знаний у студентов по физической культуре. Это будет служить основой для формирования умений у студентов по выполнению физических упражнений и проложит путь для следующего раздела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рактический раздел состоит из двух подразделов: методико-практического и учебно-тренировочного. 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каждом семестре система практический занятий, имеющая методическую и учебно-тренировочную направленность, строится как законченный модуль, соотвутствующий прохождению различных разделов программы. Эти модули завершаются выполнением студентами на занятиях соответствующих контрольных заданий и тестов, характеризующих степень усвоения учебного материала.  Контрольные занятия обеспечивают оперативную, текущую и итоговую информацию о степени усвоения учебного материала.  В конце семестра и учебного года студенты, выполнившие учебную программу сдают зачет по физической культуре, который состоит из трех разделов: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auto" w:line="408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еские и методические знания, овладение методическими умениями и навыками;</w:t>
      </w:r>
    </w:p>
    <w:p>
      <w:pPr>
        <w:pStyle w:val="Normal"/>
        <w:numPr>
          <w:ilvl w:val="0"/>
          <w:numId w:val="6"/>
        </w:numPr>
        <w:spacing w:lineRule="auto" w:line="408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физическая и спортивно-техническая подготовка;</w:t>
      </w:r>
    </w:p>
    <w:p>
      <w:pPr>
        <w:pStyle w:val="Normal"/>
        <w:numPr>
          <w:ilvl w:val="0"/>
          <w:numId w:val="6"/>
        </w:numPr>
        <w:spacing w:lineRule="auto" w:line="408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зненно-необходимые умения и навыки по укреплению здоровья и здоровому образу жизни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так раскрыв все разделы физического воспитания и обучения студентов мы можем заметить, что без четко сформированной и отработанной системы преподавания и обучения трудно будет соблюсти методику занятий физическими упражнениями. Иными словами правильное, четкое выполнение последовательности прохождения всех трех разделов обуславливает качество воспитания и обучения и служит основой для применения методики занятий физкультурными упражнениями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оставляя основу методики физического обучения и воспитания все вышеперечисленные разделы тем самым выполняют функцию факторов, влияющих на качество обучения и воспитания студентов, так как только последовательное прохождение всех этапов физического обучения может гарантировать правильность усвоения и контроль за усвоением материала по физической культуре. Однако такой категорический подход к последовательности обучения и воспитания студентов может быть обойден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жно сократить или, если точнее сказать, по другому организовать процесс обучения и воспитания, например, теоретический курс может быть совмещен с практическим разделом и пройден во время конкретных практических занятий физкультурными упражнениями. Это может осуществляться путем предварительного устного объяснения преподавателем физкультурного упражнения, правильности его исполнения, его значение для укрепления и развития физического состояния организма. Затем преподаватель может продемонстрировать выполнение этого физкультурного упражнения. Следующим этапом будет выполнение этого упражнения студентами(учащимися) и контроль преподавателем правильности, точности и численности выполнения физкультурного упражнения.</w:t>
      </w:r>
    </w:p>
    <w:p>
      <w:pPr>
        <w:pStyle w:val="Heading3"/>
        <w:spacing w:lineRule="auto" w:line="408" w:before="280" w:after="280"/>
        <w:jc w:val="center"/>
        <w:rPr>
          <w:bCs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  <w:sz w:val="32"/>
        </w:rPr>
        <w:t>Способы обучения и принципы , положенные в основу методики занятий физическими упражнениями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мимо последовательности прохождения этапов обучения и воспитания в методике занятий физкультурными упражнениями важное  значение имеют способы обучения и упражнениям. Способы обучения - это пути и методы, при помощи которых преподаватель передает студентам знания, формирует у них соответствующие двигательные навыки и специальные физические качества. Способы обучения упражнениям основаны на использовании слова, чувственного восприятия, взаимоконтакта  преподавателя с учащимся в процессе учебно-воспитательной деятельности. В практике обучения и воспитания имеют место раличные словестные, наглядные и практические методы, которые применяются в взаимосвязи на всех этапах обучения. Хотя их можно использовать дифференцировано на определенных этапах. Выбор того или иного способа будет зависить от содержания учебного материала, от задач обучения, практической подготовленности руководителя и его методического мастерства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ловестные способы основаны на использовании слова как средства воздействия на занимающихся и включает объяснение, рассказ, беседу, подачу команд, указаний, замечание.  Наглядные способы обучения - это показ, демонстрация видеофильмов, кинограмм, фотографий, плакатов, схем, которые создают у студентов образные представления об изучаемых упражнениях. Их показ должен быть четким, образцовым, иначе он отрицательно воздейсвует на психику обучаемого, ведет к неправильному выполнению приемов и действий. Он важен на первоначальном этапе обучения, когда объяснение не дает полного представления об упражнении. В случае необходимости применяется "зеркальный" способ показа. Одна из форм использования этого способа обучения - показные занятия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ктические способы играют решающую роль в формировании двигательных навыков, развития и совершенствования физических и специальных качеств у студентов. Это, как правило, повторение упражнений целеустремленно и многократно с постепенным усложнением условий и повышением нагрузки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жным в обучении и такие методические приемы, как опробование, выполнение упражнений по командам преподавателя, самостоятельное выполнение упражнений, оценка и поощерение, оказание помощи и страховка, игры, эстафеты, соревнования, подготовительные упражнения. Все это применяют в тесной взаимосвязи чтобы добиться высокой эффективности от каждого учебного занятия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ив различные способы обучения физическим упражнениям, перейдем к освещению принципов, лежащих в основе методики занятий физкультурными упражнениями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учение осуществляется в соответствии с основными педагогическими принципами: активности, сознательности, систематичности, наглядности, постепенности и доступности, прочности овладения заний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активности означает целеустремленное участие занимающихся в учебном процессе, что достигается следующими условиями: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четкостью процесса обучения, живым и интересным проведением занятий, повышением внимания студентов, заинтересованности в успешном выполнении упражнений;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применением состязательности и приданию обучению увлекательности, эмоционального подъема, проявлению значительных волевых усилий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стязательность вызывает у студентов стремление к максимальному эффективному выполнению упражнений. Однако надо учитывать, что в начальном периоде обучения состязательный метод применять не целесообразно, так как при слабой подготовленности могут возникать ошибки, которые затем будет сложно исправлять. Объективная оценка и поощерение стимулируют студентов (учащихся) к активности уверенности в своих силах. Нельзя необоснованно снижать оценки или наоборот преувеличивать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амостоятельное выполнение упражнений закрепляет успех в заинтересованности обучения и воспитания студентов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нцип сознательности означает, что занимающийся ясно понимает необходимость разучивания упражнений и сознательно относиться к их овладению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ализация данного принципа зависит от разъяснения студентам следующих условий: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значения физической культуы в повышении и улучшении качества учебы и физического состояния;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целей, задач и программы обучения, конкретные требования, необходимые для выполнения каждого упражнения;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) сущности изучаемых упражнений и их влияние на организм, ясное понимание техники выполнения упражнений;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) необходимости формирования навыков анализа и обобщения своих успехов и неудач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нцип систематичности означает последовательное и регулярное прохождение учебной программы с таким расчетом, чтобы предыдущие простые упражнения были подводящими для более сложных, с закреплением и развитием достигнутых результатов, Регулярность обучения обеспечивается использованием всех форм физической культуры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атичность при разучавании упражнений достигается методически правильном распределении материала в процессе обучения. Регулярность использования всех форм физической культуры обеспечивается многократным повторением упражнений. Перерывы между занятиями и тренировками не должны превышать 2-3 дней. Иначе занятия не дадут эффекта и снизят уровень физической подготовленности студентов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нцип наглядности предполагает образцовый показ преподавателем изучаемых упражнений в сочетании с доходчивым и образцовым объяснением. Целестное, ясное и правильное представление у студентов о разучиваемых приемах и действиях при их образцовом показе позволяет быстрее освоить технику выполнения упражнений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этого необходимо умело использовать наглядные пособия, учебные кониграммы, видеофильмы, плакаты, схемы, макеты.  Принцип постпенности и доступности означает непрерывное усложение упражнений и их возможность выполнения каждым студентом. Надо соблюдать последовательность в переходе от легких упражнений к более сложным и трудным. Сначала раучивают их по элементам с простой обстановке, затем совершенствование в более сложных условиях.</w:t>
      </w:r>
    </w:p>
    <w:p>
      <w:pPr>
        <w:pStyle w:val="Normal"/>
        <w:spacing w:lineRule="auto" w:line="40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тепенное повышение нагрузки в процессе обучения достигается ее соответствием уровню функционального состояния организма и доступности для занимающихся. В противном случае это может привести к различным травмам. При хорошей подготовленности можно применять и повышенные нагрузки.</w:t>
      </w:r>
    </w:p>
    <w:p>
      <w:pPr>
        <w:pStyle w:val="TextBodyIndent"/>
        <w:rPr/>
      </w:pPr>
      <w:r>
        <w:rPr/>
        <w:t xml:space="preserve"> </w:t>
      </w:r>
      <w:r>
        <w:rPr/>
        <w:t>Принцип прочности означает закрепление сформированных двигательных навыков, сохранение выского уровня развития физических и специальных качеств в течении длительного времени. Условиями обеспечения прочности достигается многократным повторением упражнений в различных сочетаниях и разнообразной обстановке, а также систематической проверкой и оценкой достигнутых результатов.</w:t>
      </w:r>
    </w:p>
    <w:p>
      <w:pPr>
        <w:pStyle w:val="Heading1"/>
        <w:spacing w:lineRule="auto" w:line="408" w:before="280" w:after="28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Правила проведения занятий физическими упражнениями</w:t>
      </w:r>
    </w:p>
    <w:p>
      <w:pPr>
        <w:pStyle w:val="Normal"/>
        <w:numPr>
          <w:ilvl w:val="0"/>
          <w:numId w:val="8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Тренировку обязательно начинайте с разминки, а по завершении используйте восстанавливающие процедуры (массаж, теплый душ, ванна, сауна).</w:t>
      </w:r>
    </w:p>
    <w:p>
      <w:pPr>
        <w:pStyle w:val="Normal"/>
        <w:numPr>
          <w:ilvl w:val="0"/>
          <w:numId w:val="4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Эффективность тренировки будет наиболее высокой, если использовать физические упражнения совместно с закаливающими процедурами, соблюдать гигиенические условия, режим для правильного питания.</w:t>
      </w:r>
    </w:p>
    <w:p>
      <w:pPr>
        <w:pStyle w:val="Normal"/>
        <w:numPr>
          <w:ilvl w:val="0"/>
          <w:numId w:val="4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Старайтесь соблюдать физиологические принципы тренировки: постепенное увеличение трудности упражнений, объема и интенсивности физических  нагрузок, правильное чередование нагрузок и отдыха между упражнениями с учетом тренированности и переносимости нагрузки.</w:t>
      </w:r>
    </w:p>
    <w:p>
      <w:pPr>
        <w:pStyle w:val="Normal"/>
        <w:numPr>
          <w:ilvl w:val="0"/>
          <w:numId w:val="4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Помните, что результаты тренировок зависят от их регулярности, так как большие перерывы (4 – 5 дней и более) между занятиями снижают эффект предыдущих занятий.</w:t>
      </w:r>
    </w:p>
    <w:p>
      <w:pPr>
        <w:pStyle w:val="Normal"/>
        <w:numPr>
          <w:ilvl w:val="0"/>
          <w:numId w:val="4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Физические нагрузки должны соответствовать возможностям организма, поэтому их сложность повышайте постепенно, контролируя реакцию организма на них.</w:t>
      </w:r>
    </w:p>
    <w:p>
      <w:pPr>
        <w:pStyle w:val="Normal"/>
        <w:numPr>
          <w:ilvl w:val="0"/>
          <w:numId w:val="4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Составляя план тренировки, включайте упражнения для развития всех двигательных качеств (быстроты, силы, гибкости, выносливости, скоростно-силовых и координационных качеств).</w:t>
      </w:r>
    </w:p>
    <w:p>
      <w:pPr>
        <w:pStyle w:val="Heading1"/>
        <w:spacing w:lineRule="auto" w:line="408" w:before="280" w:after="280"/>
        <w:jc w:val="center"/>
        <w:rPr>
          <w:rFonts w:ascii="Times New Roman" w:hAnsi="Times New Roman" w:cs="Times New Roman"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</w:rPr>
        <w:t>Как построить учебное занятие</w:t>
      </w:r>
    </w:p>
    <w:p>
      <w:pPr>
        <w:pStyle w:val="32"/>
        <w:spacing w:lineRule="auto" w:line="408"/>
        <w:ind w:firstLine="709"/>
        <w:rPr>
          <w:b w:val="false"/>
          <w:b w:val="false"/>
          <w:bCs/>
        </w:rPr>
      </w:pPr>
      <w:r>
        <w:rPr>
          <w:b w:val="false"/>
          <w:bCs/>
        </w:rPr>
        <w:t>Тренировочное занятие состоит из трех частей: подготовительной, основной и заключительной. Основная часть тренировки составляет 70 – 80% всего времени занятия. Остальные 20 – 30% деятельности делятся между разминкой и заключительной частью, во время которой интенсивность выполнения физических упражнений последовательно снимается.</w:t>
      </w:r>
    </w:p>
    <w:p>
      <w:pPr>
        <w:pStyle w:val="Normal"/>
        <w:spacing w:lineRule="auto" w:line="408"/>
        <w:ind w:firstLine="709"/>
        <w:jc w:val="both"/>
        <w:rPr>
          <w:bCs/>
          <w:sz w:val="28"/>
        </w:rPr>
      </w:pPr>
      <w:r>
        <w:rPr>
          <w:bCs/>
          <w:sz w:val="28"/>
        </w:rPr>
        <w:t>Каждое занятие должно начинаться с разминки и подготовке организма к предстоящей работе. Увеличивать нагрузку следует постепенно, упражнения должны воздействовать на основные группы мышц рук, ног, туловища. Начинают занятия с упражнений требующих точности движений, повышенной скорости, ловкости и лишь затем приступают к упражнениям, которые требую максимальной силы и выносливости. В конце занятий нужен постепенный переход к относительно спокойному состоянию организма. Физические упражнения не должны вызывать значительного утомления.</w:t>
      </w:r>
    </w:p>
    <w:p>
      <w:pPr>
        <w:pStyle w:val="Normal"/>
        <w:spacing w:lineRule="auto" w:line="408"/>
        <w:ind w:firstLine="709"/>
        <w:jc w:val="both"/>
        <w:rPr>
          <w:bCs/>
          <w:sz w:val="28"/>
        </w:rPr>
      </w:pPr>
      <w:r>
        <w:rPr>
          <w:bCs/>
          <w:sz w:val="28"/>
        </w:rPr>
        <w:t>В самостоятельные занятия необходимо включать: общеразвивающие упражнения с предметами (скакалка, обруч, гири, гантели, резиновый эспандер); различные висы и упоры, акробатические упражнения: бег, прыжки, метание, толкание, бросание мяча; различные подвижные и спортивные игры: упражнения на различных тренажерах, катание на роликовых коньках, скейтборде, велосипеде.</w:t>
      </w:r>
    </w:p>
    <w:p>
      <w:pPr>
        <w:pStyle w:val="Normal"/>
        <w:spacing w:lineRule="auto" w:line="408"/>
        <w:ind w:firstLine="709"/>
        <w:jc w:val="both"/>
        <w:rPr>
          <w:bCs/>
          <w:sz w:val="28"/>
        </w:rPr>
      </w:pPr>
      <w:r>
        <w:rPr>
          <w:bCs/>
          <w:sz w:val="28"/>
        </w:rPr>
        <w:t>Для правильного дозирования физической нагрузки в начале занятий каждому занимающемуся необходимо выполнить то или иное упражнение с соревновательной интенсивностью, чтобы определить максимальный результат (М. Т.). Затем, исходя из максимального теста (М. Т.) в процентах определяют величину тренировочной нагрузки. Эти режимы рассчитаны в процентах от максимального результата: умеренный – 30%; средний – 50%; большой – 70%; высокий – 90%. После нескольких недель тренировочной работы снова проводится максимальный тест и если он даст результат выше прежнего, то расчет тренировочной нагрузки делается вторично.</w:t>
      </w:r>
    </w:p>
    <w:p>
      <w:pPr>
        <w:pStyle w:val="Normal"/>
        <w:spacing w:lineRule="auto" w:line="408"/>
        <w:ind w:firstLine="709"/>
        <w:jc w:val="both"/>
        <w:rPr>
          <w:bCs/>
          <w:sz w:val="28"/>
        </w:rPr>
      </w:pPr>
      <w:r>
        <w:rPr>
          <w:bCs/>
          <w:sz w:val="28"/>
        </w:rPr>
        <w:t>Для воспитания собственно силовых способностей используется упражнения отягощенные массой собственного тела (отжимания, приседания, подтягивания); упражнения с внешним отягощением (гири, гантели, резиновые амортизаторы, упражнения на тренажерах) и т. п.</w:t>
      </w:r>
    </w:p>
    <w:p>
      <w:pPr>
        <w:pStyle w:val="TextBodyIndent"/>
        <w:rPr>
          <w:bCs/>
        </w:rPr>
      </w:pPr>
      <w:r>
        <w:rPr>
          <w:bCs/>
        </w:rPr>
        <w:t>Первые 2 – 3 месяца работа осуществляется с отягощением 30 – 40% от максимального теста. Это позволяет укрепить мышечно-связочный аппарат. Затем в последующие 2 – 3 месяца можно перейти к работе с отягощением в 50 – 60% от максимального и только после этого через 5 – 6 месяцев занятий переходят к работе с отягощением в 75 – 80% от максимального. Это в пределах 8 – 12 повторений за один подход, серию.</w:t>
      </w:r>
    </w:p>
    <w:p>
      <w:pPr>
        <w:pStyle w:val="Heading1"/>
        <w:spacing w:lineRule="auto" w:line="360" w:before="280" w:after="28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Контроль за состоянием сердечно-сосудистой, дыхательной системы, массо-ростовыми показателями, физической подготовленности</w:t>
      </w:r>
    </w:p>
    <w:p>
      <w:pPr>
        <w:pStyle w:val="Normal"/>
        <w:numPr>
          <w:ilvl w:val="0"/>
          <w:numId w:val="9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Для оценки состояния тренированности сердечно-сосудистой системы можно использовать функциональную пробу. Для этого необходимо измерять пульс в состоянии покоя, а затем выполнить 20 приседаний за 30 сек. Время восстановления пульса к исходному уровню является показателем состояния сердечно-сосудистой системы и тренированности занимающегося. Восстановление пульса по времени:</w:t>
      </w:r>
    </w:p>
    <w:p>
      <w:pPr>
        <w:pStyle w:val="Normal"/>
        <w:spacing w:lineRule="auto" w:line="408"/>
        <w:ind w:firstLine="357"/>
        <w:jc w:val="both"/>
        <w:rPr>
          <w:bCs/>
          <w:sz w:val="28"/>
        </w:rPr>
      </w:pPr>
      <w:r>
        <w:rPr>
          <w:bCs/>
          <w:sz w:val="28"/>
        </w:rPr>
        <w:t>а) менее 3 минут – хороший результат;</w:t>
      </w:r>
    </w:p>
    <w:p>
      <w:pPr>
        <w:pStyle w:val="Normal"/>
        <w:spacing w:lineRule="auto" w:line="408"/>
        <w:ind w:firstLine="357"/>
        <w:jc w:val="both"/>
        <w:rPr>
          <w:bCs/>
          <w:sz w:val="28"/>
        </w:rPr>
      </w:pPr>
      <w:r>
        <w:rPr>
          <w:bCs/>
          <w:sz w:val="28"/>
        </w:rPr>
        <w:t>б) от 3 до 4 минут – средний результат;</w:t>
      </w:r>
    </w:p>
    <w:p>
      <w:pPr>
        <w:pStyle w:val="Normal"/>
        <w:spacing w:lineRule="auto" w:line="408"/>
        <w:ind w:firstLine="357"/>
        <w:jc w:val="both"/>
        <w:rPr>
          <w:bCs/>
          <w:sz w:val="28"/>
        </w:rPr>
      </w:pPr>
      <w:r>
        <w:rPr>
          <w:bCs/>
          <w:sz w:val="28"/>
        </w:rPr>
        <w:t>в) более 4 минут – ниже среднего.</w:t>
      </w:r>
    </w:p>
    <w:p>
      <w:pPr>
        <w:pStyle w:val="Normal"/>
        <w:numPr>
          <w:ilvl w:val="0"/>
          <w:numId w:val="3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Для оценки состояния дыхательной системы можно применять функциональные пробы Тенчи-Штанге.</w:t>
      </w:r>
    </w:p>
    <w:p>
      <w:pPr>
        <w:pStyle w:val="TextBodyIndent"/>
        <w:ind w:firstLine="357"/>
        <w:rPr/>
      </w:pPr>
      <w:r>
        <w:rPr/>
        <w:t>Проба Тенчи – испытуемый задерживает дыхание на выдохе, зажав нос пальцами. У здоровых школьников время задержки дыхания равняется 12 – 15 секунд.</w:t>
      </w:r>
    </w:p>
    <w:p>
      <w:pPr>
        <w:pStyle w:val="TextBodyIndent"/>
        <w:ind w:firstLine="357"/>
        <w:rPr>
          <w:bCs/>
        </w:rPr>
      </w:pPr>
      <w:r>
        <w:rPr/>
        <w:t>Проба Штанге – испытуемый  задерживает дыхание на вдохе, прижав нос пальцами. У здоровых школьников время задержки дыхания равняется 30 – 40 секунд.</w:t>
      </w:r>
    </w:p>
    <w:p>
      <w:pPr>
        <w:pStyle w:val="Normal"/>
        <w:numPr>
          <w:ilvl w:val="0"/>
          <w:numId w:val="3"/>
        </w:numPr>
        <w:spacing w:lineRule="auto" w:line="408"/>
        <w:ind w:left="0" w:firstLine="357"/>
        <w:jc w:val="both"/>
        <w:rPr>
          <w:bCs/>
          <w:sz w:val="28"/>
        </w:rPr>
      </w:pPr>
      <w:r>
        <w:rPr>
          <w:bCs/>
          <w:sz w:val="28"/>
        </w:rPr>
        <w:t>Массо-ростовый индекс (Кетле) – это отношение массы тела в граммах к его длине в сантиметрах. В норме на один сантиметр длины тела приходится 200 – 300 грамм массы тела.</w:t>
      </w:r>
    </w:p>
    <w:p>
      <w:pPr>
        <w:pStyle w:val="21"/>
        <w:tabs>
          <w:tab w:val="clear" w:pos="708"/>
          <w:tab w:val="left" w:pos="3686" w:leader="none"/>
        </w:tabs>
        <w:spacing w:lineRule="auto" w:line="408"/>
        <w:ind w:left="0" w:firstLine="357"/>
        <w:rPr/>
      </w:pPr>
      <w:r>
        <w:rPr>
          <w:b w:val="false"/>
          <w:bCs/>
        </w:rPr>
        <w:t>М. Р. П. = . Если частное от деления выше 300 гр., то это указывает на избыточный вес испытуемого. Если частное от деления ниже 250 г, на недостаточный вес испытуемого.</w:t>
      </w:r>
    </w:p>
    <w:p>
      <w:pPr>
        <w:pStyle w:val="21"/>
        <w:spacing w:lineRule="auto" w:line="408"/>
        <w:ind w:left="357" w:hanging="0"/>
        <w:rPr>
          <w:b w:val="false"/>
          <w:b w:val="false"/>
          <w:bCs/>
        </w:rPr>
      </w:pPr>
      <w:r>
        <w:rPr>
          <w:b w:val="false"/>
          <w:bCs/>
        </w:rPr>
        <w:t>Существуют стимулирующие индексы, определяющие динамику физической подготовленности занимающегося через определенный период времени.</w:t>
      </w:r>
    </w:p>
    <w:p>
      <w:pPr>
        <w:pStyle w:val="21"/>
        <w:tabs>
          <w:tab w:val="left" w:pos="708" w:leader="none"/>
        </w:tabs>
        <w:spacing w:lineRule="auto" w:line="408"/>
        <w:ind w:left="0" w:firstLine="35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left" w:pos="708" w:leader="none"/>
        </w:tabs>
        <w:spacing w:lineRule="auto" w:line="408"/>
        <w:ind w:left="0" w:firstLine="357"/>
        <w:rPr/>
      </w:pPr>
      <w:r>
        <w:rPr/>
      </w:r>
    </w:p>
    <w:p>
      <w:pPr>
        <w:pStyle w:val="21"/>
        <w:tabs>
          <w:tab w:val="left" w:pos="708" w:leader="none"/>
        </w:tabs>
        <w:spacing w:lineRule="auto" w:line="408"/>
        <w:ind w:left="0" w:firstLine="357"/>
        <w:rPr/>
      </w:pPr>
      <w:r>
        <w:rPr/>
      </w:r>
    </w:p>
    <w:p>
      <w:pPr>
        <w:pStyle w:val="21"/>
        <w:tabs>
          <w:tab w:val="left" w:pos="708" w:leader="none"/>
        </w:tabs>
        <w:spacing w:lineRule="auto" w:line="408"/>
        <w:ind w:left="0" w:firstLine="357"/>
        <w:rPr/>
      </w:pPr>
      <w:r>
        <w:rPr/>
      </w:r>
    </w:p>
    <w:tbl>
      <w:tblPr>
        <w:tblW w:w="10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5805"/>
        <w:gridCol w:w="4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Вид упражнени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right="462" w:firstLine="357"/>
              <w:jc w:val="left"/>
              <w:rPr/>
            </w:pPr>
            <w:r>
              <w:rPr/>
              <w:t>Формула расчета индекса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hanging="354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Бег на скорост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right="320" w:firstLine="357"/>
              <w:jc w:val="left"/>
              <w:rPr/>
            </w:pPr>
            <w:r>
              <w:rPr/>
              <w:t xml:space="preserve">Скоростной индекс = 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408"/>
              <w:ind w:left="0" w:hanging="354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Прыжок в длину с мес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hanging="0"/>
              <w:jc w:val="left"/>
              <w:rPr/>
            </w:pPr>
            <w:r>
              <w:rPr/>
              <w:t xml:space="preserve">Индекс прыгучести = 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408"/>
              <w:ind w:left="0" w:hanging="354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Поднимание груза от пол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 xml:space="preserve">Силовой индекс = 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408"/>
              <w:ind w:left="0" w:hanging="354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>Метание на дальност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pacing w:lineRule="auto" w:line="408"/>
              <w:ind w:left="0" w:firstLine="357"/>
              <w:jc w:val="left"/>
              <w:rPr/>
            </w:pPr>
            <w:r>
              <w:rPr/>
              <w:t xml:space="preserve">Метательный индекс = 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408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408"/>
        <w:ind w:firstLine="709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4"/>
        <w:spacing w:lineRule="auto" w:line="408"/>
        <w:ind w:firstLine="709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4"/>
        <w:spacing w:lineRule="auto" w:line="408"/>
        <w:ind w:firstLine="709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32"/>
          <w:szCs w:val="16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32"/>
          <w:szCs w:val="16"/>
        </w:rPr>
      </w:r>
    </w:p>
    <w:p>
      <w:pPr>
        <w:pStyle w:val="Style14"/>
        <w:spacing w:lineRule="auto" w:line="408"/>
        <w:ind w:firstLine="709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32"/>
          <w:szCs w:val="16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32"/>
          <w:szCs w:val="16"/>
        </w:rPr>
        <w:t>Список использованной литературы</w:t>
      </w:r>
    </w:p>
    <w:p>
      <w:pPr>
        <w:pStyle w:val="Style14"/>
        <w:spacing w:lineRule="auto" w:line="408"/>
        <w:ind w:firstLine="709"/>
        <w:jc w:val="center"/>
        <w:rPr>
          <w:rFonts w:ascii="Times New Roman" w:hAnsi="Times New Roman" w:cs="Arial"/>
          <w:b/>
          <w:b/>
          <w:bCs/>
          <w:i/>
          <w:i/>
          <w:iCs/>
          <w:color w:val="000000"/>
          <w:sz w:val="32"/>
          <w:szCs w:val="16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32"/>
          <w:szCs w:val="16"/>
        </w:rPr>
      </w:r>
    </w:p>
    <w:p>
      <w:pPr>
        <w:pStyle w:val="Style14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ик для высших учебных заведений предпринимательства и права. Теоретические и практические основы физического обучения и воспитания студентов. И.С. Барчуков, Е.А. Пеньковский, 2001.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.К. Кузнецов. Физическая культура в жизни общества. Москва,1995.</w:t>
      </w:r>
    </w:p>
    <w:p>
      <w:pPr>
        <w:pStyle w:val="Style14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ческое воспитание: Учебник для студентов ВУЗов. Москва, Высшая школа, 199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08"/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969" w:hanging="3543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9:00Z</dcterms:created>
  <dc:creator>Пользователь</dc:creator>
  <dc:description/>
  <cp:keywords/>
  <dc:language>en-US</dc:language>
  <cp:lastModifiedBy>28</cp:lastModifiedBy>
  <dcterms:modified xsi:type="dcterms:W3CDTF">2018-01-18T11:47:00Z</dcterms:modified>
  <cp:revision>15</cp:revision>
  <dc:subject/>
  <dc:title/>
</cp:coreProperties>
</file>