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образования республики Мордов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ГБОУ РМ СПО(ССУЗ) «Краснослободский промышленный техникум</w:t>
      </w:r>
      <w:r>
        <w:rPr>
          <w:b/>
        </w:rPr>
        <w:t>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окл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тему: </w:t>
      </w:r>
      <w:r>
        <w:rPr>
          <w:b/>
          <w:sz w:val="32"/>
          <w:szCs w:val="32"/>
        </w:rPr>
        <w:t>«Методологические основы применения средств круговой тренировки на уроках физической культур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Подготови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преподаватель физической куль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Кудашкин Станислав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лободск 2015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одологические  основы  применения  средств  круговой  тренировки   на  уроках  физической 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 О  Д  Е  Р  Ж  А  Н  И  Е</w:t>
        <w:br/>
        <w:t xml:space="preserve">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 xml:space="preserve">1.Современное состояние  вопроса  применения  методики круговой трениров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Основы организации  круговой тренировки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средства и методы круговой тренировки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собенности использования методики  круговой тренировки     на  уроках  физической  культуры 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</w:t>
        <w:tab/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графический указ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>
          <w:sz w:val="28"/>
          <w:szCs w:val="28"/>
        </w:rPr>
        <w:t>Важнейшим условием повышения эффективности массовых форм организованного физического воспитания является интенсивная разработка наукоемких технологий образовательного процесса по предмету «физическая культура» в образовательных учреждениях.  В контексте обеспечения качества учебно-тренировочно</w:t>
        <w:softHyphen/>
        <w:t>го и воспитательного процесса она определяется: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>
          <w:sz w:val="28"/>
          <w:szCs w:val="28"/>
        </w:rPr>
        <w:t>-масштабами использования в нем достижений педагогической и психологической науки и  смежных областей знания в области культуры управления процессом развития кинезиологического потенциала обучающегося с опорой на фундаментальные закономерности его возрастной эволюции для реализации здоровьеформирующей</w:t>
        <w:br/>
        <w:t>функции массового физического воспитания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еративностью освоения педагогами передовых методов формирования физической и спортивной культуры личности обучающегося, овладения им ценностями здорового стиля жизни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>
          <w:sz w:val="28"/>
          <w:szCs w:val="28"/>
        </w:rPr>
        <w:t xml:space="preserve">-уровнем оснащенности мест занятий диагностическим оборудованием и использованием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мониторинга психофизиологического состояния организма обучающихся при физических нагрузках на уроках физической культуры, в том числе и в формате технологий спортивно ориентированного физического воспитания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ровнем содержания мероприятий по медико-биологическому контролю за состоянием здоровья обучающихся, педагогической, социально психологической и культурологической оценке их поведения и организации соответствующих коррекционных воздей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- определить  методику круговой  тренировки способствующую развитию скоростно-силовых качеств для  обучающихся 1-2 к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ПРОГРАММЫ: содержание   круговой тренировки применяемой  на  уроках  Ф К и изменение  физической работо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 ПРОГРАММЫ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овременное состояние вопроса  применения методики  круговой тренировки при воспитании скоростно-силовых качеств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основные  принципы в организации круговой  тренировки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основные средства и методы применяемые в круговой    тренировке  для развития  скоростно-силовых качеств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4.Обосновать эффективность выявленной  методики круговой тренировки  для  воспитании скоростно-силовых качеств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  <w:lang w:val="en-US"/>
        </w:rPr>
        <w:t>5.Разработать методические рекоменд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ОВРЕМЕННОЕ СОСТОЯНИЕ ВОПРОСА  ПИМЕНЕНИЯ  МЕТОДИКИ КРУГОВОЙ ТРЕНИРОВКИ  ПРИ  ВОСПИТАНИИ  СКОРОСТНО-СИЛОВЫХ  КАЧЕСТВ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воспитания быстроты движений задачи состоят  в  том, чтобы всесторонне повысить функциональные возможности организма,  определяющие скоростные характеристики (Демин П.,1967)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исле методов воспитания широко применяются метод повторного, повторно-прогрессирующего и переменного  (с варьирующими  ускорениями) упражнения, игрового и соревновательного метода (Озолин Н.Г. 1980, 1986, 1988)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 из главных мест в воспитании быстроты  занимают,  как  уже отмечалось, специальные упражнения  (Алабин В.Г., 1982,1987)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упражнениям, направленным преимущественно на развитие быстроты, относятся специальные упражнения, проводимые с  большей  скоростью и высоким ритмом движений: бег на короткие дистанции,  ускорения, спурты в ускорении, всевозможные прыжки и прыжковые  упражнения, спринтерские упражнения  (Верхошанский Ю.В., 1977). Основная ценность специальных упражнений состоит в том, что они дают возможность более целенаправленно и избирательно воздействовать и в большей мере развивать те или иные мышечные  группы  или мышцы. Как показали исследования, нагрузка на весь  организм  при выполнении упражнений локального воздействия относительно невелика, что позволяет повысить объем и  интенсивность  целенаправленной скоростно-силовой тренировки    (Шолих М. 1966).</w:t>
      </w:r>
    </w:p>
    <w:p>
      <w:pPr>
        <w:pStyle w:val="Normal"/>
        <w:ind w:left="720" w:firstLine="1260"/>
        <w:jc w:val="both"/>
        <w:rPr/>
      </w:pPr>
      <w:r>
        <w:rPr>
          <w:sz w:val="28"/>
          <w:szCs w:val="28"/>
        </w:rPr>
        <w:t>"Круговая тренировка"- это организационно -  методическая  форма занятий, направленная на преимущественное воспитание скоростно-силовых качеств. Для проведения круговой тренировки в спортивном  зале  или на площадке подготавливают спортивные снаряды  (гантели, штанги, набивные мячи, гири, эспандеры и. т.). После разминки обще - развивающего характера спортсмены занимают место у "своего"  снаряда и по сигналу выполняют заранее  заданное  (обычно  записанное  на карточку)  упражнение. Темп движений может быть различным,  обычно от среднего до максимального. Упражнение продолжается строго  ограниченное время  (как правило 20-60сек) и заканчивается по сигналу руководителя. Затем во время 15-30 секундного отдыха спортсмены по кругу переходят к очередному снаряду. Вновь  следует  свисток преподавателя, и спортсмены выполняют упражнения уже со  следующим снарядом. Никаких команд, никаких пояснений,  никаких  ненужных пауз.  Один свисток- начало упражнения, два  свистка -  конец упражнения. И так в течении 30-40мин. ( Вайцеховский С.М. 1971).</w:t>
      </w:r>
    </w:p>
    <w:p>
      <w:pPr>
        <w:pStyle w:val="Normal"/>
        <w:ind w:left="720" w:firstLine="709"/>
        <w:jc w:val="both"/>
        <w:rPr/>
      </w:pPr>
      <w:r>
        <w:rPr>
          <w:b/>
          <w:bCs/>
          <w:sz w:val="28"/>
          <w:szCs w:val="28"/>
        </w:rPr>
        <w:t>Подбор упражнений</w:t>
      </w:r>
      <w:r>
        <w:rPr>
          <w:sz w:val="28"/>
          <w:szCs w:val="28"/>
        </w:rPr>
        <w:t>. Упражнения подбираются в зависимости от  задач урока. Желательно, чтобы в  комплексе,  направленном  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развитие организма было не более 10-12 упражнений, 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плексах, имеющих специализированные задачи,- не более 6-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жнения  следует  очень  хорошо  изучить.  Спортсмен  долже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ть, как называется каждое из них, и понимать  условные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обозначения на карточках (13, 56).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озировка нагрузки</w:t>
      </w:r>
      <w:r>
        <w:rPr>
          <w:sz w:val="28"/>
          <w:szCs w:val="28"/>
        </w:rPr>
        <w:t>. Как известно, в основе  воспитания  силовой  выносливости должны лежать упражнения, выполняемые  с  достаточно большим числом повторений. Для определения  в  каждом  упражнении  числа повторений и величины применяемых отягощений необходимо периодически  (не реже одного раза в две недели)  проводить тест  на  максимальное число повторений- определение МП\"максимума повторений"\. (Вайцеховский С.М., 1971).  Основа движений человека многоструктурна. Она включает в себя как   врожденные функциональные связи различных систем организма, так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формы управления и взаимодействия между ним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ОСНОВЫ   ОРГАНИЗАЦИИ   КРУГОВОЙ ТРЕНИРОВКИ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ростно-силовые качества, как говорит сам термин,  проявляются в действиях, где наряду с  силой  требуется  высокая  скорость движений  (легкоатлетические прыжки и метания, спринтерский бег)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09"/>
        <w:jc w:val="both"/>
        <w:rPr/>
      </w:pPr>
      <w:r>
        <w:rPr>
          <w:b/>
          <w:bCs/>
          <w:sz w:val="28"/>
          <w:szCs w:val="28"/>
        </w:rPr>
        <w:t>Основные задачи скоростно-силовой подготовки студентов состоят в  том, чтобы: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величить силовые возможности, являющиеся  общей  предпосылкой  совершенствования в данном виде спорта, и  обеспечить  сохранение  их в необходимой мере применительно к особенностям этапов  подготовки и стадий многолетнего процесса физического  развития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оспитывать силовые способности, отвечающие специфическим требованиям избранного вида спорта, обеспечив развитие  и  эффективное использование их в той мере, в какой это необходимо для  достижения целевого результата (5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ая из этих задач относится преимущественно к общей  силовой  подготовке, вторая- к специальной. Они, как и все задачи физической подготовки, конкретизируются и подразделяются на частные  задачи применительно к особенностям видов  спорта,  индивидуального  развития спортсмена, этапов  подготовки  и  ряда  других  обстоятельств ( 12 ).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>Основными средствами развития скоростно-силовых качеств у спортсменов в процессе тренировки служат силовые упражнения.  Методика воспитания скоростно-силовых качеств характеризуется  в  абсолютном большинстве видов спорта применением непрерывных  отягощений и во всех видах спорта - установкой на максимально  возможную  скорость или ускорение выполняемых действий. Общее правило нормирования дополнительного отягощения состоит в  том,  что  увеличивать их следует лишь постольку, поскольку это не приводит  к  существенному замедлению скорости  движений  относительно  скорости  соревновательных действий. Особенности методики воспитания  силовой выносливости в видах спорта, отличающихся  большой  продолжительностью соревновательных упражнений, заключаются прежде  всего в том, что основная тенденция нагрузок здесь-  увеличение  объёма  работы с отягощениями относительно небольшой  величины.  Отягощение нормируется из такого расчета,  чтобы  продолжительность  фаз нагрузки при выполнении тренировочной работы по возможности приближалось к продолжительности соревновательного упражнения.  Одной из наиболее распространенных методических форм организации  занятий является при этом система круговой тренировки. При  этом  подобранные в соответствии с "символом" круговой трен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 в своих современных модификациях имеет  ряд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>методических вариантов, позволяющих комплексно воспитывать  физические способности спортсмена с учетом специфических требований к  развитию скоростно-силовых качеств. Рассмотрим  некоторые  из  них, наиболее распростране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"Непрерывная циркуляция". В этой разновидности нет пауз  между упражнениями.  Упражнения можно проводить двумя способами.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 xml:space="preserve">Вариант "А". Занимающиеся проходят один или  несколько  "кругов« не ограничивая общее время, затрачиваемое на круг. При этом  нагрузка в каждом упражнении сравнительно невелика.                                   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можно последовательно повышать за счет увеличения числа повторений  или за счет увеличения применяемых отягощений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"В". Занимающиеся проходят 1-3 "круга" с ограничением  и фиксацией времени. Обычно вначале спортсмены  не  укладываются  в норму времени, затем, по мере возрастания тренированности,  норма выполняется. После этого проводятся контрольные испытания на тест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. "Непрерывная циркуляция" направлена прежде всего на  воспитание общей и силовой выносливости. Этот вариант круговой тренировки рекомендуется применять в занятии с начинающими  спортсменами, а также в тренировке высококвалифицированных спортсменов в  переходном периоде и первой половине подготовительного периода.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"Интервальная циркуляция". Смысл этой разновидности  "круговой тренировки" заключается в том, что тренировочная  нагрузка  в занятии  расчленяется  на  отдельные,    регламентированные    по времени," порции" работы, как в повторной, интервальной или переменной тренировке. Это позволяет значительно  повысить  эффективность влияния упражнений на организм занимающихся.(Матвеев Л.П.)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разнообразию методов круговая тренировка  может быть представлена практически на всех этапах годичного или  полугодичного тренировочного цикла. Ее содержание и формы при этом, естественно, меняются. 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ых этапах микроцикла она  имеет  преимущественно обще -подготовительный характер, на последующих  приобретает более  выраженную  специально-подготовительную,  а  затем  и  "поддерживающую"  направленность.  Соответственно  изменяется   и  соотношение различных вариантов круговой трен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СНОВНЫЕ  СРЕДСТВА  И  МЕТОДЫ  КРУГОВОЙ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РЕН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няя методику круговой тренировки мы развиваем у  обучающихся  силу определенных мышечных групп, необходимых  для  участия в скоростном движении, а так же повышаем эластичность мышечной ткани, ведь эластичность мышечной ткани необходима для того, чтобы мышцы антагонисты меньше тормозили выполнение движения, особенно с большой амплитудой. В свою очередь, улучшая использование эластичных свойств мышц, можно повысить быстроту движений, так  как  предварительно  оптимально растянутая мышца сокращается с большей силой и силь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лучшения эластичности мышц выполняют специальные  упражнения, а так же упражнения  для расслабление и напряжение мышц.  Эффективное воспитание скоростных качеств  посредством  специальных упражнений должно проходить только в соответствии  с  динамикой движений и характером нервно-мышеч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круговой  тренировки  подразделяется  на  две  основны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пражнения с предм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без предм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-форме выполнения их можно также разделить на дв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 время выполнения упраж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Без времени выполнения упражнения на любую другую  форму  дозировки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шения вопроса направленности воздействия  эффекта  круговой тренировки применяются различные упраж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преодолением веса собственного тел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ыжки на одной ноге и двух с места и с разбега- различные  по длине и скорости- прыжки в глубину, высоту, на дальность и в различных их сочетан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дополнительным отягощением  (пояс, жилет, штанга)  прыжковые упражнения, прыжки в высоту, длину, тройной прыж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использованием воздействий внешней среды, бег и прыжки в гору и с горы, по ступенькам вверх и вниз, по раз-личному грунту  (газон, песок, опилки, отмель,  тропинки  в  лесу, против ветра и по –ветр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эффект от  применения  различных  упражнений  соответственно разный. Мы считаем, что в научно-методической  литературе  авторы четко определяют свою позицию, считая, что  ведущее  место  занимает метод повторного  применения  скоростно-силовых  упражнений, направленный на воспитание способности к проявлению большей  силы  в условиях быстрых движений. Этот метод предполагает широкое  использование прыжковых упражнений без отягощения и с отягощениями  (набивные мячи, мешки с песком, штанга, гиря, ган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м краткое резюме по рассмотренным выше пробле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 мы установили, что самыми распространенными средствами, применяемыми в круговой тренировк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пражнения без предметов (с преодолением собственного веса- различные виды прыжков, многоскоков и т. 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пражнения с различными предметами (набивные мячи, гантели, штанг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пражнения с воздействием внешней среды (бег с горы, в гору, по ступенькам вверх и вниз, по различному грунту -песок, газон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 мы установили что:  основными методами проведения занятий круговой трениров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торный метод выполнения упражнения (на время выполнения  или без фиксирования времени исполн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торно-интервальный (с фиксированным временем отдых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еменный метод (с предварительно заданным упражнением но изменением интенсивности его выполнени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 ИСПОЛЬЗОВАНИЯ МЕТОДИКИ   КРУГОВОЙ ТРЕНИРОВКИ  НА  УРОКАХ  ФИЗИЧЕСКОЙ  КУЛЬТУРЫ  1-2 кур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научно-методической литературы, тренировочных программ показали, что круговая тренировка занимает важное место в подготовке спортсменов различных возрастов и спортивной подготов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использования  средств  круговой  тренировки  применялась  мной  на  этапе  подготовки  как  ведущих  спортсменов  калининградской  области,  так  и  с  учащимися  общеобразовательных  ш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приведенной  ниже  таблице  даны  результаты  контрольного  тестирования  группы  учащихся  11 класса в  период  с  октября 2004г.  по  февраль  2005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 тестирования</w:t>
      </w:r>
      <w:r>
        <w:rPr>
          <w:b/>
          <w:b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125"/>
        <w:gridCol w:w="1260"/>
        <w:gridCol w:w="180"/>
        <w:gridCol w:w="1155"/>
        <w:gridCol w:w="1185"/>
      </w:tblGrid>
      <w:tr>
        <w:trPr>
          <w:trHeight w:val="1095" w:hRule="atLeast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FFFFFF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 с\с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г  30м с\х. </w:t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 с\с.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6" w:space="0" w:color="FFFFFF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60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\х.</w:t>
            </w:r>
          </w:p>
        </w:tc>
      </w:tr>
      <w:tr>
        <w:trPr>
          <w:trHeight w:val="150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785" w:type="dxa"/>
            <w:tcBorders>
              <w:top w:val="single" w:sz="6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 сек. 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 сек.</w:t>
            </w:r>
          </w:p>
        </w:tc>
        <w:tc>
          <w:tcPr>
            <w:tcW w:w="18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6 сек. 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 сек.</w:t>
            </w:r>
          </w:p>
        </w:tc>
      </w:tr>
      <w:tr>
        <w:trPr>
          <w:trHeight w:val="1096" w:hRule="atLeast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се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сек.</w:t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 сек.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 сек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 КРУГОВОЙ  ТРЕНИРОВК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ъем штанги "на грудь" стоя на месте.</w:t>
      </w:r>
    </w:p>
    <w:p>
      <w:pPr>
        <w:pStyle w:val="Normal"/>
        <w:numPr>
          <w:ilvl w:val="0"/>
          <w:numId w:val="7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Упражнения на  пресс -лежа на мате - ноги прямые                    </w:t>
      </w:r>
    </w:p>
    <w:p>
      <w:pPr>
        <w:pStyle w:val="Normal"/>
        <w:numPr>
          <w:ilvl w:val="0"/>
          <w:numId w:val="7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"Лесенка" - смена положения ног стоя на возвышении             </w:t>
      </w:r>
    </w:p>
    <w:p>
      <w:pPr>
        <w:pStyle w:val="Normal"/>
        <w:numPr>
          <w:ilvl w:val="0"/>
          <w:numId w:val="7"/>
        </w:numPr>
        <w:ind w:left="720" w:firstLine="709"/>
        <w:rPr/>
      </w:pPr>
      <w:r>
        <w:rPr>
          <w:sz w:val="28"/>
          <w:szCs w:val="28"/>
        </w:rPr>
        <w:t>"Разножка"-смена положения ног в положении выпада.</w:t>
      </w:r>
    </w:p>
    <w:p>
      <w:pPr>
        <w:pStyle w:val="Normal"/>
        <w:numPr>
          <w:ilvl w:val="0"/>
          <w:numId w:val="7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Тяга из-за головы веса 10кг, лежа на спине</w:t>
      </w:r>
    </w:p>
    <w:p>
      <w:pPr>
        <w:pStyle w:val="Normal"/>
        <w:numPr>
          <w:ilvl w:val="0"/>
          <w:numId w:val="7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Разведение рук в стороны лежа на спине - вес 5кг. </w:t>
      </w:r>
    </w:p>
    <w:p>
      <w:pPr>
        <w:pStyle w:val="Normal"/>
        <w:numPr>
          <w:ilvl w:val="0"/>
          <w:numId w:val="7"/>
        </w:numPr>
        <w:ind w:left="720" w:firstLine="709"/>
        <w:rPr/>
      </w:pPr>
      <w:r>
        <w:rPr>
          <w:sz w:val="28"/>
          <w:szCs w:val="28"/>
        </w:rPr>
        <w:t>"Спрыгивание - запрыгивавание" на возвышение 30см..</w:t>
      </w:r>
    </w:p>
    <w:p>
      <w:pPr>
        <w:pStyle w:val="Normal"/>
        <w:numPr>
          <w:ilvl w:val="0"/>
          <w:numId w:val="7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коки на месте подтягивая колени к груди                         </w:t>
      </w:r>
    </w:p>
    <w:p>
      <w:pPr>
        <w:pStyle w:val="Normal"/>
        <w:numPr>
          <w:ilvl w:val="0"/>
          <w:numId w:val="7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Бег на месте с высоким подниманием коленей                         </w:t>
      </w:r>
    </w:p>
    <w:p>
      <w:pPr>
        <w:pStyle w:val="Normal"/>
        <w:numPr>
          <w:ilvl w:val="0"/>
          <w:numId w:val="7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ыжки через скакалку на мест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ЕТОДИКА  ПРОВЕДЕНИЯ  КРУГОВОЙ ТРЕНИРО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уговая тренировка проводилась два раза в неделю.  Количество выполняемых серий в занятии в начале эксперимента –2, с последующим увеличением до 3-4 в конце периода 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ыполнении комплекса учащимся были даны  следующие  методические рекоменд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ждое упражнение начинается по  свистку  и  заканчивается  п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стк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жнение выполняется с интервалом отдыха 10сек,  необходим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мену места выполнения упражнений,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выполнении упражнения должны выполняться основные требования  к технике данного упраж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ждое упражнение выполняется в равномерном темпе  при  равно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ном дыхании с темпом одно - два движения в секунд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кончании последнего  упражнения  учащиеся  пробегают  д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а (150м) восстановительного бега по зал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ечевой пояс не закрепощен и работает в  гармонии  с  нижни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>
          <w:sz w:val="28"/>
          <w:szCs w:val="28"/>
        </w:rPr>
        <w:t>1. Современное состояние методики применения круговой  тренировки при воспитании скоростно-силовых качеств обучающихся  1-2 курсов   находится на недостаточно высоком уровне научно-методического и педагогического изучения, носит эпизодический  характер применения в  учеб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ой формой проведения круговой тренировки являются групповые занятия. Для проведения круговой тренировки необходима тщательная подготовка мест занятий. Характер применяемых упражнений и техника их выполнения должны быть предварительно хорошо изучены занимающимися и не вызывать большой слож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28"/>
          <w:szCs w:val="28"/>
        </w:rPr>
        <w:t>3. Основными средствами,  применяемыми в круговой  тренировке для развития скоростно-силовых качеств  являются упражнения общефизической и специальной направленности.  Как правило они тесно взаимосвязаны с  периодом  подготовки  и  текущими задачами силовой тренировки.  Правильное определение подбора упражнений  и  содержания  круговой  тренировки,  как средства воспитания силовой  выносливости обучающихся  1-2 – курсов является главным условием эффективности учеб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 РЕКОМЕНД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именение метода круговой  тренировки  должно  носить  четко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енный характер, исходя из задач данного периода подготов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одбор средств круговой тренировки можно производить из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ностей материальной базы школы и наличия различного      инвентаря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. Использование различных методик  круговой  тренировки        значитель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огатит Ваш арсенал применяемых средст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менение круговой тренировки для обучающихся должно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носить игровой характер с  максимальным  разнообразием     применяемых средств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. Дозировать нагрузку умерено, в соответствии с  педагогическим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нципами тренировки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6. Подбирать средства тренировки  для  совершенствования техники   соответствующего  вида спорт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пражнения включаемые в круговую тренировку должны быть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рошо изученными и не искажать техники их выполн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 У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лабин В.Г. Тренажеры и специальные упражнения в легкой атлетике. М. ФиС 19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лабин В.Г. Специальная подготовка легкоатлетов-спринтеров.   М. ФиС 19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лабин В. Г. Многолетняя подготовка  легкоатлетов. Минск:     ''Вышейшая  школа'', 198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Балахничев В. Системный сбой  в  Сиднее. Журнал Легкая  атлетика. № 9-10, стр 2-3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Бакаринов Ю. Ожидания  не  оправдались. Ж Легкая атлетика.№ 9-10. Стр. 20-22.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Бондаренко К.К. Структура тренировочных нагрузок 15-16летних бегунов на короткие дистанции на основе учета их индивидуальных особенностей: Автореф. Дисс. …канд. Пед. наук. – ВНИИФк, - М., 1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ерроуз У. Зарубежный спорт. Система подготовки зарубежных  спортсменов. Тематическая подборка. Вып. 3., ВНИИФК, 199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Бондарчук А. Нюансы развития спортивной формы. Ж. Легкая атлетика. № 5-6. Стр. 19. 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Буханцов К. Первая. Ж. Легкая атлетика. № 5-6. 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Буханцов К. Хрупкая девушка с сердцем львицы. Ж. Легкая атлетика. № 9-10. Стр 23- 24.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Васюк В.Е. Скоростно-силовая подготовка юных бегуний на короткие дистанции на основе комплексной методики, включающей использование тренажерных устройств: Автореф, дисс… канд, пед. наук. –СОПИ им. Крупской. – М., 1984.-20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алик.В.В. Тренерам юных легкоатлетов. -М.;ФиС,1974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айцеховский  С.М. Книга тренера. –М., ФиС ., 1971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одяницкая О. И. .   Методика    совершенствования  ритма    бега   в   процессе   многолетней   подготовки юных спринтеров : Автореф , дис … канд . пед . наук .-  ЦНИИС. - Москва , 1993 - 2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ерхошанская  Н. Ю.'' Основы  спортивной  тренировки.''  Москва : ФИС, 19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ерхошанский Ю.В. Основы специальной подготовки спорте.- М.; ФиС; 19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оробьев А.Н. Современная  тренировка тяжелоатлетов.     М.;ФиС.;19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Громаковская М.М. Нейро-гуморальные механизмы регуляции мышечной  деятельности.-М,;"Наука"., 19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 Гойхман П.Н. Трофимов О.Н. Легкая атлетика в школе.-М.,ФиС. 197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Гапеев А.В. Построение годичного цикла тренировки бегунов на короткие дистанции 17-19 лет с учетом индивидуальных особенностей физической и технической подготовки: Автореф. Дисс. …канд. Пед. наук. – ВНИИФК. – М., 1999. – 23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емин П. Подготовительные и специальные  упражнения  в  легкойатлетике. М. ФиС 19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Денис Льюис. Моя Олимпиада. Ж. Легкая атлетика.№ 9-10. Стр. 45- 46.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Демерков С.В. Оптимизация тренировочного процесса бегунов на короткие дистанции на этапе углубленной подготовки: Автореф. дисс. Канд. Пед. наук. – КГИФК. – Киев, 1987. –15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Джалилов А.А.  Визуальная оценка двигательных действий в связи с совершенствованием профессиональных навыков специалистов по легкой атлетике (на примере бега с максимальной интенсивностью): Автореф.  Дис. …канд. Пед. наук. –ГЦОЛИФК. – М., 1993. – 22стр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Жук  Н. Н. Построение  малых и  средних тренировочных    циклов,    направленных     на      развитие быстроты движений легкоатлетов -спринтеров:   Автореф . дис .пед . наук - КГИФК.- Киев , 1992 - 23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Зациорский В.М. Физические качества спортсменов.-М.; ФиС.,1966. 27.Збарский А. А. Подготовка бегунов на короткие  дистанции на         основе использования  системы ''облегчающего лидирования'' с обратной связью: Автореф. дис. … канд. пед. наук.- ГЦОЛИФК.- Москва . 1992 - 24 с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Збарский А.А. Подготовка бегунов на короткие дистанции на основе использования «системы облегчающего лидирования»  с обратной связью: Автореф. Дис. …канд. Пед. наук. – ГЦОЛИФК. – М., 1992. –24стр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Змачинский  А. А.   Дифференцированный  подход к организации     учебно - тренировочного   процесса     юных легкоатлетов 10 - 14 лет на основе их физического развития и физической подготовки  :    Автореф. … канд . пед . наук . - Акад . физич . воспит . и  спорта ,  Республика Беларусь . - Минск . 1997 - 19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Иваницкий М.Ф. Анатомия человека.- М.;ФиС;1985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Козубей П. С.Дифференцированный   подход   к построению  и  организации  физической  подготовки  юных бегунов на короткие дистанции 10 - 11 лет : Автореф  . дис . …. канд . пед . наук - КГИРК. - Киев , 1986 - 24 с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Кайтмазова Е. Н. , Телнов В. П.   Легкая   атлетика    за рубежом . - Москва .: Ф и С , 197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Каюров В.С. Книга учителя физической культуры.- М.; ФиС., 197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Куличенко В. Австр.алийский  синдром. Журнал Легкая атле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-10, стр. 4-7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Кедра С. Развитие специальных физических качеств и совершенствование двигательных действий у юных бегуний на короткие дистанции: Автореф. Дис. …канд. Пед. наук. – ГИФК  им. П.Ф. Лесгафта.- Санкт-Петербург, 1992. –22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Ломан Вольфганг. Бег, прыжки, метания. М.ФиС 19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Легкая атлетика.  Программа  для  детско-юношеских  спортивных  школ. М.ФиС 19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Лузгин В. Н.    Влияние     возраста   и   тренировки  на биомеханические    спринтерского  бега :  Автореф . дис . … канд . пед. наук - ОГИРК-  Омск , 1988 - 17 с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Лях В. И. Тесты  в  физическом  воспитании   спортсменов .  Пособие для тренеров. Москва Издательство   АСТ . 1997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Максименко  Г. Н.,   Табачник  Б. И.  Тренировка бегунов на короткие дистанции .  Киев : ''  Здоровья '' . 19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Матвеев Л.П. Основы  спортивной тренировки. Москва: ФиС, 197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Матвеев Л.П. Периодизация спортивной тренировки.- М.;ФмС.; 19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Матвеев  Л.П.  Вопросы  построения  спортивной    трен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.; ФиС.,19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Маслаков В. Нереализованные  возможности. Журнал Легкая  атлетика. № 9-10, стр. 8-11.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Озолин Н.Г. Молодому коллеге. М.ФиС 19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Озолин Н.Г. Путь к успеху. М. ФиС 19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Озолин Н.Г. Спринтерский бег. М. ФиС 19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Платонов В. Н., Сахновский П. К.  Подготовка юного спортсмена . - Киев: Рад. ШК., 19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Плеханов В. Настройтесь  на  победу. Ж. Легкая  атле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-10, стр. 14-17.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Привалова И. Мои победы  нужны не только мне. Ж. Легкая атлетика. № 9-10. Стр. 26-31.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Совершенствование   средств  и  методов физического воспитания и спортивной   тренировки  -  Л :     ГДОЛИФК , 1980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Солоха Л. Н.   Воспитание    двигательных   качеств и навыков скоростного бега  у  детей  разного  телосложения: Автореф.  дис.…  канд.  пед.  наук.    ОПИФК - Омск, 1987 - 2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Филин В. Н. , Фомин Н. А. Основы юношеского спорта - Москва: Ф и С, 19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Филин В. П. Теория и методика юношеского  спорта: Учебное пособие для институтов и техникумов  физической культуры . Москва.; Ф и С , 1987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Хоменков Л.С. Книга тренера по легкой атлетике. М. ФиС 19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Чарльз Ван Комен. Так тренируется чемпионка. Ж. Легкая атлетика.  № 9-10. Стр 47.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Шолих М. Круговая тренировка.-М.;ФиС.,1966.</w:t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374"/>
        </w:tabs>
        <w:ind w:left="2374" w:hanging="1665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52:00Z</dcterms:created>
  <dc:creator>гыук</dc:creator>
  <dc:description/>
  <cp:keywords/>
  <dc:language>en-US</dc:language>
  <cp:lastModifiedBy>28</cp:lastModifiedBy>
  <dcterms:modified xsi:type="dcterms:W3CDTF">2018-01-18T11:53:00Z</dcterms:modified>
  <cp:revision>14</cp:revision>
  <dc:subject/>
  <dc:title>Методологические  основы  применения  средств  круговой  тренировки   на  уроках  физической  культуры  в  10 – 11  классах  общеобразовательной  школы</dc:title>
</cp:coreProperties>
</file>