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__»__________2016 г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_______________А.Н.Гор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БПОУ РМ «Краснослободский промышлен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Р.Ш.Кильдее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________________2016 год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П О Л О Ж Е Н И Е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перевода и восстановления  в число студентов  техникума,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предоставления студентам техникума академического отпуска,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отчисления студентов техникума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1.Общее положение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1.1. Порядок перевода и восстановления в число студентов техникума, о порядке предоставления студентам техникума академического отпуска, о порядке отчисления студентов техникума  разработано на основан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 12 части 1 статьи 3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от 29.12.2012 № 273-ФЗ "Об образовании в Российской Федерации"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каза Минобрнауки России от 13 июня 2013 г. № 455 «Об утверждении Порядка и оснований предоставления академического отпуска обучающимся»;</w:t>
      </w:r>
    </w:p>
    <w:p>
      <w:pPr>
        <w:pStyle w:val="ConsTitle"/>
        <w:ind w:right="0" w:hanging="0"/>
        <w:jc w:val="both"/>
        <w:rPr/>
      </w:pPr>
      <w:r>
        <w:rPr>
          <w:b w:val="false"/>
          <w:sz w:val="24"/>
          <w:szCs w:val="24"/>
        </w:rPr>
        <w:t>- Приказа Минобрнауки России от 14.06.2013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ConsTitle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ва ГБПОУ РМ  «Краснослободский промышленный техникум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устанавливает порядок перевода студентов со  специальности на специальность в техникуме, перевода студентов  в техникум из других образовательных учреждений (в том числе и высших), восстановление в число студентов  техникума, порядок отчисления из техникума, порядок предоставления академических отпусков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               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ция перевода студентов внутри техникума со специальности на специальность, из одного учебного заведения в другое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. Перевод студентов  с курса на курс, с одной формы обучения на другую, с одной специальности на другую  осуществляется по личному заявлению студента на имя директора с указанием причины перевода. При переводе из другого начального или среднего профессионального учебного заведения к заявлению прилагается академическая справка установленного образца. При необходимости  студент может предоставить и другие документы, мотивирующие причину перевода. Аналогичный порядок устанавливается и при восстановлении  студентов после академического отпуска  для продолжения образования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 переводе из одного образовательного учреждения в другое студент отчисляется в связи с переводом из исходного образовательного учреждения и принимается (зачисляется) в порядке перевода в техникум. Перевод  студентов может осуществляться как на те же специальности, уровень среднего  (начального) профессионального образования и форму обучения на котором студент  обучался в исходном учреждении, так и на другие специальности, на  уровень среднего (начального) профессионального образования и/или  форму обучения. Такие студенты зачисляются с испытательным сроком  и с условием сдачи разницы в учебных дисциплинах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опрос о переводе или восстановлении  студентов предварительно согласовывается с заместителем директора по УПР, который совместно с руководством  группы  в трехдневный срок рассматривает предоставленные студентом документы и принимает решение о зачислении или указывает причины отказа. Решение оформляется записью на заявлении студента (возможный курс и условия зачисления или восстановления на бюджетной, договорной, платной основе, причины его отчисления ранее). При положительном решении вопроса заместитель директора по УПР  направляет студента  к директору техникума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Директор, с учетом предложений заместителя директора по УПР, может дать согласие на перевод (восстановление)  студента  и оформляет его записью условий на заявлении. При положительном решении вопроса о переводе, техникум выдает студенту справку .      Студент представляет в исходное образовательное учреждение указанную справку, а также личное заявление об отчислении в связи с переводом  и о необходимости  выдачи ему академической справки и документа об образовании, на базе которого студент получает СПО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тудент представляет  в техникум документ об образовании и академическую  справку. После представления документов директор  техникума издает приказ о зачислении студента в порядке перевод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6. В техникуме формируется и ставится на учет личное дело студента, в которое заносится:</w:t>
      </w:r>
    </w:p>
    <w:p>
      <w:pPr>
        <w:pStyle w:val="Normal"/>
        <w:spacing w:lineRule="auto" w:line="240" w:before="280" w:after="28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  заявление  о приеме в порядке перевода</w:t>
      </w:r>
    </w:p>
    <w:p>
      <w:pPr>
        <w:pStyle w:val="Normal"/>
        <w:spacing w:lineRule="auto" w:line="240" w:before="280" w:after="28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  академическая справка</w:t>
      </w:r>
    </w:p>
    <w:p>
      <w:pPr>
        <w:pStyle w:val="Normal"/>
        <w:spacing w:lineRule="auto" w:line="240" w:before="280" w:after="28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  документ об образовании</w:t>
      </w:r>
    </w:p>
    <w:p>
      <w:pPr>
        <w:pStyle w:val="Normal"/>
        <w:spacing w:lineRule="auto" w:line="240" w:before="280" w:after="28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  выписка из приказа о зачислении в порядке перевода, а так же договор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 итогам аттестации, когда некоторые предметы учебного плана не могут быть зачтены студенту или из-за разницы в учебных планах обнаруживаются неизученные дисциплины, студенту предлагается ликвидировать академическую задолженность в установленные сроки. Заместитель директора по УПР устанавливает порядок и сроки аттестации студента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еревод студента может осуществляться  как на ту же специальность, уровень среднего профессионального образования и форму обучения, по которой студент обучается, так и на другие  специальность, уровень СПО или форму обучения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При переводе с одной специальности на другую специальность внутри образовательного учреждения в зачетной книжке успеваемости  студента на титульном листе делается запись о переводе его на другую специальность с указанием номера приказа о переводе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В личное дело студента  вкладывается выписка из приказа о переводе его на другую специальность или форму обучения.  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После получения приказа о переводе на студента заводится учебная карточка, в которой   на основании выписки зам директора по УПР делается запись о перезачтенных  дисциплинах, выполненных курсовых проектов, пройденных видах практик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Восстановление  в число студентов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Восстановление в число студентов очной формы из неоднотипных образовательных учреждений допускается только после окончания первого курса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осстановление лиц, ранее обучавшихся в техникуме и прервавших  обучение по  каким либо причинам, проводится на ту специальность, с которой они были отчислены, на курс, определяемый  зам.директором по УПР с оформлением договора на обучение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осстановление лиц, отчисленных по уважительным причинам, проводится при наличии вакантных мест в течении пяти лет после отчисления с сохранением той основы обучения, на ту специальность, с которой они были отчислены и курс с учетом разницы часов при изменении программы, с оформлением договор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4. Восстановление лиц, отчисленных из техникума по неуважительной причине производится по решению директора в течении пяти лет после отчисления на платную основу обучения при наличии вакантных мест, как правило в начале учебного года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тудентам других образовательных учреждений  необходимо представить академическую справку установленного образца, где указывается причина, по которой студент прервал обучение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туденту, восстановленному в техникум на любую форму обучения, в т.ч. и по переводу, выдается зачетная книжка, где проставляются   все перезачтенные  дисциплины с указанием объема часов и полученных оценок, а так же серия и номер академической справки и студенческий билет. Записи о перезачтенных  дисциплинах вносятся в приложение к диплому и при необходимости в академическую справку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Название перезачтенных дисциплин должны совпадать с наименованием дисциплин учебных планов по специальности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Заведующий отделением, на основании академической справки, определяет на какой курс может быть зачислен студент, а так же  решает вопрос о зачете ранее сданных дисциплин, курсовых проектов, и видов практик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 В случае, когда 1-2 ранее пройденные дисциплины не могут быть зачтены по несоответствию часов, указанных в академической справке  и рабочем учебном плане по специальности, то зачисление студента в т.ч. и по переводу  из образовательного учреждения, осуществляется с условием последующей ликвидации  академической задолженности. В этом случае в приказе о зачислении в число студентов техникума должны быть перечислены дисциплины, с досдачей   которых студент принимается на соответствующий курс, делается запись об утверждении индивидуального учебного плана студента, который предусматривает ликвидацию академической задолженности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Ликвидация академической задолженности  проводится после перевода  и восстановления в число студентов в установленные техникумом срок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10. В личное дело студента, зачисленного в порядке восстановления, вкладываютс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      заявление о восстановлении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      документ об образовании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      академическая справк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      выписка из трудовой книжки (заочная форма обучения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      договор на обучение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      выписка или копия приказа о зачислении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Порядок предоставления академических  отпусков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4.1 Академический отпуск – это отпуск, предоставляемый студентам техникума по медицинским показаниям, семейным и иным обстоятельствам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Академический отпуск предоставляется студентам  техникума  на  срок           не превышающий двух лет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кадемический отпуск предоставляется обучающимся неограниченное количество раз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4.4. Основанием для предоставления студенту академического отпуска, является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  личное заявление студента  и заключение врачебной  комиссии учреждения здравоохранения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ешение о предоставлении обучающемуся академического отпуска принимает директор техникума  в 10-дневный срок со дня получения от обучающегося заявления и прилагаемых к нему документов. Издается приказ о предоставлении обучающемуся  академического отпуск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Финансовые условия предоставления академического отпуска, определяются действующим законодательством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4.7. Студент, находящийся в академическом отпуске, не является отчисленным и учитывается в действующем  контингенте. Он освобождается от обязанностей, связанных с освоением им образовательной программы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Академический отпуск завершается по окончании периода времени, на который он был предоставлен. Обучающийся допускается к обучению по завершении академического отпуска на основании приказа директора техникум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Порядок отчисления из числа студентов техникум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удентов может быть отчислен из техникума проводится по следующим причинам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бственному желанию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вязи с переводом в другое учреждение профессионального образовани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состоянию здоровь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вязи с призывом в Вооруженные Силы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вязи с окончанием техникум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вязи с нарушением условий договор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 невыполнение учебного план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а непрохождение государственной аттестации по одному или нескольким итоговым испытаниям 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 неявку на занятия  к началу учебного года в течении месяц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связи с невыходом из академического отпуск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а подделку документов, связанных с поступлением и обучением в техникуме, в том числе паспорта, документов о гражданстве и об образовании, учебных ведомостей, зачетных книжек, медицинских справок, за предоставление курсовой или выпускной квалификационной работы, выполненной другим лицом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за неоднократный плагиат и использование электронных средств связи при прохождении промежуточной и итоговой  аттестаци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за нарушение Устава техникум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 связи со смертью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5) в иных случаях, установленных законодательством РФ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тчисление студента, предусмотренное  п.1-4 является отчислением по уважительным причинам. Отчисление студента, предусмотренное  п.6-13 является отчислением по неуважительным причинам. Отчисление из числа студентов оформляется приказом по техникум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отчислении студента из техникума в его личное дело включаются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заверенная зам.директора по УПР и скрепленная печатью, учебная карточка студента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копия выданной академической справки (для отчисленных по переводу)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(копия) приказа об отчислени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зачетная книжк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студенческий билет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4:00Z</dcterms:created>
  <dc:creator>Виндус XP</dc:creator>
  <dc:description/>
  <cp:keywords/>
  <dc:language>en-US</dc:language>
  <cp:lastModifiedBy>1</cp:lastModifiedBy>
  <cp:lastPrinted>2014-03-24T15:19:00Z</cp:lastPrinted>
  <dcterms:modified xsi:type="dcterms:W3CDTF">2016-03-15T08:34:00Z</dcterms:modified>
  <cp:revision>2</cp:revision>
  <dc:subject/>
  <dc:title>Рассмотрено на заседании </dc:title>
</cp:coreProperties>
</file>