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49"/>
      </w:tblGrid>
      <w:tr>
        <w:trPr>
          <w:trHeight w:val="1079" w:hRule="atLeast"/>
        </w:trPr>
        <w:tc>
          <w:tcPr>
            <w:tcW w:w="4322" w:type="dxa"/>
            <w:tcBorders/>
          </w:tcPr>
          <w:p>
            <w:pPr>
              <w:pStyle w:val="Normal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о на заседании 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его совета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cs="Arial" w:ascii="Arial" w:hAnsi="Arial"/>
              </w:rPr>
              <w:t>Протокол № __</w:t>
              <w:br/>
              <w:t>«___» _________________2016г.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____________А.Н.Горин</w:t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Arial" w:ascii="Arial" w:hAnsi="Arial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Р.Ш. Кильдеев</w:t>
            </w:r>
          </w:p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2016 г.</w:t>
            </w:r>
          </w:p>
          <w:p>
            <w:pPr>
              <w:pStyle w:val="Normal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овано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Ученического 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В.Д.Мелентье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___»___________2016 г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9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овано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Родительского комит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А.А.Веденьки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</w:rPr>
              <w:t>«___»___________2016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spacing w:lineRule="auto" w:line="360" w:before="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ополнительных академических правах и мерах социальной поддержки, предоставляемых обучающимся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1. В соответствии со ст.34 Федерального Закона Российской Федерации от 29.12.2012 г. №273-ФЗ «Об образовании в Российской Федерации» обучающимся ГБПОУ РМ  «Краснослободский промышленный техникум» (далее по тексту - Техникум) предоставляются дополнительные академические права и меры социальной поддержки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2. Настоящий локальный акт утвержден с учетом мнения: Ученического совета техникума, Родительского комитета (законных представителей) несовершеннолетних обучающихся техникума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Дополнительные академические права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 на выбор формы получения образования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о обучающегося на выбор формы обучения, условия обучения регламентируется Уставом техникума и другими предусмотренными Уставом локальными актами, принятыми техникумом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аво на развитие своих творческих способностей и интересов, включая участие в конкурсах, олимпиадах, выставках, смотрах, физкультурных 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мероприятиях, спортивных мероприятиях и других массовых мероприятиях, не предусмотренных планом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6. Право на моральное поощрение за успехи в учебной, физкультурной, спортивной, общественной, научной, творческой деятельности в виде грамот, благодарственных писем, дипломов, ценных призов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аво на получение дополнительного образования. 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8. Право быть избранным в Управляющий совет техникума в порядке, определенном Уставом техникума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аво на обсуждение при принятии локальных актов, затрагивающих права обучающихся техникума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аво на предоставление условий для обучения с учетом особенностей психофизического развития и состояния здоровья обучающихся: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11. Право на профилактические медицинские осмотры, профилактические прививки (по согласованию с родителями (законными представителями) и диспансерное обследование, а также проведение санитарно-просветительской работы и профилактических мероприятий квалифицированным медицинским работником. Для оказания медицинской помощи функционирует оборудованный медицинский кабинет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12. Право на бесплатное пользование библиотечно-информационными ресурсами: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</w:rPr>
        <w:t>-абонементом, читальным залом, отделом учебников, базой электронных ресурсов.</w:t>
      </w:r>
    </w:p>
    <w:p>
      <w:pPr>
        <w:pStyle w:val="Normal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техникума, программами, проектами и планом работы библиоте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pie">
                          <a:avLst/>
                        </a:prstGeom>
                        <a:solidFill>
                          <a:srgbClr val="faf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origin="5,5" coordsize="30,30" path="m0,0l0,0l503316480,503316480l503316480,0em503316480,0l-167772160,16777215l0,1966080e" fillcolor="#fafaf6" stroked="f" o:allowincell="f" style="position:absolute;margin-left:0pt;margin-top:0pt;width:2.2pt;height:2.2pt;mso-wrap-style:none;v-text-anchor:middle;mso-position-horizontal-relative:char">
                <v:fill o:detectmouseclick="t" type="solid" color2="#0505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pie">
                          <a:avLst/>
                        </a:prstGeom>
                        <a:solidFill>
                          <a:srgbClr val="faf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origin="5,5" coordsize="30,30" path="m0,0l0,0l503316480,503316480l503316480,0em503316480,0l-167772160,16777215l0,1966080e" fillcolor="#fafaf6" stroked="f" o:allowincell="f" style="position:absolute;margin-left:0pt;margin-top:0pt;width:2.2pt;height:2.2pt;mso-wrap-style:none;v-text-anchor:middle;mso-position-horizontal-relative:char">
                <v:fill o:detectmouseclick="t" type="solid" color2="#0505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pie">
                          <a:avLst/>
                        </a:prstGeom>
                        <a:solidFill>
                          <a:srgbClr val="faf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origin="5,5" coordsize="30,30" path="m0,0l0,0l503316480,503316480l503316480,0em503316480,0l-167772160,16777215l0,1966080e" fillcolor="#fafaf6" stroked="f" o:allowincell="f" style="position:absolute;margin-left:0pt;margin-top:0pt;width:2.2pt;height:2.2pt;mso-wrap-style:none;v-text-anchor:middle;mso-position-horizontal-relative:char">
                <v:fill o:detectmouseclick="t" type="solid" color2="#05050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pie">
                          <a:avLst/>
                        </a:prstGeom>
                        <a:solidFill>
                          <a:srgbClr val="faf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origin="5,5" coordsize="30,30" path="m0,0l0,0l503316480,503316480l503316480,0em503316480,0l-167772160,16777215l0,1966080e" fillcolor="#fafaf6" stroked="f" o:allowincell="f" style="position:absolute;margin-left:0pt;margin-top:0pt;width:2.2pt;height:2.2pt;mso-wrap-style:none;v-text-anchor:middle;mso-position-horizontal-relative:char">
                <v:fill o:detectmouseclick="t" type="solid" color2="#0505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1</dc:creator>
  <dc:description/>
  <cp:keywords/>
  <dc:language>en-US</dc:language>
  <cp:lastModifiedBy>1</cp:lastModifiedBy>
  <cp:lastPrinted>2007-01-01T04:45:00Z</cp:lastPrinted>
  <dcterms:modified xsi:type="dcterms:W3CDTF">2007-01-01T00:46:00Z</dcterms:modified>
  <cp:revision>3</cp:revision>
  <dc:subject/>
  <dc:title>Рассмотрено на заседании </dc:title>
</cp:coreProperties>
</file>