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»__________20__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 го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устанавливающее язык (языки) образования в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ГБПОУ РМ  «Краснослободский промышленный техникум»,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еализуемым образовательным программам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Федеральный закон Российской Федерации от 29.12.2012г. No273-ФЗ «Об образовании в Российской Федерации» (ч.6 ст.14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Приказа Минобрнауки России от 14.06.2013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а техник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 Положение определяет язык образования в ГБПОУ РМ «Краснослободский промышленный техникум» (далее – Техникум) по реализуемым 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. Образовательная деятельность в Техникуме осуществляется на русском языке. В качестве иностранного языка преподаётся английский и немец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2. Иностранные граждане и лица без гражданства все документы представляют 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3.Граждане Российской Федерации, иностранные граждане и лица без гражданства получают образование в Техникуме на русском языке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по основным профессиональным образовательным программам среднего профессионального образования в соответствии с федеральными государственными образовательными  стандартам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и заверяются печатью Техникума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1</dc:creator>
  <dc:description/>
  <cp:keywords/>
  <dc:language>en-US</dc:language>
  <cp:lastModifiedBy>1</cp:lastModifiedBy>
  <cp:lastPrinted>2016-04-26T17:43:00Z</cp:lastPrinted>
  <dcterms:modified xsi:type="dcterms:W3CDTF">2016-04-26T13:45:00Z</dcterms:modified>
  <cp:revision>3</cp:revision>
  <dc:subject/>
  <dc:title>Рассмотрено на заседании </dc:title>
</cp:coreProperties>
</file>