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__»____________201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___________А.Н.Го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Р.Ш.Кильдее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__»_____________201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Ученическо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В.Д.Мелен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__»___________201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А.А.Веденьки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__»___________201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Style w:val="StrongEmphasis"/>
          <w:rFonts w:ascii="Arial" w:hAnsi="Arial" w:cs="Arial"/>
          <w:caps/>
        </w:rPr>
      </w:pPr>
      <w:r>
        <w:rPr>
          <w:rStyle w:val="StrongEmphasis"/>
          <w:rFonts w:cs="Arial" w:ascii="Arial" w:hAnsi="Arial"/>
          <w:caps/>
        </w:rPr>
        <w:t xml:space="preserve">ПОЛОЖЕНИЕ </w:t>
      </w:r>
    </w:p>
    <w:p>
      <w:pPr>
        <w:pStyle w:val="Style1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</w:t>
      </w:r>
      <w:r>
        <w:rPr>
          <w:rStyle w:val="StrongEmphasis"/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  <w:kern w:val="2"/>
        </w:rPr>
        <w:t xml:space="preserve">комиссии по урегулированию споров между участниками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kern w:val="2"/>
        </w:rPr>
        <w:t xml:space="preserve">образовательных отношений ГБПОУ РМ  «Краснослободский </w:t>
      </w:r>
    </w:p>
    <w:p>
      <w:pPr>
        <w:pStyle w:val="Style1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омышленный техникум»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>
          <w:rFonts w:ascii="Arial" w:hAnsi="Arial" w:eastAsia="Times New Roman" w:cs="Arial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 разработано в соответствии с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нвенцией ООН по правам ребенка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казом Президента РФ от 01 июня 2012 года № 761 «О национальной стратегии в интересах детей на 2012-2017 годы»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Федеральным законом от 29 декабря 2012 г. № 273 - ФЗ «Об образовании в Российской Федерации»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Федеральным законом от 24 июля 1998 г. № 124 - 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28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ее положение определяет порядок создания и организации деятельности Комиссии по урегулированию споров между участниками образовательных отношений (далее - Комиссия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1.         Комиссия является службой, действующей в образовательной организ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2.         Деятельность членов Комиссии осуществляется на общественных началах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3.         Членами Комиссии являются представители всех участников образовательных отношений в равных количествах: обучающиеся, их родители (законные представители), представители администрации (работников) образовательной организации, представители Управляющего совета техникум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4.         По решению образовательной организации полномочия Комиссии могут быть расширены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ядок обсуждения вопросов и состав представителей Комиссии при рассмотрении вопросов, касающихся индивидуальных трудовых споров, защиты чести и достоинства работников образовательной организации, определяется образовательной организацией самостоятельно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5.          Для решения отдельных конфликтных ситуаций могут привлекаться представители муниципальных органов профилактики (Комиссии по делам несовершеннолетних и защите прав, ПДН, учреждений социальной защиты, органы опеки и попечительства, представитель психолого-медико-педагогической комиссии, первичной профсоюзной организации и др.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6.           Все члены Комиссии владеют примирительными технологиями по урегулированию конфликтов: социальными коммуникативными технологиями урегулирования конфликтов в сфере отношений, в том числе, образовательных, которые направлены на установление доброжелательных, понимающих, доверительных, эффективных и гармоничных отношени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7.           Порядок создания Комиссии, организации работы, принятия решений и их исполнения, устанавливается настоящим локальным нормативным актом, который принимается с учетом мнения советов обучающихся, советов родителей, а также представительных органов работников образовательной организ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8.           Изменения в настоящее положение вносятся при согласовании с учетом мнения советов обучающихся, советов родителей, представительных органов работников образовательной организации, а также администрации техникума.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 Принципы деятельности Комиссии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1. Деятельность Комиссии основана на следующих принципах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конфиденциальности - этическое требование, предполагающее, что распространение информации, полученной членами Комиссии при разборе конкретного спора, будет ограничено кругом лиц, о котором сторона, предоставившая информацию, будет заранее предупрежден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справедливости - наказание и иные меры при разрешении спорных и конфликтных ситуаций, должны быть справедливыми, т.е. должны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 Цель и задачи Комиссии</w:t>
      </w:r>
    </w:p>
    <w:p>
      <w:pPr>
        <w:pStyle w:val="Style16"/>
        <w:shd w:fill="FFFFFF" w:val="clear"/>
        <w:spacing w:lineRule="atLeast" w:line="282" w:before="240" w:after="240"/>
        <w:jc w:val="both"/>
        <w:rPr/>
      </w:pPr>
      <w:r>
        <w:rPr>
          <w:rFonts w:cs="Arial" w:ascii="Arial" w:hAnsi="Arial"/>
          <w:color w:val="333333"/>
        </w:rPr>
        <w:t>3.1.              Целью деятельности Комиссии является защита прав и законных интересов участников образовательных отношений (обучающихся, родителей обучающихся (законных представителей), педагогов)</w:t>
      </w:r>
      <w:r>
        <w:rPr>
          <w:rFonts w:cs="Arial" w:ascii="Arial" w:hAnsi="Arial"/>
          <w:color w:val="373737"/>
        </w:rPr>
        <w:t>, 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                 Задачами деятельности Комисси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лиз причин возникновения и профилактика конфликтных ситуаций в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действие развитию бесконфликтного взаимодействия в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действие профилактике и социальной реабилитации участников конфликтных ситуаци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 Направления деятельности Комиссии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компетенции Комиссии относится рассмотрение споров, касающихся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. основных вопросов организации и осуществления образовательной деятельности, в том числе 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2.          прав обучающихся на предоставлени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3.          прав обучающихся на обучение по индивидуальному учебному плану, в том числе ускоренному обучению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4.          зачета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5.         права обучающихся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6.         права обучающихся 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7.         права обучающихся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8.          решения вопросов об объективности оценки знаний по предмету за текущий учебный год, во время промежуточной или итоговой аттестации, устных и письменных  экзамен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9.         обеспечения права лиц с ограниченными возможностями здоровья на получение бесплатного образования в соответствии с их способностями и возможностями  в образовательной организации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0.     права родителей (законных представителей) лиц с ограниченными возможностями здоровья выбирать образовательное учреждение (с учетом медицинского заключения и (или) заключения (рекомендаций) психолого-медико-педагогической комиссии); участвовать в разработке и реализации индивидуального учебного плана, индивидуальных программ воспитания и обучени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1.     изучения ситуаций, при которых обучающиеся испытывают систематические трудности в освоении основных профессиональных образовательных  программ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2.     спорных ситуаций, связанных с обязанностями обучающихся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выполнять требования Устава образовательной организации, правил внутреннего распорядка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3.     спорных вопросов обжалования решений о применении к обучающимся дисциплинарного взыскания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4.     принятия решения о прекращение образовательных отношений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5.     защиты прав родителей (законных представителей) несовершеннолетних обучающихся на выбор до завершения ребенком обучения в образовательной организации,  с учетом мнения ребенка дополнительных профессиональных программ, предлагаемых образовательной организацией,   не предусмотренных учебным планом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6.      защиты прав и свобод педагогических работников в соответствии с правовым статусом педагогического работника: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7.      разрешения конфликтных ситуаций, связанных с нарушением прав работников образовательной организации при прохождении аттестации на соответствие занимаемой должности, или аттестацию на первую или высшую квалификационную категорию и на повышение квалификации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8.     разрешения иных спорных и конфликтных вопросо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Организация деятельности Комисси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.          Общее собрание трудового коллектива техникума предлагает кандидатов из числа участников образовательных отношений для работы в Комисс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2.           Выборы членов Комиссии проводятся из числа участников образовательных отношений, обладающих необходимыми компетенциями, прямым голосованием среди всех участников образовательных отношени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3.           Директор Образовательной организации после получения списка избранных членов Комиссии издает приказ о начале работы Комисс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4.          Срок действия полномочий членов Комиссии - 3 год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5.          Члены Комиссии составляют ежегодный отчет о проведенной работе, который представляется на сайте образовательной организ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6.         Заседания Комиссии проводятся на базе образовательной организ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7.         Заседания Комиссии проводятся по мере необходимост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8.          Для выработки наиболее эффективных решений на заседаниях Комиссии могут присутствовать по собственной инициативе директор Образовательной организации и представители Управляющего совет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9.          На заседание Комиссии могут приглашаться специалисты органов государственной власти (органов, осуществляющих управление в сфере образования, представители медицинских, общественных организаций и другие заинтересованные лица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0.      Комиссия может рекомендовать конфликтующим сторонам участие в примирительной программе на базе Образовательной организации или иной организ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1.      Персональная информация, полученная в ходе взаимодействия со сторонними организациями, является конфиденциально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2.      Комиссия коллегиально принимает решение по действиям в разрешении конкретных конфликтных ситу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ределяет срок для исполнения рекоменда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полняет рекоменд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лагает другой путь урегулирования конфликт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влекает других специалистов для разрешения конфликтных ситуаци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3.      Решение Комиссии оформляется Протоколом заседания комиссии и подписывается ответственным секретарем Комисс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4.     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5.      Решение Комиссии согласовывается с руководителем Образовательной организации и Председателем Управляющего совета 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6.     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Доска</dc:creator>
  <dc:description/>
  <cp:keywords/>
  <dc:language>en-US</dc:language>
  <cp:lastModifiedBy>1</cp:lastModifiedBy>
  <dcterms:modified xsi:type="dcterms:W3CDTF">2016-03-15T08:50:00Z</dcterms:modified>
  <cp:revision>2</cp:revision>
  <dc:subject/>
  <dc:title>Рассмотрено на заседании </dc:title>
</cp:coreProperties>
</file>