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/>
          <w:b/>
          <w:bCs/>
          <w:spacing w:val="0"/>
          <w:w w:val="100"/>
          <w:sz w:val="24"/>
          <w:szCs w:val="24"/>
        </w:rPr>
      </w:pP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№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__»__________201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_______________А.Н.Гори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Р.Ш.Кильдее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________________2016 год</w:t>
            </w:r>
          </w:p>
        </w:tc>
      </w:tr>
    </w:tbl>
    <w:p>
      <w:pPr>
        <w:pStyle w:val="Heading"/>
        <w:rPr>
          <w:rFonts w:ascii="Arial" w:hAnsi="Arial" w:cs="Arial"/>
          <w:spacing w:val="0"/>
          <w:w w:val="100"/>
          <w:sz w:val="24"/>
          <w:szCs w:val="24"/>
        </w:rPr>
      </w:pP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 xml:space="preserve">                                          </w:t>
      </w:r>
    </w:p>
    <w:p>
      <w:pPr>
        <w:pStyle w:val="Heading"/>
        <w:shd w:fill="FFFFFF" w:val="clear"/>
        <w:rPr>
          <w:rFonts w:ascii="Arial" w:hAnsi="Arial" w:cs="Arial"/>
          <w:b/>
          <w:b/>
          <w:bCs/>
          <w:spacing w:val="0"/>
          <w:w w:val="100"/>
          <w:sz w:val="24"/>
          <w:szCs w:val="24"/>
        </w:rPr>
      </w:pPr>
      <w:r>
        <w:rPr>
          <w:rFonts w:cs="Arial" w:ascii="Arial" w:hAnsi="Arial"/>
          <w:b/>
          <w:bCs/>
          <w:spacing w:val="0"/>
          <w:w w:val="1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pacing w:val="0"/>
          <w:w w:val="100"/>
          <w:sz w:val="24"/>
          <w:szCs w:val="24"/>
        </w:rPr>
      </w:pPr>
      <w:r>
        <w:rPr>
          <w:rFonts w:cs="Arial" w:ascii="Arial" w:hAnsi="Arial"/>
          <w:b/>
          <w:bCs/>
          <w:spacing w:val="0"/>
          <w:w w:val="1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методической работе в ГБПОУ РМ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Краснослободский промышленный технику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тодическая работа в ГБПОУ РМ  «Краснослободский промышленный техникум» организуется в целях повышения    научного и методического уровня обучения и воспитания обучающихся, повышения качества подготовки квалифицированных рабочих и специалис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Основными задачами методической работы являются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одержания, организационных форм и методов обучения и воспитания учащихся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обеспечение единства учебного, воспитательного и производственного процессов на основе взаимосвязи профессионально-технической и образовательной  подготовки учащихс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- </w:t>
      </w:r>
      <w:r>
        <w:rPr>
          <w:rFonts w:cs="Arial" w:ascii="Arial" w:hAnsi="Arial"/>
          <w:sz w:val="24"/>
          <w:szCs w:val="24"/>
        </w:rPr>
        <w:t>обобщение и внедрение в учебно-воспитательный процесс достижений науки, передового педагогического и производственного опы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- </w:t>
      </w:r>
      <w:r>
        <w:rPr>
          <w:rFonts w:cs="Arial" w:ascii="Arial" w:hAnsi="Arial"/>
          <w:sz w:val="24"/>
          <w:szCs w:val="24"/>
        </w:rPr>
        <w:t>совершенствование управления учебно-воспитательным  процесс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педагогического мастерства и деловой квалификации инженерно-педагогических работников учебного заведения, развитие педагогического творчества.</w:t>
      </w:r>
    </w:p>
    <w:p>
      <w:pPr>
        <w:pStyle w:val="Normal"/>
        <w:ind w:firstLine="720"/>
        <w:jc w:val="both"/>
        <w:rPr>
          <w:rFonts w:ascii="Arial" w:hAnsi="Arial" w:cs="Arial"/>
          <w:w w:val="7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е руководство методической работой в учебном заведении осуществляет директор. Непосредственными организаторами методической работы в педагогическом коллективе являются заместитель директора по учебно-производственной работе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Участие в методической работе всех преподавателей, мастеров производственного обучения, воспитателей, руководителей и других инженерно-педагогических работников образовательного учреждения является обязательным и входит в их служебные фун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Основные направления методической работы определяет педагогический совет  техникум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иодичность проведения педагогических советов не реже одного раза в два меся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В образовательном учреждении проводится</w:t>
        <w:softHyphen/>
        <w:t xml:space="preserve"> коллективная и индивидуальная методическая рабо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онные формы и содержание методической работы,</w:t>
        <w:br/>
        <w:t>состав участников и периодичность проведения методических мероприятий</w:t>
      </w:r>
      <w:r>
        <w:rPr>
          <w:rFonts w:cs="Arial" w:ascii="Arial" w:hAnsi="Arial"/>
          <w:sz w:val="24"/>
          <w:szCs w:val="24"/>
          <w:highlight w:val="cyan"/>
        </w:rPr>
        <w:br/>
      </w:r>
      <w:r>
        <w:rPr>
          <w:rFonts w:cs="Arial" w:ascii="Arial" w:hAnsi="Arial"/>
          <w:sz w:val="24"/>
          <w:szCs w:val="24"/>
        </w:rPr>
        <w:t xml:space="preserve">определяются руководством учебного заведения в соответствии с настоящим </w:t>
        <w:softHyphen/>
        <w:br/>
        <w:t xml:space="preserve"> положением, указаниями и рекомендациями органами управления образования и решениям педагогического совета техникум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оллективная методическая рабо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Основной обязательной формой коллективной методической</w:t>
        <w:br/>
        <w:t xml:space="preserve">работы в техникуме является предметно-цикловая комиссия по  направлениям преподаваемых дисциплин, циклов,  утверждаемая педагогическим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метно-цикловые  комиссии по дисциплинам создаются при наличии в учебном заведении не менее трех преподавателей одного или нескольких родственных предме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комиссии профессионального цикла создаются при наличии трех и более преподавателей специальных дисциплин и мастеров производственного обучения одной или нескольких родственных профессий и специальнос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 образовательном учреждении, могут быть созданы следующие методические комисс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ециальных дисциплин и производственного обучения по одной или нескольким родственным (смежным) професси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ессионального цикл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щетехнических дисциплин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усского и родного языков, литературы и эстетического воспит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тории, обществоведения и географ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темати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зики и электротехни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химии и биологии, основы агрономии и т.п.;</w:t>
      </w:r>
    </w:p>
    <w:p>
      <w:pPr>
        <w:pStyle w:val="Normal"/>
        <w:ind w:firstLine="720"/>
        <w:jc w:val="both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остранных языков</w:t>
      </w:r>
      <w:r>
        <w:rPr>
          <w:rFonts w:cs="Arial" w:ascii="Arial" w:hAnsi="Arial"/>
          <w:w w:val="80"/>
          <w:sz w:val="24"/>
          <w:szCs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w w:val="8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дисциплин естественно научного цикл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исциплин обще-гуманитарного и социально-экономического цикла;</w:t>
      </w:r>
    </w:p>
    <w:p>
      <w:pPr>
        <w:pStyle w:val="Normal"/>
        <w:ind w:firstLine="720"/>
        <w:jc w:val="both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сциплин общеобразовательного цикла.</w:t>
      </w:r>
    </w:p>
    <w:p>
      <w:pPr>
        <w:pStyle w:val="Normal"/>
        <w:ind w:firstLine="720"/>
        <w:jc w:val="both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Работа предметно-цикловой комиссии  </w:t>
      </w:r>
      <w:r>
        <w:rPr>
          <w:rFonts w:cs="Arial" w:ascii="Arial" w:hAnsi="Arial"/>
          <w:spacing w:val="-3"/>
          <w:sz w:val="24"/>
          <w:szCs w:val="24"/>
        </w:rPr>
        <w:t>координируется заместителем директора по учебно-производствен</w:t>
      </w:r>
      <w:r>
        <w:rPr>
          <w:rFonts w:cs="Arial" w:ascii="Arial" w:hAnsi="Arial"/>
          <w:spacing w:val="-5"/>
          <w:sz w:val="24"/>
          <w:szCs w:val="24"/>
        </w:rPr>
        <w:t>ной рабо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По отдельным общим вопросам (осуществление  межпредметных </w:t>
      </w:r>
      <w:r>
        <w:rPr>
          <w:rFonts w:cs="Arial" w:ascii="Arial" w:hAnsi="Arial"/>
          <w:spacing w:val="-2"/>
          <w:sz w:val="24"/>
          <w:szCs w:val="24"/>
        </w:rPr>
        <w:t xml:space="preserve">связей, определение качества знаний, умений и навыков обучающихся, </w:t>
      </w:r>
      <w:r>
        <w:rPr>
          <w:rFonts w:cs="Arial" w:ascii="Arial" w:hAnsi="Arial"/>
          <w:spacing w:val="-3"/>
          <w:sz w:val="24"/>
          <w:szCs w:val="24"/>
        </w:rPr>
        <w:t xml:space="preserve">планирование учебного процесса, обмен опытом работы, обсуждение творческих проблем и </w:t>
      </w:r>
      <w:r>
        <w:rPr>
          <w:rFonts w:cs="Arial" w:ascii="Arial" w:hAnsi="Arial"/>
          <w:spacing w:val="17"/>
          <w:sz w:val="24"/>
          <w:szCs w:val="24"/>
        </w:rPr>
        <w:t>т.п.)</w:t>
      </w:r>
      <w:r>
        <w:rPr>
          <w:rFonts w:cs="Arial" w:ascii="Arial" w:hAnsi="Arial"/>
          <w:spacing w:val="-3"/>
          <w:sz w:val="24"/>
          <w:szCs w:val="24"/>
        </w:rPr>
        <w:t xml:space="preserve"> планируются и проводятся совместные </w:t>
      </w:r>
      <w:r>
        <w:rPr>
          <w:rFonts w:cs="Arial" w:ascii="Arial" w:hAnsi="Arial"/>
          <w:sz w:val="24"/>
          <w:szCs w:val="24"/>
        </w:rPr>
        <w:t>заседания предметно-цикловых комисс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Для участия в работе предметно-цикловых комиссий в необходимых случаях могут привлекаться научные работники, специалисты базо</w:t>
        <w:softHyphen/>
      </w:r>
      <w:r>
        <w:rPr>
          <w:rFonts w:cs="Arial" w:ascii="Arial" w:hAnsi="Arial"/>
          <w:spacing w:val="-6"/>
          <w:sz w:val="24"/>
          <w:szCs w:val="24"/>
        </w:rPr>
        <w:t>вых предприятий, высших и средних специальных</w:t>
      </w:r>
      <w:r>
        <w:rPr>
          <w:rFonts w:cs="Arial" w:ascii="Arial" w:hAnsi="Arial"/>
          <w:spacing w:val="-4"/>
          <w:sz w:val="24"/>
          <w:szCs w:val="24"/>
        </w:rPr>
        <w:t xml:space="preserve"> учебных заведений и общеобразовательных шко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едметно-цикловые комиссии создаются на учебный год, работают </w:t>
      </w:r>
      <w:r>
        <w:rPr>
          <w:rFonts w:cs="Arial" w:ascii="Arial" w:hAnsi="Arial"/>
          <w:sz w:val="24"/>
          <w:szCs w:val="24"/>
        </w:rPr>
        <w:t>постоянно и проводят заседания 1 раз в месяц, согласно плана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Руководство предметно-цикловыми комиссиями осуществляют предсе</w:t>
      </w:r>
      <w:r>
        <w:rPr>
          <w:rFonts w:cs="Arial" w:ascii="Arial" w:hAnsi="Arial"/>
          <w:sz w:val="24"/>
          <w:szCs w:val="24"/>
        </w:rPr>
        <w:t>датели, назначаемые директором учебного заведения из числа</w:t>
      </w:r>
      <w:r>
        <w:rPr>
          <w:rFonts w:cs="Arial" w:ascii="Arial" w:hAnsi="Arial"/>
          <w:spacing w:val="-3"/>
          <w:sz w:val="24"/>
          <w:szCs w:val="24"/>
        </w:rPr>
        <w:t xml:space="preserve">  наиболее опытных преподавателей и мастеров производственного </w:t>
      </w:r>
      <w:r>
        <w:rPr>
          <w:rFonts w:cs="Arial" w:ascii="Arial" w:hAnsi="Arial"/>
          <w:spacing w:val="-1"/>
          <w:sz w:val="24"/>
          <w:szCs w:val="24"/>
        </w:rPr>
        <w:t>обучения по рекомендации педагогического 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7. Предметно-цикловые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-изучают учебные планы и программы, анализируют соответ</w:t>
      </w:r>
      <w:r>
        <w:rPr>
          <w:rFonts w:cs="Arial" w:ascii="Arial" w:hAnsi="Arial"/>
          <w:spacing w:val="-5"/>
          <w:sz w:val="24"/>
          <w:szCs w:val="24"/>
        </w:rPr>
        <w:t>ствие содержания подготовки квалифицированных рабочих, специалистов современ</w:t>
      </w:r>
      <w:r>
        <w:rPr>
          <w:rFonts w:cs="Arial" w:ascii="Arial" w:hAnsi="Arial"/>
          <w:spacing w:val="-2"/>
          <w:sz w:val="24"/>
          <w:szCs w:val="24"/>
        </w:rPr>
        <w:t xml:space="preserve">ному уровню развития науки, техники, технологии, экономики и </w:t>
      </w:r>
      <w:r>
        <w:rPr>
          <w:rFonts w:cs="Arial" w:ascii="Arial" w:hAnsi="Arial"/>
          <w:sz w:val="24"/>
          <w:szCs w:val="24"/>
        </w:rPr>
        <w:t>организации труда на производстве, вносят изменения в содержа</w:t>
      </w:r>
      <w:r>
        <w:rPr>
          <w:rFonts w:cs="Arial" w:ascii="Arial" w:hAnsi="Arial"/>
          <w:spacing w:val="-4"/>
          <w:sz w:val="24"/>
          <w:szCs w:val="24"/>
        </w:rPr>
        <w:t>ние и последовательность изучения отдельных тем учебных програм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изучают инструкции, методические указания и рекомендации по вопросам содержания и организации учебно-воспитательного процесса и принимают практические меры по их выполн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обсуждают учебные программы производствен</w:t>
      </w:r>
      <w:r>
        <w:rPr>
          <w:rFonts w:cs="Arial" w:ascii="Arial" w:hAnsi="Arial"/>
          <w:sz w:val="24"/>
          <w:szCs w:val="24"/>
        </w:rPr>
        <w:t>ной практики, экзаменационные билеты, тематику выпускных квалификационных работ, содержание контрольных, проверочных и квалификационных (пробных) раб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анализируют состояние учебно-воспитательного процесса, качество знаний, умений и навыков обучающихся, умение их работать самостоятельно, работу отдельных мастеров, преподавателей и осуществляют мероприятия по оказанию им методической помощ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уют работу по осуществлению взаимосвязи профессиональной и общеобразовательной подготов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рганизуют изучение и внедрение в практику работы препо</w:t>
        <w:softHyphen/>
        <w:t>давателей и мастеров производственного обучения достижений науки, техники и технологии производства, передового педагогического опыта работы, опыта передовиков и новаторов производства, эффективных форм и методов обучения и воспитания обучающихс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казывают помощь мастерам и преподавателям в разработке перспективно-тематических планов и планов уроков, выборе методов изложения учебного материала, в планировании внеклассной воспитательной рабо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имают участие в разработке мер по оснащению и улучшению работы учебных кабинетов и мастерских, лабораторий, полигонов, учебных хозяйств, внедрению в учебный процесс современных технических средств обучения и научной организации тр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ют активное участие преподавателей и мастеров производственного обучения в других формах коллективной методической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8. Другими формами коллективной методической работы в техникуме</w:t>
      </w:r>
      <w:r>
        <w:rPr>
          <w:rFonts w:cs="Arial" w:ascii="Arial" w:hAnsi="Arial"/>
          <w:sz w:val="24"/>
          <w:szCs w:val="24"/>
        </w:rPr>
        <w:t>, осуществляемой в зависимости от состояния учебно-воспитательного процесса,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инструктивно-методические совещания, проводимые руководителями учебного заведения по мере необходимости для оперативного обсуждения отдельных методических вопросов, постановки конкретных учебно-воспитательных и производственных задач и текущего инструктирования педагогических работников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дагогические чтения, научно-практические конференции, организуемые, как правило, один раз в 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ектории, проблемные семинары, семинары-практикумы, школы передового педагогического опы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ая методическая рабо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Основными формами индивидуальной методической работы в техникуме являются методическая работа руководителей техникума с преподавателями и мастерами производственного обучения и самостоятельная методическая работа педагогических кад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 Работа директора  техникума, с его заместителями с преподавателями и мастерами производственного обучения осуществляется по мере необходимости и включа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учение системы работы преподавателей, мастеров производственного обучения и воспитателей и оказание им методической помощи в совершенствовании учебно-воспитательного процес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-выявление и обобщение положительного опыта лучших препо</w:t>
      </w:r>
      <w:r>
        <w:rPr>
          <w:rFonts w:cs="Arial" w:ascii="Arial" w:hAnsi="Arial"/>
          <w:sz w:val="24"/>
          <w:szCs w:val="24"/>
        </w:rPr>
        <w:t>давателей и мастеров производственного обучения и его распространение в учебном завед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участие в проведении лекций, докладов, бесед и консультаций (групповых и индивидуальных) с цепью повышения профессионального уровня и деловой квалификации инженерно-педагогических работников, оказание им помощи в составлении планов самостоятельной методической работы, в самообразовании, подготовке к докладам и выступлениям на педчтениях, конферен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Самостоятельная методическая работа является обязательной для всех руководителей, преподавателей и мастеров производственного обучения  техникума и включа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амообразование по расширению и углублению профессиональных, научно-технических, педагогических знаний и повышению деловой  квалификации;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-</w:t>
      </w:r>
      <w:r>
        <w:rPr>
          <w:rFonts w:cs="Arial" w:ascii="Arial" w:hAnsi="Arial"/>
          <w:spacing w:val="-5"/>
          <w:sz w:val="24"/>
          <w:szCs w:val="24"/>
        </w:rPr>
        <w:t>изучение содержания учебных планов и программ по предмету, профессии, специальности и установление внутрипредметных связ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разработку и совершенствование перспективно-тематических планов и планов урока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планирование и подготовку к проведению внеклассной учебно-воспитательной работы с обучающимис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изучение и творческое использование на уроках передового </w:t>
      </w:r>
      <w:r>
        <w:rPr>
          <w:rFonts w:cs="Arial" w:ascii="Arial" w:hAnsi="Arial"/>
          <w:sz w:val="24"/>
          <w:szCs w:val="24"/>
        </w:rPr>
        <w:t>педагогического и произведенного опыта, материалов научно-</w:t>
      </w:r>
      <w:r>
        <w:rPr>
          <w:rFonts w:cs="Arial" w:ascii="Arial" w:hAnsi="Arial"/>
          <w:spacing w:val="-12"/>
          <w:sz w:val="24"/>
          <w:szCs w:val="24"/>
        </w:rPr>
        <w:t>технической информации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-работу по улучшению оборудования, оснащенности и оформле</w:t>
      </w:r>
      <w:r>
        <w:rPr>
          <w:rFonts w:cs="Arial" w:ascii="Arial" w:hAnsi="Arial"/>
          <w:sz w:val="24"/>
          <w:szCs w:val="24"/>
        </w:rPr>
        <w:t>ния учебного</w:t>
      </w:r>
      <w:r>
        <w:rPr>
          <w:rFonts w:cs="Arial" w:ascii="Arial" w:hAnsi="Arial"/>
          <w:sz w:val="24"/>
          <w:szCs w:val="24"/>
          <w:highlight w:val="cyan"/>
        </w:rPr>
        <w:t xml:space="preserve"> </w:t>
      </w:r>
      <w:r>
        <w:rPr>
          <w:rFonts w:cs="Arial" w:ascii="Arial" w:hAnsi="Arial"/>
          <w:sz w:val="24"/>
          <w:szCs w:val="24"/>
        </w:rPr>
        <w:t>кабинета, лаборатории, учебной мастерск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highlight w:val="cyan"/>
        </w:rPr>
      </w:pPr>
      <w:r>
        <w:rPr>
          <w:rFonts w:cs="Arial" w:ascii="Arial" w:hAnsi="Arial"/>
          <w:b/>
          <w:bCs/>
          <w:sz w:val="24"/>
          <w:szCs w:val="24"/>
        </w:rPr>
        <w:t>Педагогический кабинет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highlight w:val="cyan"/>
          <w:vertAlign w:val="subscript"/>
        </w:rPr>
      </w:pPr>
      <w:r>
        <w:rPr>
          <w:rFonts w:cs="Arial" w:ascii="Arial" w:hAnsi="Arial"/>
          <w:b/>
          <w:bCs/>
          <w:sz w:val="24"/>
          <w:szCs w:val="24"/>
          <w:highlight w:val="cyan"/>
          <w:vertAlign w:val="subscript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2. В целях создания необходимых условий для проведения м</w:t>
      </w:r>
      <w:r>
        <w:rPr>
          <w:rFonts w:cs="Arial" w:ascii="Arial" w:hAnsi="Arial"/>
          <w:spacing w:val="-8"/>
          <w:sz w:val="24"/>
          <w:szCs w:val="24"/>
        </w:rPr>
        <w:t>етодической работы в  техникуме</w:t>
      </w:r>
      <w:r>
        <w:rPr>
          <w:rFonts w:cs="Arial" w:ascii="Arial" w:hAnsi="Arial"/>
          <w:smallCaps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создается педагогический каби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13.    Основными задачами педагогического кабинета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- </w:t>
      </w:r>
      <w:r>
        <w:rPr>
          <w:rFonts w:cs="Arial" w:ascii="Arial" w:hAnsi="Arial"/>
          <w:spacing w:val="-9"/>
          <w:sz w:val="24"/>
          <w:szCs w:val="24"/>
        </w:rPr>
        <w:t xml:space="preserve">информация инженерно-педагогических работников техникума </w:t>
      </w:r>
      <w:r>
        <w:rPr>
          <w:rFonts w:cs="Arial" w:ascii="Arial" w:hAnsi="Arial"/>
          <w:sz w:val="24"/>
          <w:szCs w:val="24"/>
        </w:rPr>
        <w:t>о достижениях науки, техники и технологии производства передовом</w:t>
        <w:softHyphen/>
        <w:t xml:space="preserve"> </w:t>
      </w:r>
      <w:r>
        <w:rPr>
          <w:rFonts w:cs="Arial" w:ascii="Arial" w:hAnsi="Arial"/>
          <w:spacing w:val="-7"/>
          <w:sz w:val="24"/>
          <w:szCs w:val="24"/>
        </w:rPr>
        <w:t>педагогическом и производственном опыте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4"/>
          <w:sz w:val="24"/>
          <w:szCs w:val="24"/>
          <w:vertAlign w:val="subscript"/>
        </w:rPr>
        <w:t xml:space="preserve">- </w:t>
      </w:r>
      <w:r>
        <w:rPr>
          <w:rFonts w:cs="Arial" w:ascii="Arial" w:hAnsi="Arial"/>
          <w:spacing w:val="-3"/>
          <w:sz w:val="24"/>
          <w:szCs w:val="24"/>
        </w:rPr>
        <w:t xml:space="preserve">систематизация материалов по вопросам учебно-воспитательной </w:t>
      </w:r>
      <w:r>
        <w:rPr>
          <w:rFonts w:cs="Arial" w:ascii="Arial" w:hAnsi="Arial"/>
          <w:spacing w:val="-6"/>
          <w:sz w:val="24"/>
          <w:szCs w:val="24"/>
        </w:rPr>
        <w:t>и методической работы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- </w:t>
      </w:r>
      <w:r>
        <w:rPr>
          <w:rFonts w:cs="Arial" w:ascii="Arial" w:hAnsi="Arial"/>
          <w:spacing w:val="-2"/>
          <w:sz w:val="24"/>
          <w:szCs w:val="24"/>
        </w:rPr>
        <w:t>создание условий для подготовки руководителей, преподава</w:t>
        <w:softHyphen/>
        <w:t xml:space="preserve">телей, </w:t>
      </w:r>
      <w:r>
        <w:rPr>
          <w:rFonts w:cs="Arial" w:ascii="Arial" w:hAnsi="Arial"/>
          <w:spacing w:val="-1"/>
          <w:sz w:val="24"/>
          <w:szCs w:val="24"/>
        </w:rPr>
        <w:t>мастеров производственного обучения, воспитателей  к учебным</w:t>
      </w:r>
      <w:r>
        <w:rPr>
          <w:rFonts w:cs="Arial" w:ascii="Arial" w:hAnsi="Arial"/>
          <w:spacing w:val="-4"/>
          <w:sz w:val="24"/>
          <w:szCs w:val="24"/>
        </w:rPr>
        <w:t xml:space="preserve"> занятиям и внеклассной работе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В соответствии с указанными задачами на педагогический кабинет возлага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-ознакомление педагогических работников техникума с новин</w:t>
        <w:softHyphen/>
      </w:r>
      <w:r>
        <w:rPr>
          <w:rFonts w:cs="Arial" w:ascii="Arial" w:hAnsi="Arial"/>
          <w:spacing w:val="-5"/>
          <w:sz w:val="24"/>
          <w:szCs w:val="24"/>
        </w:rPr>
        <w:t>ками педагогической и методической литературы;</w:t>
      </w:r>
    </w:p>
    <w:p>
      <w:pPr>
        <w:pStyle w:val="Normal"/>
        <w:ind w:firstLine="72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организация для преподавателей, мастеров производствен</w:t>
        <w:softHyphen/>
      </w:r>
      <w:r>
        <w:rPr>
          <w:rFonts w:cs="Arial" w:ascii="Arial" w:hAnsi="Arial"/>
          <w:spacing w:val="-2"/>
          <w:sz w:val="24"/>
          <w:szCs w:val="24"/>
        </w:rPr>
        <w:t>ного обучения, воспитателей и других работников техникума лекций, докладов, бесед, консультаций в порядке оказания им помощи и самообразовании, повышений квалификации и обмене опытом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частив в организации и проведении педагогических чтений, семинаров, занятий школ передового опыта, читательских конфе</w:t>
        <w:softHyphen/>
        <w:t>ренций по обсуждению новых учебников, учебных пособий, кино- и видеофильмов, новой педагогической и методической литературы, материалов газет и журналов, встреч работников техникума с нова</w:t>
        <w:softHyphen/>
        <w:t>торами производства, передовыми мастерами и преподавателями других учебных заведений, учеными, учителями школ, наставниками молодежи и т.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Педагогический кабинет по всем подготавливаемым в техникуме программам подготовки и изучаемым предметам располагает учебно-методической и справочной литературой. Педагогический кабинет оснащается индивидуальными рабочими столами,  аудиовизуальной и информационной техникой, средствами нагляд</w:t>
        <w:softHyphen/>
        <w:t>ности и т.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Руководство педагогическим кабинетом возлагается дирек</w:t>
        <w:softHyphen/>
        <w:t>тором учебного заведения на квалифицированного преподавателя или мастера производственного обучения, осуществляющего работу под руководством заместителя директора по учебно-производствен</w:t>
        <w:softHyphen/>
        <w:t>ной работе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Планирование и учет методической работ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Коллективная методическая работа в техникуме  планируется на учебный год в форме самостоятельного раз</w:t>
        <w:softHyphen/>
        <w:t>дела в общем плане работы технику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ланы самостоятельной методической работы составляются на учебный год в одном экземпляре и хранятся у педагогического работн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8.Обязательной письменной формой отчета методической ра</w:t>
        <w:softHyphen/>
        <w:t>боты являются протоколы педагогических советов и предметно-цикловых комиссий.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3"/>
      <w:w w:val="79"/>
      <w:sz w:val="28"/>
    </w:rPr>
  </w:style>
  <w:style w:type="paragraph" w:styleId="TextBody">
    <w:name w:val="Body Text"/>
    <w:basedOn w:val="Normal"/>
    <w:pPr/>
    <w:rPr>
      <w:w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1:00Z</dcterms:created>
  <dc:creator>Училище</dc:creator>
  <dc:description/>
  <cp:keywords/>
  <dc:language>en-US</dc:language>
  <cp:lastModifiedBy>1</cp:lastModifiedBy>
  <cp:lastPrinted>2007-01-01T05:07:00Z</cp:lastPrinted>
  <dcterms:modified xsi:type="dcterms:W3CDTF">2007-01-01T01:13:00Z</dcterms:modified>
  <cp:revision>3</cp:revision>
  <dc:subject/>
  <dc:title>Рассмотрено на заседании                                                                                     Утверждаю</dc:title>
</cp:coreProperties>
</file>