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696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Рассмотрено на заседании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Управляющего совет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ротокол № ___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«___»____________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редседатель ___________А.Н.Гор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Утверждаю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Директор ГБПОУ РМ  «Краснослободский промышленный техникум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Р.Ш.Кильдее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___»_____________20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 нормах профессиональной этик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фессиональная этика педагогических работников – совокупность моральных норм, определяющих их отношение к своему профессиональному долгу и ко всем участникам отношений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Федеральный закон Российской Федерации от 29 декабря 2012 г. № 273-ФЗ "Об образовании в Российской Федерации" вводит ряд норм, касающихся профессиональной эт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язывает педагогических работников следовать требованиям профессиональной этики (п.2 ч.1 ст.48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усматривает закрепление норм профессиональной этики в локальных нормативных актах образовательной организации (ч.4 ст.47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ределяет,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(ч.4 ст.48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1. Настоящее Положение разработано на основании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нституции Российской Федераци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Федерального закона Российской Федерации от 29 декабря 2012г. № 273-ФЗ "Об образовании в Российской Федерации"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Федерального закона Российской Федерации от 25 декабря 2008г. № 273-ФЗ "О противодействии коррупции"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ругих федеральных законов, содержащих ограничения, запреты и обязательства для педагогических работников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каза Президента Российской Федерации от 12 августа 2002г. № 885 "Об утверждении общих принципов служебного поведения государственных служащих"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ых нормативных правовых акто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комендации ЮНЕСКО "О положении учителей", принятой 5 октября 1966 г. Специальной межправительственной конференцией по вопросу о статусе учителей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екларации профессиональной этики Всемирной организации учителей и преподавателей, принятой на Третьем международном конгрессе Всемирной организации учителей и преподавателей (Education International), состоявшемся 25-29 июля 2001 г.  (Джомтьен, Таиланд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2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отечественн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ложение является профессионально-нравственным руководством, обращенным к сознанию и совести каждого педагогического работника техникума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3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4. Настоящее Положение служит целям: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  <w:sz w:val="24"/>
        </w:rPr>
        <w:t>содействия укреплению авторитета и обеспечению единых норм поведения педагогических работников техникума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  <w:sz w:val="24"/>
        </w:rPr>
        <w:t>поддержа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5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6. Знание и соблюдение норм настоящего Положения является нравственным долгом каждого педагогического работника техникума и обязательным критерием оценки качества его профессиональной деятельности независимо от занимаемой должности, наличия наград, стажа педагогической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7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техникума поведения в отношениях с ним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8. Педагогический работник, осуществляющий педагогическую деятельность или поступающий на работу в техникум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I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ru-RU"/>
        </w:rPr>
        <w:t>. Обязательства педагогических работников как педагог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2. В процессе своей профессиональной деятельности педагогические работники должны соблюдать следующие принципы: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  <w:sz w:val="24"/>
        </w:rPr>
        <w:t>законность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  <w:sz w:val="24"/>
        </w:rPr>
        <w:t>светскость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  <w:sz w:val="24"/>
        </w:rPr>
        <w:t>профессионализм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петентность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  <w:sz w:val="24"/>
        </w:rPr>
        <w:t>ответственность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раведливость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стность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уманность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мократичность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  <w:sz w:val="24"/>
        </w:rPr>
        <w:t>объективность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аимоуважение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  <w:sz w:val="24"/>
        </w:rPr>
        <w:t>оправдывать доверие и уважение общества к своей профессиональной деятельности, прилагать усилия для повышения её престижа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  <w:sz w:val="24"/>
        </w:rPr>
        <w:t>исполнять должностные обязанности добросовестно и на высоком профессиональном уровне в целях обеспечения эффективной работы техникума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  <w:sz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техникума в целом, так и каждого педагогического работника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  <w:sz w:val="24"/>
        </w:rPr>
        <w:t>осуществлять деятельность в пределах своих полномочий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людать беспристрастность, исключающую возможность влияния на свою профессиональную деятельность решений политических, общественных, религиозных объединений, профессиональных или социальных групп и организаций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  <w:sz w:val="24"/>
        </w:rPr>
        <w:t>уведомлять администрацию техникума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особствовать межнациональному и межконфессиональному согласию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  <w:sz w:val="24"/>
        </w:rPr>
        <w:t>придерживаться правил делового поведения и этических норм, связанных с осуществлением возложенных на техникум социальных функций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  <w:sz w:val="24"/>
        </w:rPr>
        <w:t>принимать предусмотренные законодательством Российской Федерации меры по недопущению возникновения и урегулированию возникших случаев конфликта интересов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  <w:sz w:val="24"/>
        </w:rPr>
        <w:t>быть требовательными к себе, стремиться к самосовершенствованию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ивать регулярное обновление и развитие профессиональных знаний и навыков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держивать все усилия по продвижению демократии и прав человека через образование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терять чувство меры и самообладания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людать деловой стиль, опрятность, аккуратность и чувство меры во внешнем виде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держивать порядок на рабочем мес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сности, обеспечивающей доступность и простоту в общени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азательности, включающей в себя достоверность и объективность информаци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коничности, отражающей краткость и понятность реч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  <w:sz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техникума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  <w:sz w:val="24"/>
        </w:rPr>
        <w:t>пренебрежительных отзывов о деятельности техникума или проведения необоснованных сравнений его с другими образовательными организациям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увеличения своей значимости и профессиональных возможностей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  <w:sz w:val="24"/>
        </w:rPr>
        <w:t>проявления лицемерия и лж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  <w:sz w:val="24"/>
        </w:rPr>
        <w:t>любого вида высказываний и действий дискриминационного или оскорбитель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5. Педагогическим работникам необходимо принимать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6. Во время учебных занятий и любых официальных мероприятий не допускаются телефонные переговоры, звуковые сигналы мобильных телефонов должны быть отключ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7. При разрешении конфликтной ситуации, возникшей между педагогическими работниками, приоритетным является учет интересов техникума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8. Если педагогический работник не уверен в том, как действовать в сложной этической ситуации, он имеет право обратиться в Комиссию техникума по профессиональной этике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III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еред обучающими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. Педагогические работники в процессе взаимодействия с обучающимися: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  <w:sz w:val="24"/>
        </w:rPr>
        <w:t>выбирают такие методы работы, которые поощряют развитие самостоятельности обучающихся, их инициативности, ответственности, самоконтроля, самовоспитания, желания сотрудничать и помогать другим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  <w:sz w:val="24"/>
        </w:rPr>
        <w:t>при оценке поведения и достижений обучаю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щищают их интересы и прилагают все усилия для того, чтобы защитить их от физического и (или) психологического насилия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  <w:sz w:val="24"/>
        </w:rPr>
        <w:t>прививают им ценности, созвучные с международными стандартами прав человека и культурными традициями Росси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емятся стать для них положительным примером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меняют меры воздействия к обучающимся с соблюдением законодательных и моральных нор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2. В процессе взаимодействия с обучающимися педагогические работники обязаны воздерживаться от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вязывания им своих предпочтений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взятой и необъективной оценки их деятельности и поступков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  <w:sz w:val="24"/>
        </w:rPr>
        <w:t>предвзятой и необъективной оценки действий законных представителей обучающихся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  <w:sz w:val="24"/>
        </w:rPr>
        <w:t>отказа от объяснения не освоенного обучающимися учебного материала, ссылаясь на их личностные и психологические недостатки, а также из-за отсутствия времени для объяснения (при действительном отсутствии времени необходимо оговорить время консультации, удобное для той и другой стороны)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  <w:sz w:val="24"/>
        </w:rPr>
        <w:t>требовать дополнительную плату (или вознаграждение) за образовательные услуги (консультации, подготовку к олимпиадам и т.п.)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одить на учебных занятиях явную политическую или религиозную агитацию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  <w:sz w:val="24"/>
        </w:rPr>
        <w:t>употребления алкогольных напитки во время исполнения должностных обязанностей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  <w:sz w:val="24"/>
        </w:rPr>
        <w:t>курить в помещениях и на территории техникум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b/>
          <w:sz w:val="24"/>
          <w:szCs w:val="24"/>
          <w:lang w:val="ru-RU"/>
        </w:rPr>
        <w:t xml:space="preserve">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еред законными представителями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1. Педагогические работники должны быть ограждены от излишнего или неоправданного вмешательства законных представителей обучающихся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2. Педагогические работники в процессе взаимодействия с законными представителями обучающихся должны: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сультировать по вопросам образовательного процесса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  <w:sz w:val="24"/>
        </w:rPr>
        <w:t>выслушивать обращение по проблеме, задавать вопросы в корректной форме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являть внимательность, тактичность, доброжелательность, желание помочь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  <w:sz w:val="24"/>
        </w:rPr>
        <w:t>разъясня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имать решение по существу обращения (при недостатке полномочий сообщить координаты полномочного лица)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нить, что большинство обратившихся, как правило, столкнулись с трудностями. От того, как их встретят и выслушают, какую окажут помощь, зависит их мнение о педагогических работниках и работе техникума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3. В процессе взаимодействия с законными представителями обучающихся педагогические работники не должны: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ставлять их необоснованно долго ожидать приема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бивать их в грубой форме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являть раздражение и недовольство по отношению к ним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говаривать по телефону, игнорируя их присутствие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  <w:sz w:val="24"/>
        </w:rPr>
        <w:t>разглашать высказанное обучающимися мнение о своих законных представител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4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5. В случае конфликтного поведения со стороны законного представителя обучаю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  <w:lang w:val="ru-RU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. Педагогические работники в процессе взаимодействия с коллегами: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  <w:sz w:val="24"/>
        </w:rPr>
        <w:t>поддерживают атмосферу коллегиальности, уважения их профессионального мнения и убеждений; готовы им предложить совет и помощь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  <w:sz w:val="24"/>
        </w:rPr>
        <w:t>помогают им в процессе взаимного оценивания, предусмотренного действующим законодательством и локальными актами техникума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взятого и необъективного отношения к коллегам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  <w:sz w:val="24"/>
        </w:rPr>
        <w:t>обсуждения их недостатков и личной жизн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  <w:sz w:val="24"/>
        </w:rPr>
        <w:t>фамильярности в отношениях с коллег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V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ru-RU"/>
        </w:rPr>
        <w:t xml:space="preserve">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еред администрацией техник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1. Педагогические работники выполняют разумные и правомоч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2. В процессе взаимодействия с администрацией педагогические работники обязаны придерживаться норм профессиональной эти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VII</w:t>
      </w:r>
      <w:r>
        <w:rPr>
          <w:rFonts w:cs="Arial" w:ascii="Arial" w:hAnsi="Arial"/>
          <w:b/>
          <w:sz w:val="24"/>
          <w:szCs w:val="24"/>
          <w:lang w:val="ru-RU"/>
        </w:rPr>
        <w:t xml:space="preserve">. Обязательства администрации технику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1. Администрация техникума должна быть для других педагогических работников образцом профессионализма, безупречной репутации,  призвана формировать в учебном заведении благоприятный для эффективной работы морально-психологический клима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2. Администрация техникума должна делать всё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3. Представителям администрации следует: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ировать установки на сознательное соблюдение норм настоящего Положения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ыть примером неукоснительного соблюдения принципов и норм настоящего Положения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евременно предоставлять педагогическим работникам полный объём информации, необходимой для осуществления ими профессиональной деятельност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  <w:sz w:val="24"/>
        </w:rPr>
        <w:t>избегать панибратства и фамильярности в отношениях со всеми категориями педагогических работников, соблюдать нормы речевого этикета, не переходить в общении с коллегами на «ты»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людать субординацию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секать интриги, слухи, сплетни, проявления подлости, лицемерия в коллективе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  <w:sz w:val="24"/>
        </w:rPr>
        <w:t>способствовать максимальной открытости и прозрачности деятельности техникума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4. Представитель администрации не имеет морального права: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кладывать свою ответственность на подчиненных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ьзовать служебное положение в личных интересах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являть формализм, высокомерие, грубость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вать условия для наушничества и доносительства в коллективе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Arial" w:hAnsi="Arial"/>
          <w:sz w:val="24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, религиозной принадлежност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ебовать или собирать информацию о личной жизни педагогического работника, не связанной с выполнением им своих трудовых обязанностей;</w:t>
      </w:r>
    </w:p>
    <w:p>
      <w:pPr>
        <w:pStyle w:val="Style15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VIII</w:t>
      </w:r>
      <w:r>
        <w:rPr>
          <w:rFonts w:cs="Arial" w:ascii="Arial" w:hAnsi="Arial"/>
          <w:b/>
          <w:sz w:val="24"/>
          <w:szCs w:val="24"/>
          <w:lang w:val="ru-RU"/>
        </w:rPr>
        <w:t>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2. В своей деятельности Комиссия руководствуется действующим законодательством об образовании, уставом техникума, настоящим Положением и Положением о комиссии по профессиональной эти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X</w:t>
      </w:r>
      <w:r>
        <w:rPr>
          <w:rFonts w:cs="Arial" w:ascii="Arial" w:hAnsi="Arial"/>
          <w:b/>
          <w:sz w:val="24"/>
          <w:szCs w:val="24"/>
          <w:lang w:val="ru-RU"/>
        </w:rPr>
        <w:t>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.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3:00Z</dcterms:created>
  <dc:creator>пользователь</dc:creator>
  <dc:description/>
  <cp:keywords/>
  <dc:language>en-US</dc:language>
  <cp:lastModifiedBy>1</cp:lastModifiedBy>
  <cp:lastPrinted>2014-04-10T10:13:00Z</cp:lastPrinted>
  <dcterms:modified xsi:type="dcterms:W3CDTF">2016-03-15T09:23:00Z</dcterms:modified>
  <cp:revision>2</cp:revision>
  <dc:subject/>
  <dc:title>Положение о нормах профессиональной этики педагогических работников</dc:title>
</cp:coreProperties>
</file>