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36 год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предметно-цикловой комиссии </w:t>
      </w:r>
    </w:p>
    <w:p>
      <w:pPr>
        <w:pStyle w:val="Style15"/>
        <w:ind w:firstLine="54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Style15"/>
        <w:ind w:firstLine="54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 xml:space="preserve">1. Общие положения </w:t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bCs/>
          <w:lang w:bidi="he-IL"/>
        </w:rPr>
        <w:t>1.1.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>Предметно-цикловая комиссия (ПЦК) является объе</w:t>
        <w:softHyphen/>
        <w:t xml:space="preserve">динением педагогов по образовательным областям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bCs/>
          <w:lang w:bidi="he-IL"/>
        </w:rPr>
        <w:t>1.2.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>ПЦК создается при наличии не менее трех педагогических работников, препо</w:t>
        <w:softHyphen/>
        <w:t xml:space="preserve">дающих предметы образовательной области; возглавляется педагогом высшей или первой категории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bCs/>
          <w:lang w:bidi="he-IL"/>
        </w:rPr>
        <w:t>1.3.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ПЦК может быть общеучрежденческой или, при необходимости, дифференцированной по ступеням обучения (преподавателей общеобразовательных дисциплин, преподавателей специальных предметов, мастеров производственного обучения)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bCs/>
          <w:lang w:bidi="he-IL"/>
        </w:rPr>
        <w:t>1.4.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>Деятельность ПЦК основывается на педагогическом анализе, прогнозировании и планировании воспитательно-образовательного про</w:t>
        <w:softHyphen/>
        <w:t xml:space="preserve">цесса в соответствии с типом и видом образовательного учреждения и программой его развития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bCs/>
          <w:lang w:bidi="he-IL"/>
        </w:rPr>
        <w:t>1.5.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>Основные направления деятельности, содержание, формы и методы работы ПЦК определяются его членами в соответствии с целями и задачами  образовательного учреждения.</w:t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 xml:space="preserve">2. Цели и задачи деятельности </w:t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he-IL"/>
        </w:rPr>
        <w:t>2.1.</w:t>
      </w:r>
      <w:r>
        <w:rPr>
          <w:rFonts w:cs="Arial" w:ascii="Arial" w:hAnsi="Arial"/>
          <w:bCs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Целью деятельности ПЦК является создание условий для твор</w:t>
        <w:softHyphen/>
        <w:t>ческой работы в обеспечении единой воспитательно-образовательной среды развития и формирования личности, практического решения про</w:t>
        <w:softHyphen/>
        <w:t>блем межпредметных связей, выработки единых педагогических требова</w:t>
        <w:softHyphen/>
        <w:t>ний к изучению близких и смежных разделов, тем, используемой терми</w:t>
        <w:softHyphen/>
        <w:t xml:space="preserve">нологии образовательных областей и учебных предметов. </w:t>
      </w:r>
    </w:p>
    <w:p>
      <w:pPr>
        <w:pStyle w:val="Style15"/>
        <w:ind w:firstLine="540"/>
        <w:rPr/>
      </w:pPr>
      <w:r>
        <w:rPr>
          <w:rFonts w:cs="Arial" w:ascii="Arial" w:hAnsi="Arial"/>
          <w:b/>
          <w:lang w:bidi="he-IL"/>
        </w:rPr>
        <w:t>2.2.</w:t>
      </w:r>
      <w:r>
        <w:rPr>
          <w:rFonts w:cs="Arial" w:ascii="Arial" w:hAnsi="Arial"/>
          <w:lang w:bidi="he-IL"/>
        </w:rPr>
        <w:t xml:space="preserve"> Деятельность ПЦК направлена на выполнение следующих задач: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обеспечить освоение и использование наиболее рациональных методов и приемов обучения и воспитания учащихся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постоянно повышать уровень общедидактической и методиче</w:t>
        <w:softHyphen/>
        <w:t xml:space="preserve">ской подготовленности педагогов к организации и проведению воспитательно-образовательной работы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проводить обмен опытом успешной педагогической деятельно</w:t>
        <w:softHyphen/>
        <w:t xml:space="preserve">сти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  <w:lang w:bidi="he-IL"/>
        </w:rPr>
        <w:t xml:space="preserve">создавать условия для самообразования преподавателей (мастеров производственного обучения) и осуществлять руководство творческой работой коллектива. </w:t>
      </w:r>
    </w:p>
    <w:p>
      <w:pPr>
        <w:pStyle w:val="Style15"/>
        <w:tabs>
          <w:tab w:val="clear" w:pos="708"/>
          <w:tab w:val="left" w:pos="-2160" w:leader="none"/>
        </w:tabs>
        <w:ind w:firstLine="54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yle15"/>
        <w:tabs>
          <w:tab w:val="clear" w:pos="708"/>
          <w:tab w:val="left" w:pos="-2160" w:leader="none"/>
        </w:tabs>
        <w:ind w:firstLine="54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 xml:space="preserve">3. Содержание деятельности </w:t>
      </w:r>
    </w:p>
    <w:p>
      <w:pPr>
        <w:pStyle w:val="Style15"/>
        <w:tabs>
          <w:tab w:val="clear" w:pos="708"/>
          <w:tab w:val="left" w:pos="-2160" w:leader="none"/>
        </w:tabs>
        <w:ind w:firstLine="54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1.</w:t>
      </w:r>
      <w:r>
        <w:rPr>
          <w:rFonts w:cs="Arial" w:ascii="Arial" w:hAnsi="Arial"/>
          <w:lang w:bidi="he-IL"/>
        </w:rPr>
        <w:t xml:space="preserve"> Диагностика затруднений преподавателей (мастеров производственного обучения) и выбор форм повышения квалификации на основе анали</w:t>
        <w:softHyphen/>
        <w:t xml:space="preserve">за потребностей. </w:t>
      </w:r>
    </w:p>
    <w:p>
      <w:pPr>
        <w:pStyle w:val="Style15"/>
        <w:ind w:firstLine="540"/>
        <w:rPr/>
      </w:pPr>
      <w:r>
        <w:rPr>
          <w:rFonts w:cs="Arial" w:ascii="Arial" w:hAnsi="Arial"/>
          <w:b/>
          <w:lang w:bidi="he-IL"/>
        </w:rPr>
        <w:t>3.2.</w:t>
      </w:r>
      <w:r>
        <w:rPr>
          <w:rFonts w:cs="Arial" w:ascii="Arial" w:hAnsi="Arial"/>
          <w:lang w:bidi="he-IL"/>
        </w:rPr>
        <w:t xml:space="preserve"> Планирование и анализ деятельности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3.</w:t>
      </w:r>
      <w:r>
        <w:rPr>
          <w:rFonts w:cs="Arial" w:ascii="Arial" w:hAnsi="Arial"/>
          <w:lang w:bidi="he-IL"/>
        </w:rPr>
        <w:t xml:space="preserve"> Разработка рекомендаций, положений о содержании, методах и формах организации воспитательно-образовательной деятельности; по</w:t>
        <w:softHyphen/>
        <w:t xml:space="preserve">вышении эффективности организации учебно-воспитательной работы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4.</w:t>
      </w:r>
      <w:r>
        <w:rPr>
          <w:rFonts w:cs="Arial" w:ascii="Arial" w:hAnsi="Arial"/>
          <w:lang w:bidi="he-IL"/>
        </w:rPr>
        <w:t xml:space="preserve"> Разработка основных направлений и форм активизации позна</w:t>
        <w:softHyphen/>
        <w:t>вательной, научно-исследовательской деятельности учащихся во вне</w:t>
        <w:softHyphen/>
        <w:t>учебное время (олимпиады, смотры, предметные недели, аукционы зна</w:t>
        <w:softHyphen/>
        <w:t xml:space="preserve">ний и др.)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5.</w:t>
      </w:r>
      <w:r>
        <w:rPr>
          <w:rFonts w:cs="Arial" w:ascii="Arial" w:hAnsi="Arial"/>
          <w:lang w:bidi="he-IL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6.</w:t>
      </w:r>
      <w:r>
        <w:rPr>
          <w:rFonts w:cs="Arial" w:ascii="Arial" w:hAnsi="Arial"/>
          <w:lang w:bidi="he-IL"/>
        </w:rPr>
        <w:t xml:space="preserve"> Изучение, обобщение, пропаганда педагогического опыта, соз</w:t>
        <w:softHyphen/>
        <w:t xml:space="preserve">дание банка данных актуального опыта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7.</w:t>
      </w:r>
      <w:r>
        <w:rPr>
          <w:rFonts w:cs="Arial" w:ascii="Arial" w:hAnsi="Arial"/>
          <w:lang w:bidi="he-IL"/>
        </w:rPr>
        <w:t xml:space="preserve"> Утверждение аттестационного материала для итогового кон</w:t>
        <w:softHyphen/>
        <w:t xml:space="preserve">троля в переводных и выпускных группах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8.</w:t>
      </w:r>
      <w:r>
        <w:rPr>
          <w:rFonts w:cs="Arial" w:ascii="Arial" w:hAnsi="Arial"/>
          <w:lang w:bidi="he-IL"/>
        </w:rPr>
        <w:t xml:space="preserve"> Организация диагностики (мониторинга) эффективности дея</w:t>
        <w:softHyphen/>
        <w:t xml:space="preserve">тельности членов ПЦК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lang w:bidi="he-IL"/>
        </w:rPr>
        <w:t>3.9.</w:t>
      </w:r>
      <w:r>
        <w:rPr>
          <w:rFonts w:cs="Arial" w:ascii="Arial" w:hAnsi="Arial"/>
          <w:lang w:bidi="he-IL"/>
        </w:rPr>
        <w:t xml:space="preserve"> Совершенствование педагогического мастерства преподавателя (мастера производственного обучения), руководство работой школы молодого преподавателя (мастера производственного обучения), педагогической мастерской, временными творческими коллек</w:t>
        <w:softHyphen/>
        <w:t xml:space="preserve">тивами. 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  <w:lang w:bidi="he-IL"/>
        </w:rPr>
        <w:t>3.10.</w:t>
      </w:r>
      <w:r>
        <w:rPr>
          <w:rFonts w:cs="Arial" w:ascii="Arial" w:hAnsi="Arial"/>
          <w:sz w:val="24"/>
          <w:szCs w:val="24"/>
          <w:lang w:bidi="he-IL"/>
        </w:rPr>
        <w:t xml:space="preserve"> Участие в аттестации педагогических работников.</w:t>
      </w:r>
    </w:p>
    <w:p>
      <w:pPr>
        <w:pStyle w:val="Style15"/>
        <w:ind w:firstLine="54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 xml:space="preserve">4. Структура и организация деятельности </w:t>
      </w:r>
    </w:p>
    <w:p>
      <w:pPr>
        <w:pStyle w:val="Style15"/>
        <w:ind w:firstLine="540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/>
          <w:bCs/>
          <w:lang w:bidi="he-IL"/>
        </w:rPr>
        <w:t>4.1.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ПЦК в лице его председател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he-IL"/>
        </w:rPr>
        <w:t>4.2.</w:t>
      </w:r>
      <w:r>
        <w:rPr>
          <w:rFonts w:cs="Arial" w:ascii="Arial" w:hAnsi="Arial"/>
          <w:bCs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Свою работу ПЦК организует в соответствии с планами работы на  учебный год, основываясь на про</w:t>
        <w:softHyphen/>
        <w:t>грамме развития образовательного учреждения. Предусмотрено сотрудничество с Министерством образования Республики Мордовия, Мордовского РИО</w:t>
      </w:r>
      <w:r>
        <w:rPr>
          <w:rFonts w:cs="Arial" w:ascii="Arial" w:hAnsi="Arial"/>
          <w:bCs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и других организаций с це</w:t>
        <w:softHyphen/>
        <w:t>лью привлечения научного потенциала данных учреждений к методиче</w:t>
        <w:softHyphen/>
        <w:t>ской, научно-исследовательской работ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3:00Z</dcterms:created>
  <dc:creator>Спиркина</dc:creator>
  <dc:description/>
  <cp:keywords/>
  <dc:language>en-US</dc:language>
  <cp:lastModifiedBy>1</cp:lastModifiedBy>
  <cp:lastPrinted>2012-03-12T16:32:00Z</cp:lastPrinted>
  <dcterms:modified xsi:type="dcterms:W3CDTF">2016-03-15T08:56:00Z</dcterms:modified>
  <cp:revision>3</cp:revision>
  <dc:subject/>
  <dc:title>Принято на заседании Совета</dc:title>
</cp:coreProperties>
</file>