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»__________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________________2016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16" w:first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ложение о Педагогическом сове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БПОУ РМ  «Краснослободский промышленный техникум»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едагогический совет создается для обеспечения коллегиальных, демократических форм в решении вопросов учебно-методической и воспитательной работы, физического воспитания обучающихся  Техникума, объединения усилий коллектива инженерно-педагогических работников по реализации Федеральных государственных образовательных стандартов среднего профессионального образовани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дагогический совет создается во всех образовательных учреждениях, где работают более трех педагог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В состав Педагогического совета входят: директор образовательного учреждения, его заместители, педагогические работники (преподаватели, мастера производственного обучения, воспитатели), а также медицинский фельдшер, библиотекарь. В состав Педагогического совета могут избираться представители родительской общественности и представители организаций и предприятий социальных партнеров образовательного учреждени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ем Педагогического совета является директор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Педагогический совет действует на основании Федерального закона  «Об образовании в Российской Федерации», типового положения об образовательном учреждении, других нормативных правовых актов об образовании, устава образовательного учреждения, настоящего Полож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Главными задачами Педагогического совета являются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содержания работы по общей методической теме образовательного учрежд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вопросов о приеме, переводе и выпуске обучающихся, освоивших образовательные программы, соответствующие лицензии  учрежд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опросов анализа, оценки и планирования объема и качества знаний, умений и навыков обучающихся, теоретического и производственного обучения, производственной практики, содержания и качества дополнительных образовательных услу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Компетенции Педагогическ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анализ, оценку объема и качества знаний, умений и навыков обучающихся теоретического и производственного обучения, производственной практики обучающихся  воспитательной и методической рабо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анализ инспектирования и контроля образовательного процесса в Учреждении, содержание и качества дополнительных образовательных услуг, в том числе платных; образовательных программ и учебных планов, а также их изменений и дополн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ирует  разработку, апробацию новых педагогических и воспитательных   технологий; методик и средств профессионального отбора и ориентации; новых форм и методов теоретического и производственного обучения, производственной практики обучающихся, студентов;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Положение об аттестации педагогических работник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направления опытно-экспериментальной работы, взаимодействия Учреждения с научными организац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имает решение о применении систем оценок текущей успеваемости обучающихся по отдельным предметам (дисциплинам), в т. ч. разделам программ (модул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ет решение о проведении промежуточной аттестации в данном учебном году, определяет конкретные формы, порядок и сроки ее прове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имает решение о переводе обучающихся на следующий курс по результатам промежуточной аттестации, об отчислении обучающегося, студентов  на основе представления Директора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уждает и принимает решение об одобрении локальных нормативных актов, регламентирующих организацию образовательного процес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имает решение о награждении обучающихся похвальной грамотой, похвальным листом, благодарностью, грамотой по итогам успеваемости за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имает решение о награждении работников Учреждения отраслевыми и государственными наградами и ходатайствует перед вышестоящими органами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имает решение об организации платных образовательных услуг, принимает положение об оказании платных образовательных услуг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Педагогический совет имеет прав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Педагогический совет ответственен з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плана работ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ие образовательных программ, не имеющих экспертного заключ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Организация деятельности Педагогического сов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Заседания Педагогического совета созываются в соответствии с планом работы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 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6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Документация Педагогического сов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Решения педагогического совета оформляются протоколами и реализуются приказами Директора. В 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ротоколы о переводе обучающихся на следующий кур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3. Нумерация протоколов ведется от начала учебного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6.5. Данное Положение принимается на Управляющем совете образовательного учреждени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Срок действия данного Положения не ограниче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pr05"/>
      <w:bookmarkStart w:id="1" w:name="pr05"/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0:00Z</dcterms:created>
  <dc:creator>Спиркина</dc:creator>
  <dc:description/>
  <cp:keywords/>
  <dc:language>en-US</dc:language>
  <cp:lastModifiedBy>1</cp:lastModifiedBy>
  <cp:lastPrinted>2014-04-01T15:11:00Z</cp:lastPrinted>
  <dcterms:modified xsi:type="dcterms:W3CDTF">2016-03-15T09:40:00Z</dcterms:modified>
  <cp:revision>2</cp:revision>
  <dc:subject/>
  <dc:title>Принято на заседании Совета</dc:title>
</cp:coreProperties>
</file>