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254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№_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»__________2016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_______________А.Н.Гор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Директор ГБПОУ РМ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Краснослободский промышленный техникум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Р.Ш.Кильдее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___2016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лужбе содействия трудоустройству выпуск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ламентирует деятельность Службы содействия трудоустройству выпускников.</w:t>
      </w:r>
    </w:p>
    <w:p>
      <w:pPr>
        <w:pStyle w:val="Normal"/>
        <w:numPr>
          <w:ilvl w:val="1"/>
          <w:numId w:val="1"/>
        </w:numPr>
        <w:ind w:left="1485" w:right="-76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создания службы являются решения Коллегии Федерального агентства по образованию от 23 ноября 2006 г. № 13 и приказ Федерального агентства по образованию от 7 декабря 2006 г. № 1467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создана в соответствии с приказом директора  образовательного учреждения от 30.03.07 г. № 68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ая информация службы: 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звание: Служба содействия трудоустройства выпускников,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звание: ССТВ,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431261, Республика Мордовия, г.Краснослободск, микрорайон-1, д.39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(83443) 3-01-41, 3-01-57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службы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деятельности службы является содействие занятости учащейся молодежи и трудоустройству выпускников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ой цели служба осуществляет: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чество с предприятиями и организациями, выступающими в качестве работодателей для студентов и  выпускников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учебным подразделениям в организации стажировок и практик, предусмотренных учебных учебным планом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ременной занятости студентов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местными органами власти, в том числе с территориальными органами государственной службы занятости населения, общественными организациями и объединениями, заинтересованными в улучшении положения выпускников на рынке труда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обобщение, анализ и предоставление студентам информации о состоянии и тенденции рынка труда, о требованиях, предъявляемых к соискателю рабочего места, формирование банка данных вакансий, предлагаемых работодателями по соответствующим специальностям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конкурентоспособности и информированности учащихся и выпускников о состоянии и тенденциях рынка труда с целью обеспечения максимальной возможности их трудоустройства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организационных мероприятий (ярмарок вакансий, дней карьеры, презентаций предприятий  и организаций работодателей и т.п.).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деятельности службы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 Осуществляет свою деятельность в соответствии с законодательством Российской Федерации, Уставом образовательного учреждения 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не является юридическим  лицом, а так же не является самостоятельным налогоплательщиком и выполняет обязанности ГБПОУ РМ  «Краснослободский промышленный техникум» по уплате налогов и сборов по месту своего нахождения в соответствии с налоговы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Служба в соответствии с выдаваемой директором ГБПОУ РМ  «Краснослободский промышленный техникум» доверенностью строит свои отношения с юридическими и физическими лицами, органами государственной власти и местного самоуправления во всех сферах своей деятельности на основе догов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службой и контроль ее деятельност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лужбы назначаемый руководителем образовательного учреждения осуществляет свои функции на основе Устава образовательного учреждения, Положения и доверенности, выдаваемой директором техникум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лужбы осуществляет оперативное  руководство деятельностью службы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лужбы имеет право: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овать по доверенности от имени ГБПОУ РМ  «Краснослободский промышленный техникум», представлять его интересы в отношениях с юридическими и физическими лицами, органами государственной власти и местного самоуправления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еделах, установленных положением и доверенностью, пользоваться имуществом, закрепленным за службой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Руководитель службы обязан: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хранность, эффективность и целевое использование имущества службы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совершенствованию деятельности службы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безопасные и здоровые условия работы сотрудникам службы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овать соблюдение сотрудниками службы правил и норм охраны труда, техники безопасности и правил внутреннего распорядка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выполнение в установленные сроки запланированных мероприятий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авильную эксплуатацию оборудования и основных средств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составление и своевременное предоставление административной, статистической отчетности о деятельности службы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 Руководитель службы: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 всю полноту ответственности за последствия применяемых решений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ет ответственность в соответствии с законодательством за нарушение договорных обязательств, правил хозяйствования;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ответственность за сохранность документов (управленческих, финансово-хозяйственных и др.).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еорганизация или ликвидация службы осуществляется приказом директора образовательного учреждения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25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95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0:00Z</dcterms:created>
  <dc:creator>Спиркина</dc:creator>
  <dc:description/>
  <cp:keywords/>
  <dc:language>en-US</dc:language>
  <cp:lastModifiedBy>1</cp:lastModifiedBy>
  <cp:lastPrinted>2012-03-14T10:46:00Z</cp:lastPrinted>
  <dcterms:modified xsi:type="dcterms:W3CDTF">2016-03-18T07:40:00Z</dcterms:modified>
  <cp:revision>2</cp:revision>
  <dc:subject/>
  <dc:title>Рассмотрено на заседании </dc:title>
</cp:coreProperties>
</file>