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32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мотрено на заседании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его Совета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токол №__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__»__________20__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_______________А.Н.Горин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ГБПОУ РМ  «Краснослободский промышленный техникум»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Р.Ш.Кильдее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»________________20__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ложение о соотношении учебной (преподавательской) и друг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дагогической работы ГБПОУ РМ  «Краснослободский промышленный техникум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. Положение разработано в соответствии с законодательством об образовании, Трудовым Кодексом РФ, Уставом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1.2.Настоящее положение регулирует соотношение учебной (педагогической) и другой педагогической работы педагогических работников ГБПОУ РМ  «Краснослободский промышленный техникум» (далее – Техникум) в пределах учебно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1.2. Настоящее Положение распространяется на всех штатных и внештатных педагогических работников Техникума, работающих на условиях трудового договор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Структура рабочего времени педагогических работник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2.1. В рабочее время педагогических работников в зависимости от занимаемой должности включается учебная (педагогическая), воспитательная работа, индивидуальная работа с обучаю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обучающими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2.2. Нормируемая часть рабочего времени педагогических работников определяется в астрономических часах и включает проводимые учебные занятия независимо от их продолжительности и короткие перерывы (перемены) между каждым учебным занятием, установленные для обучающихся.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, не превышающей 45 мину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Конкретная продолжительность учебных занятий, а также перерывов (перемен) между ними предусматривается Уставом Техникума с учетом соответствующих санитарно- эпидемиологических правил и нормативов (СанПиН), утвержденных в установленном порядке. Выполнение преподавательской работы регулируется расписанием учебных занят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2.3. Другая часть педагогической работы, требующая затрат рабочего времени, которое не конкретизировано по количеству часов, вытекает из их должностных обязанностей, предусмотренных уставом Техникума, правилами внутреннего трудового распорядка Техникума, квалификационными характеристиками, и регулируется графиками и планами работы, в т.ч. личными планами педагогического работника, и включ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- выполнение обязанностей, связанных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- индивидуальную и групповую консультативную работу с обучающимися (работа с мотивированными обучающимися, работа со слабоуспевающими обучающимися и т.д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- время, затрачиваемое непосредственно на подготовку к работе по обучению и воспитанию обучающихся, изучению их индивидуальных способностей, интересов и склонностей, а также их семейных обстоятельств и жилищно-бытовых услов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- периодические  дежурства в Техникуме в период 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- время, затрачиваемое на подготовку к проведению занятий, обеспечения порядка и дисциплины в течение учебного времени, в том числе во время перерывов между занят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выполнением дополнительно возложенных на педагогических работников обязанностей, непосредственно связанных с образовательным процессом, с соответствующей дополнительной оплатой труда (заведование учебными кабинетами, классным руководством, проверкой тетрадей и др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2.4. Конкретные трудовые (должностные) обязанности педагогических работников определяются их трудовыми договорами и должностными инструкц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2.5. К основному персоналу Техникума относятся следующие категории сотрудник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- педагогические работники, непосредственно осуществляющие учебный процесс (преподаватели, мастер производственного обучения, заместитель директора, директор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- иные категории педагогических работников (воспитател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6. Устанавливаются нормы педагогической деятельности для преподавателей, мастеров производственного обучения, определяемые как основная педагогическая работа. Нормируемая часть рабочего времени преподавателя, мастера производственного обучения определяется в астрономических часах и включает регулируемые учебным расписанием уроки (учебные кружковые занятия) и перемен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</w:rPr>
        <w:t>2.7. Продолжительность пребывания преподавателя в Техникуме и рабочий график (в том числе количество рабочих дней в неделю) устанавливаются индивидуально и регулируются правилами внутреннего трудового распорядка, планами и графиками Техникума. Рабочее время педагога состоит не только из протарифицированных часов, но и из часов работы, за которые установлены доплаты и надбавки (классное руководство, работа в методических комиссиях, заведование кабинетом, проверка тетрадей и др.) и времени, которое по правилам внутреннего трудового распорядка должно использоваться на заседания педсоветов и методических комиссий, родительские и ученические собрания, индивидуальную и групповую консультативную работу с обучающимися (работа с мотивированными обучающимися, работа со слабоуспевающими обучающимися) обработку, анализ и обобщение полученных результатов, заполнение отчетной документации,  проверку тетрадей и других контрольно-диагностических материалов, подготовку к занятиям, подготовку лабораторного демонстрационного оборудования для проведения уроков и других учебных занятий, повышение квалификации, осуществление инновационной и опытно-экспериментальной деятельности, работу по реализации направлений программы развития техникума, консультативную работу с родителями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целом общая продолжительность рабочего времени педагога не должна превышать 36 часов в недел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2.8. При составлении графика дежурств педагогических работников Техникума в период проведения учебных занятий, до их начала и после их окончания, учитывается сменность работы, режим рабочего времени каждого педагогического работника в соответствии с расписанием, общим планом мероприятий, другие особенности работы. Не допускаются случаи длительного дежурства педагогических работник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2.9. Учёт учебной (основной педагогической) и другой педагогической работы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проводится заместителем директора по учебно-производственной работе, заместителем директора по учебно-воспитательной рабо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2.10. Должностной оклад преподавателя и мастера производственного обучения оплачиваемый фонда оплаты труда регулируется тарификацией на данный  учебный год, основываясь на Положение об оплате труда работников Технику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11. Учёт выполнения работ, связанных с дополнительной занятостью педагога, оплата которой включена в Тарификацию, осуществляется - заместителями директора по учебно-производственной и учебно-воспитательной работе в рамках их компетентности, установленной должностными обязанностя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2. Дни недели (периоды времени, в течение которых Техникум осуществляет свою деятельность), свободные для педагогических работников от проведения учебных занятий по расписанию, от выполнения иных обязанностей, регулируемых графиками и планами работы, педагогический работник может использовать для повышения педагогического мастерства, как посредством самоподготовки, так и через коллективные формы повышения квалификации. В зависимости от конкретных условий (от величины учебной нагрузки учителя) администрация может и не иметь возможности предоставить методический ден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2.13. При составлении графиков работы педагогических и других работников перерывы в рабочем времени, не связанные с отдыхом и приемом работниками пищи, не допускаются, за исключением случаев, предусмотренных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2.14. Периоды зимних и летних каникул, установленных для обучающихся и не совпадающие с ежегодными оплачиваемыми основными и дополнительными отпусками работников (далее - каникулярный период), являются для них рабочим времен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2.15. В каникулярный период педагогические работники осуществляют педагогическую, методическую, а также организационную работу, связанную с реализацией образовательной программы, в пределах нормируемой части их рабочего времени (установленного объема учебной нагрузки (педагогической работы)), определенной им до начала каникул, и времени, необходимого для выполнения работ, предусмотренных пунктом 2.3 настоящего Положения, с сохранением заработной платы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2.16. Режим рабочего времени педагогических работников в каникулярный период согласуется с руководителем Техникума и осуществляется по гибкому графику. Контроль за работой педагогических работников по согласованному гибкому графику возлагается на заместителя директора по УПР, УВ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2.17. Периоды отмены учебных занятий (образовательного процесса) для обучающихся по санитарно-эпидемиологическим и другим основаниям являются рабочим временем педагогических работников Техникума. В периоды отмены учебных занятий (образовательного процесса) в отдельных группах, либо в целом по Техникуму по санитарно-эпидемиологическим и другим основаниям педагогические работники привлекаются к учебно-воспитательной, методической, организационной рабо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2.18. Режим рабочего времени педагогических работников в предпраздничные дни предполагает проведение всех уроков (учебных занятий) в группах, в кружках, секциях, клубах и др. в соответствии с расписанием. В то же время, накануне праздничных дней ограничивается привлечение педагогических работников к ненормированной части их педагогической работы, которая может увеличить их рабочее время по сравнению с учебной нагрузкой, предусмотренной расписанием зан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19. Формы организации образовательного процесса, чередование учебной и внеурочной деятельности в рамках реализации основной образовательной программы определяет Техникум. Продолжительность занятий внеурочной деятельности и их количество в неделю определяется приказом Технику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3. Определение учебной нагрузки педагогическим работника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3.1. Объем учебной нагрузки педагогическим работникам устанавливается, исходя из количества часов по учебному плану и программам, обеспеченности кадрами, других конкретных условий в Технику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3.2. Объем учебной нагрузки педагогических работников больше или меньше нормы часов за должностной оклад устанавливается с их письменного соглас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3.3. Преподавательская работа в том же учреждении для педагогических работников совместительством не счит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3.4. Учебная нагрузка педагогических работников, находящихся к началу учебного года в отпуске по уходу за ребенком до достижения им возраста 3 лет либо ином отпуске, устанавливается при распределении ее на очередной учебный год на общих основаниях и передается на этот период для выполнения другими педагогическим работник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3.5. Установленная педагогическим работникам по тарификации заработная плата выплачивается ежемесячно независимо от числа недель и рабочих дней в разные месяцы  года.</w: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41:00Z</dcterms:created>
  <dc:creator>Пользователь</dc:creator>
  <dc:description/>
  <cp:keywords/>
  <dc:language>en-US</dc:language>
  <cp:lastModifiedBy>1</cp:lastModifiedBy>
  <cp:lastPrinted>2015-04-17T11:54:00Z</cp:lastPrinted>
  <dcterms:modified xsi:type="dcterms:W3CDTF">2016-03-18T07:41:00Z</dcterms:modified>
  <cp:revision>2</cp:revision>
  <dc:subject/>
  <dc:title>Принято на заседании педагогического совета МБОУ «Краснослободский многопрофильный лицей»</dc:title>
</cp:coreProperties>
</file>