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№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__»__________201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_______________А.Н.Гори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Р.Ш.Кильдее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________________2016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СТУДЕНЧЕСКОМ ОБЩЕЖИТ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туденческом общежитии разработано на основании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-   Федерального закона  от 29.12.2012 № 273-ФЗ "Об образовании в Российской Федерации";</w:t>
      </w:r>
    </w:p>
    <w:p>
      <w:pPr>
        <w:pStyle w:val="ConsTitle"/>
        <w:ind w:right="0" w:hanging="0"/>
        <w:jc w:val="both"/>
        <w:rPr/>
      </w:pPr>
      <w:r>
        <w:rPr>
          <w:b w:val="false"/>
          <w:sz w:val="24"/>
          <w:szCs w:val="24"/>
        </w:rPr>
        <w:t>- Устава ГБПОУ РМ  «Краснослободский промышленный техникум»;</w:t>
      </w:r>
    </w:p>
    <w:p>
      <w:pPr>
        <w:pStyle w:val="ConsTitle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йствующего законодательства по вопросам предоставления жилых помещений в студенческих общежитиях (Постановления Правительства РФ, Письма Минобрнауки РФ, Жилищный кодекс РФ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Студенческое общежитие (далее - общежитие) ГБПОУ РМ  «Краснослободский промышленный техникум»  (далее – Техникум), предназначено для временного проживания и размещения на период обучения иногородних обучающихся, обучающихся по очной форме обу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туденческое общежитие как структурное подразделение Техникума, в своей деятельности руководствуется жилищным законодательством Российской Федерации, законодательством в области образования, положением о студенческом общежитии, уставом и иными локальными актами Технику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 Студенческое общежитие находится в составе Техникума в качестве структурного подразделения и содержится за счет средств бюджета, выделяемых Техникуму, других внебюджетных средств, поступающих доход деятельности Технику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4. Проживание в студенческом общежитии посторонних лиц не допуск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 проживание плата с обучающихся техникум не взим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5. Жилые помещения в общежитии в первоочередном порядке предоставляются следующим категориям обучающих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ям-инвалидам, инвалидам 1 и 2 групп, инвалидам с дет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ам вследствие военной травмы или заболевания, полученных в период прохождения военной службы, и ветеранами боевых действ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ющим право на получение государственной социальной помощ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удентам из числа граждан, проходивших в течении не менее трех лет военную службу по контракту в Вооруженных Силах, во внутренних войсках МВД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, органах федеральной службы безопасности, органахгосударственной охраны и федеральном органе обеспечения мобилизационной подготовки органов государственной власти РФ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п. «б»-«г» п.1, пп. «а» п.2 и пп. «а»- «в» п.3 ст.51 Федерального закона от 28.03.1998 № 53-ФЗ «О воинской обязанности и военной службе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ном обеспечении всех нуждающихся местами в студенческом общежитии, в соответствии  с установленными для студенческих общежитий санитарным правилам и нормами проживания, изолированные пустующие этажи, комнаты могут по решению администрации  Техникума, согласованному с профсоюзной организацией студентов, переоборудоваться под общежития для работников Техникума на условиях заключения с ними договора найма служебного помещения в студенческом общежит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римечание:</w:t>
      </w:r>
      <w:r>
        <w:rPr>
          <w:rFonts w:cs="Arial" w:ascii="Arial" w:hAnsi="Arial"/>
          <w:sz w:val="24"/>
          <w:szCs w:val="24"/>
        </w:rPr>
        <w:t xml:space="preserve"> Жилые помещения в общежитии не подлежат отчуждению, передаче в аренду сторонним организациям, в наем, за исключением передачи таких помещений (с согласия учредителя) по договорам найма жилого помещения в студенческом общежитии, предусмотренного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В студенческом  общежитии в соответствии со строительными нормами и правилами организуются комнаты для самостоятельных занятий, комнаты отдыха, досуга, помещения для постирочные, гладильные комнаты и т.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омещения санитарно-бытового назначения выделяются и оснащаются в соответствии с санитарными правилами устройства, оборудования и содержания студенческого общежи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 Общее руководство работой в студенческом общежитии по  укреплению и развитию материальной базы созданию условий по безопасности проживающих, организацией бытового обслуживания проживающих в общежитии возлагается на администрацию Технику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рава и обязанности, проживающих в студенческом общежит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8. Проживающие в студенческом общежитии имеют прав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роживать в общежитии весь срок обучения в Техникуме при условии            соблюдения правил проживания в общежит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ьзоваться помещениями учебного и культурно-бытового назначения,           оборудованием, инвентарем студенческого общежи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селяться с согласия администрации Техникума в другое жилое  помещение (комнату)  студенческого общежит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 избирать студенческий совет общежития и быть избранным в его  соста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частвовать через студенческий совет общежития, профсоюзную организацию студентов в решении вопросов улучшения условий проживания обучающимися, организации  внеурочной   воспитательной  работы и досуга, оборудования и оформления жилых помещений и   комнат для самостоятельной работы, распределении средств,           направленных  на улучшение социально-бытовых условий  прожи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Проживающие в студенческом общежитии обяза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рого соблюдать правила проживания и правила внутреннего распорядка           студенческого общежития, техники безопасности, пожарной и общественной          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ережно относиться  к помещениям, оборудованию и инвентарю  студенческого           общежития,  экономно расходовать электроэнергию, воду, соблюдать чистоту в жилых           помещениях и   местах  общего пользования, ежедневно производить уборку в своих           жилых помещениях (комнатах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озмещать причиненный материальный ущерб в соответствии с законодательством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окончании Техникума оставить в комнате надлежащий порядок, сдать все            имеющиеся  ключи от  комна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 Проживающие в студенческом общежитии на добровольной основе привлекаются студенческим  советом общежития во внеуроч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х (каждую среду) генеральных уборок помещений студенческого общежития и закрепленной территории и другим видам работ с соблюдением правил  охраны тр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. За нарушение правил проживания в студенческом общежитии к проживающим по представлению администрации студенческого общежития, воспитателей общежития или решению студенческого совета общежития могут быть применены меры общественного, административного воздействия, наложены дисциплинарные и иные виды взысканий в соответствии  с действующим Законодательством вплоть до выселения из общежития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2. Категорически запрещается появление в студенческом общежитии в нетрезвом состоянии, оскорбляющим честь и достоинство проживающих, распитие спиртных напитков, курение в помещениях общежития, а также хранение, употребление и продажа наркотических вещест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Обязанности администрации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3. Непосредственное руководство хозяйственной деятельностью и эксплуатацией студенческого общежития, организацией быта проживающих, поддержанием в нем установленного порядка осуществляется комендантом общежит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4. В общежитии должны быть созданы необходимые для проживания, самостоятельных занятий и отдыха обучающихся, а также для организации внеклассной работы и проведения культурно-массовой, спортивной и физкультурно-оздоровительной работ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5. Администрация образовательного учреждения обяза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обучающихся местами в студенческом общежитии в соответствии               установленными законодательством Российской Федерации, настоящим              Положением, нормами проживания в общежит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вселении в студенческое общежитие и дальнейшем проживании   обучающихся информировать их о локальных нормативно-правовых актах,  регулирующих вопросы проживания в студенческом общежитии;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держать помещения студенческого общежития в надлежащем состоянии в              соответствии с установленными санитарными правилами и нормам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комплектовать студенческое общежитие мебелью, оборудованием, постельными              принадлежностями и другим инвентар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омплектовать штаты студенческого общежития в установленном порядке        обслуживающим персонал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воевременно проводить капитальный и текущий ремонт студенческого   общежития, инвентаря, оборудования, содержать в надлежащем порядке   закрепленную территорию и зеленые насаждения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еспечить предоставление проживающим в студенческом общежитии     необходимых коммунальных и иных услуг, помещений для самостоятельных  занятий и проведения культурно-массовых, оздоровительных и спортивных 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 отселять в случае острого заболевания проживающих в студенческом            общежитии в изоляторы на основании рекомендации врач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мероприятия по улучшению жилищных и культурно-бытовых условий в студенческом общежитии, своевременно принимать меры по реализации предложений проживающих,  информировать их о  принятых  решения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студенческого общежития и закрепленной территор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вать на территории студенческого общежития охрану и соблюд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ого пропускного режи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Обязанности администрации студенческого общежит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6. Комендант  общежития назначается на должность и освобождается от нее директор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ум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7. Комендант студенческого общежития обязан обеспеч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посредственное руководство работой обслуживающего персонала студенческого общежит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селение зачисленных в Техникум обучающихся и студентов на основании приказа о   зачисле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предоставление проживающим необходимого оборудования и инвентаря в       соответствии  с типовыми нормами, производить смену постельного белья согласно       санитарным правилам и нормам, учет и доведение  до директора Техникума замечаний       по содержанию  студенческого общежития и предложений проживающих по       улучшению жилищно-бытовых условий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формирование директора Техникума  о положении дел в студенческом общежит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условий для нормальной жизнедеятельности студенческого общежи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льный тепловой режим и необходимое освещение всех помещений  студенческого      общежи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истоту и порядок в студенческом общежитии и на его территории, проводить техники      безопасности и правил пожарной безопасности, проведение генеральной уборки  помещений    студенческого общежития и закрепленной терри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ендант студенческого общежи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носит предложения директору Техникума по улучшению условий проживания в студенческом общежит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совместно с профсоюзной организацией студентов и  студенческим советом общежития вносит на рассмотрение директора Техникума предложения о поощрении и наложении взысканий на проживающих в студенческом общежит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нимает решение о переселении проживающих по их просьбе из одной комнаты в другую по согласованию со студенческим советом общежи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носит предложения о поощрении и применении мер дисциплинарного воздействия к обслуживающему персоналу студенческого общежи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8. Комендант студенческого общежития совместно с профсоюзной организацией студентов и студенческим советом общежития рассматривает в установленном порядке разногласия, возникающие между проживающими и обслуживающим персоналом студенческого общежи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Порядок заселения и выселения из студенческого общежит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9. Размещение обучающихся производится с соблюдением установленных санитарных норм в соответствии с положением о студенческом общежитии Технику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0. Регистрация проживающих в студенческом общежитии осуществляется в порядке, установленном в соответствии с законодательством Российской Федерации. Содействие в организации и оформлении  регистрационного учета проживающих осуществляется администрацией Технику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1. При отчислении из Техникума (в том числе и по его окончании) проживающие освобождают студенческое общежитие в трехдневный ср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2. При отчислении обучающихся из Техникума, администрация Техникума им обходной лист, который обучающейся должны предоставить  коменданту студенческого общежития для подпис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имечание.</w:t>
      </w:r>
      <w:r>
        <w:rPr>
          <w:rFonts w:cs="Arial" w:ascii="Arial" w:hAnsi="Arial"/>
          <w:sz w:val="24"/>
          <w:szCs w:val="24"/>
        </w:rPr>
        <w:t xml:space="preserve"> Выселение обучающихся из студенческого общежития производится в соответствии с действующим законодательством при условии прекращения ими учебы (отчислении из образовательного учреждения), нарушении правил проживания в общежит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бщественные организации обучающихся и органы самоуправления проживающих в студенческом общежит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3. Для представления интересов обучающихся, проживающих в общежитии, ими создается общественная организация обучающихся - студенческий совет общежития (далее - студсовет общежития),  осуществляющий свою деятельность в соответствии с  законодательством об общественных организациях (объединениях) и положением о студенческом общежит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тудсовет общежития организует работу по привлечению в добровольном порядке проживающих к выполнению общественно-полезных работ в студенческом общежитии (уборка и ремонт жилых комнат, мелкий ремонт мебели) и на прилегающей территории, помогает администрации студенческого общежития и организации контроль за сохранностью материальных ценностей, закрепленных за проживающими,  организует проведение с ними культурно-массовой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Студсовет общежития совместно с администрацией студенческого общежития  разрабатывает и в пределах своих полномочий, осуществляет мероприятия по приему за проживающими на сохранность жилых помещений, оборудования и мебели и закреплению за ними жилых комна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24. Со студсоветом общежития должны в обязательном порядке согласовываться следующие вопросы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ереселение проживающих из одного жилого помещения студенческого              общежития в другое по инициативе админист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меры поощрения и дисциплинарного взыскания, применяемых к проживающи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лан внеклассных воспитательных  мероприятий в студенческом общежит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техникума принимает меры к моральному и материальному поощрению членов студсовета общежития за успешную рабо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5. В каждом жилом  помещении (комнате) студенческого общежития избирается староста. Староста жилого помещения (комнаты) следит за бережным отношением  проживающих к находящемуся в комнате имуществу, содержанию комнаты в чистоте и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тароста жилого помещения (комнаты) в своей работе руководствуется правилами внутреннего распорядка в студенческом общежитии и правилами проживания, а также решениями студсовета и администрации общежи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6. В каждой комнате студенческого общежития составляется график дежурства проживающих в комнате, на каждом этаже составляется график дежурства комнат по этажу.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7. Дежурный по этажу должен следить за порядком и соблюдением правил проживания в общежитии на протяжении дня дежурства, производить уборку коридора и лестничных клеток, следить за дисциплиной обучающихся, находящихся по уважительной причине в общежитие во время занятий, не оставлять поста во время дежурства. Дежурный по этажу должен поставить в известность воспитателя и коменданта общежития о всех случаях нарушения правил проживания в общежит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2:00Z</dcterms:created>
  <dc:creator>Customer</dc:creator>
  <dc:description/>
  <cp:keywords/>
  <dc:language>en-US</dc:language>
  <cp:lastModifiedBy>1</cp:lastModifiedBy>
  <cp:lastPrinted>2015-10-22T12:50:00Z</cp:lastPrinted>
  <dcterms:modified xsi:type="dcterms:W3CDTF">2016-03-18T10:12:00Z</dcterms:modified>
  <cp:revision>2</cp:revision>
  <dc:subject/>
  <dc:title>Рассмотрено на заседании                                                                                     Утверждаю</dc:title>
</cp:coreProperties>
</file>