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6 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 об ученическом совет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Ученический совет является выборным органом ученического самоуправления образовательного учреждения (далее техникум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Ученический совет действует на основании действующего законодательства, Устава техникума и настоящего Полож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и задачи ученического 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ью деятельности ученического совета является реализация права обучающихся на участие в управлении образовательным учреждени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ами деятельности ученического совета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Представление интересов обучающихся в процессе управления образовательного учреждения;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Поддержка и развитие инициатив обучающих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3. Защита прав обучающихся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Функции ученического 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нический сов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Выступает от имени обучающихся при решении вопросов жизни образовательного учреждения: изучает и формулирует мнение обучающихся по вопросам жизни техникума, представляет позицию обучающихся в органах управления образовательным учреждением, разрабатывает предложения по совершенствованию учебно-воспитательного процесс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Содействует реализации инициатив обучающихся во внеучебной деятельности: изучает их интересы и потребности  в сфере внеучебной деятельности, создаёт условия для их реализ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Содействует разрешению конфликтных вопросов: участвует в решении проблем, согласовании интересов обучающихся, педагогических работников и родителей, организует работу по защите прав обучающихся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рава ученического 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нический совет имее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роводить на территории образовательного учреждения  собрания, в том числе закрытые, и иные мероприятия не реже 1 раза в неделю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Размещать на территории образовательного учреждения информацию в отведенных для этого местах  и в  стенгазетах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Направлять в администрацию образовательного учреждения письменные запросы, предложения и получать на них официальные ответ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Знакомиться с нормативными документами  и их проектами и вносить к ним свои пред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Получать от администрации образовательного учреждения информацию по вопросам жизни техникум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Представлять интересы обучающихся в администрации техникума, на педагогических советах, собраниях, посвященных решению вопросов жизни техникум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Проводить встречи с директором образовательного учреждения и другими представителями администрации не реже 1 раза в меся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8. Проводить среди обучающихся опросы и референду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Выступать с инициативой проведения дисциплинарного расследования по отношению к работникам техникума, участвовать в проведении дисциплинарного расследования в отношении педагогов по фактам нарушения прав обучающих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0. Направлять своих представителей для работы в коллегиальных органах управления техникум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1. Организовывать работу общественных приёмных ученического совета, сбор предложений обучающихся, проводить открытые слушания, ставить вопрос о решении поднятых обучающимися проблем перед администрацией техникума, другими органами и организаци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2. Принимать решения по рассматриваемым вопросам, информировать обучающихся, администрацию  техникума и другие органы о принятых решения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3. Пользоваться организационной поддержкой должностных лиц образовательного учреждения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4. Вносить в администрацию образовательного учреждения предложения по совершенствованию учебно-воспитательного процесса в техникум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5. Вносить в администрацию техникума предложения о поощрении и наказании обучающихся, а при рассмотрении администрацией образовательного учреждения вопросов о дисциплинарном воздействии по отношению к обучающимся давать заключение о целесообразности его примен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6. Опротестовывать решения администрации и других органов управления образовательным учреждением, действия работников техникума, противоречащие Уставу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7. Опротестовывать решения администрации образовательного учреждения, касающиеся обучающихся, принятые без учёта предложений ученического сове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8. Создавать печатные орган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9. Участвовать в решении вопросов о назначении педагогов на должность классного руководителя и освобождении с этой долж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0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1. Направлять представителей ученического совета на заседания органов управления образовательным учреждением, рассматривающих вопросы о дисциплинарных проступках обучающихс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2. Использовать оргтехнику, средства связи и другое имущество образовательного учреждения по согласованию с администраци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3. Участвовать в разрешении конфликтных вопросов между обучающимися, педагогами и родителя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4. Вносить предложения в план воспитательной работы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5. Представлять интересы обучающихся в органах и организациях вне техникум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6. Участвовать в формировании составов делегаций на мероприятиях городского уровня и выш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7. Осуществлять иные полномочия в соответствии с законодательством и Уставом образовательного учрежд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Порядок формирования и структура ученического 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Ученический совет формируется на выборной основе сроком на один го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В состав ученического совета  входят обучающиеся техникума, которые делегируется по одному представителю от групп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 Состав ученического совета формируется путём прямых выборов из числа выдвинутых кандидатур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Состав ученического совета избирается ученической конференци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Ученический совет самостоятельно определяет свою структуру, избирает из своего состава Председателя ученического сове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В составе ученического совета могут быть сформированы комиссии и инициативные групп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Настоящее положение вступает в силу с момента утвержд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Изменения в настоящее положение вносятся Управляющим советом техникума по предложению ученического сове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3:00Z</dcterms:created>
  <dc:creator>Спиркина</dc:creator>
  <dc:description/>
  <cp:keywords/>
  <dc:language>en-US</dc:language>
  <cp:lastModifiedBy>1</cp:lastModifiedBy>
  <cp:lastPrinted>2012-03-12T11:18:00Z</cp:lastPrinted>
  <dcterms:modified xsi:type="dcterms:W3CDTF">2016-03-18T12:23:00Z</dcterms:modified>
  <cp:revision>2</cp:revision>
  <dc:subject/>
  <dc:title>Принято на заседании Совета</dc:title>
</cp:coreProperties>
</file>