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96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 xml:space="preserve">Рассмотрено на заседании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яющего совета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токол № ___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Cs/>
              </w:rPr>
              <w:t>«___»____________2016 г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Председатель ___________А.Н.Гор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Утверждаю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Cs/>
              </w:rPr>
              <w:t>Директор ГБПОУ РМ  «Краснослободский промышленный техникум»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________________Р.Ш.Кильдеев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«___»_____________2016 г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 организации выполнения и защиты </w:t>
        <w:br/>
        <w:t xml:space="preserve">дипломного проекта студентов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ГБПОУ РМ  «Краснослободский промышленный техникум»</w:t>
        <w:b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1.1. Дипломный проект является составной частью Итоговой государственной аттестации выпускников, завершающих обучение по программе подготовки специалистов среднего звена. С учетом результатов ее выполнения и защиты Государственная аттестационная комиссия (далее — ГАК) решает вопрос о присвоении выпускникам квалификации и выдаче диплома.</w:t>
        <w:br/>
        <w:br/>
        <w:t>1.2.Выполнение дипломного проекта способствует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тизации, закреплению и углублению полученных студентами теоретических знаний, а также умению применять их для решения конкретных задач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ю навыков самостоятельной научной работы (планирование и проведение исследований, интерпретация полученных результатов, их правильное изложение и оформление).</w:t>
      </w:r>
    </w:p>
    <w:p>
      <w:pPr>
        <w:pStyle w:val="Normal"/>
        <w:jc w:val="both"/>
        <w:rPr/>
      </w:pPr>
      <w:r>
        <w:rPr>
          <w:rFonts w:cs="Arial" w:ascii="Arial" w:hAnsi="Arial"/>
        </w:rPr>
        <w:t>1.3. Дипломный проект должна отвечать ряду обязательных требований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сть исследо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источников и литературы по теме исследо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связь предмета исследования с актуальными проблемами современной науки и практи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у автора собственных суждений по проблемным вопросам темы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</w:rPr>
        <w:t>логичность изложения, убедительность представленного материала, аргументированность выводов и обобщ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пломный проект должен сочетать теоретическое освещение вопросов темы с анализом практики, показывать общую и техническую культуру студента.</w:t>
        <w:br/>
        <w:br/>
        <w:t>1.4. Защита дипломного проекта проводится с целью выявления соответствия уровня и качества подготовки выпускника ФГОС по специальности в части государственных требований к минимуму содержания и уровню подготовки выпускников.</w:t>
        <w:br/>
        <w:br/>
        <w:t>1.5.Контроль за организацией выполнения и защиты дипломного проекта осуществляет администрация техникума.</w:t>
        <w:br/>
        <w:br/>
        <w:br/>
      </w:r>
      <w:r>
        <w:rPr>
          <w:rStyle w:val="Submenutable"/>
          <w:rFonts w:cs="Arial" w:ascii="Arial" w:hAnsi="Arial"/>
          <w:b/>
          <w:bCs/>
        </w:rPr>
        <w:t>2. РАЗРАБОТКА ТЕМАТИКИ, ЗАДАНИЙ ДЛЯ ВЫПОЛНЕНИЯ ДИПЛОМНЫХ ПРОЕКТОВ</w:t>
      </w:r>
      <w:r>
        <w:rPr>
          <w:rFonts w:cs="Arial" w:ascii="Arial" w:hAnsi="Arial"/>
        </w:rPr>
        <w:br/>
        <w:br/>
        <w:br/>
        <w:t>2.1. Организация разработки темат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1. Выполнение дипломных проектов организуется  совместно  предметно-цикловой  комиссией и руководителем дипломного проекта, которые определяют самостоятельно тематику дипломных проектов (или по согласованию с организациями, предприятиями заинтересованными в разработке данных тем). Студенту предоставляется право выбора темы, в том числе предложение своей темы при условии ее актуальности и целесообразности.</w:t>
        <w:br/>
        <w:br/>
        <w:t>2.1.2. Примерный перечень тем дипломных проектов составляется преподавателями соответствующих учебных дисциплин циклов, обсуждаются на заседании предметно-цикловой комиссии за полгода до защиты дипломного проекта (январь), представляются на утверждение директору техникума.</w:t>
        <w:br/>
        <w:br/>
        <w:t>2.1.3. Тематика дипломных проектов должна быть актуальной, соответствовать современному состоянию и перспективам развития науки, а также близкой к будущей профессиональной деятельности выпускника. Темы дипломных проектов должны соответствовать содержанию одного или нескольких профессиональных модулей, входящих в образовательную программу.</w:t>
        <w:br/>
        <w:br/>
        <w:t xml:space="preserve">2.1.4. Тематика дипломных проектов носит примерный характер. </w:t>
        <w:br/>
        <w:br/>
        <w:t xml:space="preserve">2.1.5. Закрепление тем дипломных проектов с указанием руководителей и сроков выполнения за студентами оформляется приказом директора техникума не позднее чем за две недели до начала преддипломной практики. Заявление с указанием темы дипломного проекта должно быть представлено студентами в учебную часть не позднее двух недель до начала преддипломной практики (Приложение 7). </w:t>
        <w:br/>
        <w:br/>
        <w:t>2.1.6. Руководителями дипломных проектов назначается преподавательский состав техникума. На одного руководителя дипломной работы должно приходиться не более 8 студентов.</w:t>
        <w:br/>
        <w:br/>
        <w:t>2.1.7. Основными функциями руководителя дипломного проекта являются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ндивидуального задани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</w:rPr>
        <w:t>проведение консультаций по методике написания и содержанию и последовательности выполнения работ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ходом выполнения дипломного проект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</w:rPr>
        <w:t>оказание помощи студенту в подборе необходимой литературы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письменного отзыва о работе (приложение 5)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</w:rPr>
        <w:t>Руководитель несет ответственность за качество представленной к защите дипломного проекта.</w:t>
        <w:br/>
      </w:r>
    </w:p>
    <w:p>
      <w:pPr>
        <w:pStyle w:val="Normal"/>
        <w:spacing w:before="280" w:after="280"/>
        <w:ind w:left="360" w:hanging="0"/>
        <w:jc w:val="both"/>
        <w:rPr>
          <w:rStyle w:val="Butback1"/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2. Порядок разработки заданий и подготовки дипломных проектов к защите</w:t>
        <w:br/>
        <w:br/>
        <w:t>2.2.1. По утвержденным темам руководители дипломных проектов разрабатывают разнообразные индивидуальные задания для каждого студента.</w:t>
        <w:br/>
        <w:br/>
        <w:t>2.2.2. Задания на дипломный проект рассматриваются на заседании предметно-цикловой комиссии, подписываются руководителем работы и утверждаются заместителем директора по учебно-производственной работе. Задание составляется в 2 экземплярах: 1 экз. - студенту, 2 экз. – предметно-цикловой комиссии.</w:t>
        <w:br/>
        <w:br/>
        <w:t>2.2.3. Задания на дипломный проект сопровождаются консультациями, в ходе которых разъясняются назначение и задачи, структура и объем работы, принципы разработки и оформления, составление плана-графика выполнения дипломного проекта. Консультации проводятся согласно утвержденному графику консультаций, 2 часа в неделю. Консультации проводит руководитель дипломного проекта.</w:t>
        <w:br/>
        <w:br/>
        <w:t>2.2.4. По завершении студентом дипломного проекта руководитель подписывает ее и вместе с заданием и своим письменным отзывом в установленный срок (не позднее, чем за 3 недели до защиты) сдает председателю предметно-цикловой комиссии для регистрации.</w:t>
        <w:br/>
        <w:br/>
        <w:t>2.2.5. Предметно-цикловая комиссия определяет рецензентов и направляет им дипломные проекты для ознакомления и написания рецензии. Рецензенты утверждаются приказом директора техникума.</w:t>
        <w:br/>
        <w:br/>
        <w:t>2.2.6. Предметно-цикловая комиссии представляет заместителю директора по учебно-производственной работе список студентов, допущенных к защите дипломных проектов, который является основанием для включения их в приказ о допуске к Итоговой государственной аттестации.</w:t>
        <w:br/>
        <w:br/>
        <w:t xml:space="preserve">2.2.7. Решение о допуске работы к защите принимает заместитель директора по учебно-производственной работе, при этом заместитель директора проверяет дипломный проект на наличие всех обязательных  разделов, соответствие их требованиям оформления, проверяет отзыв руководителя и рецензию на работу. После чего на титульном листе делается запись «Допускается к защите». </w:t>
        <w:br/>
        <w:br/>
        <w:t>2.2.8. Если заместитель директора по учебно-производственной работе не считает возможным допустить работу к защите, то вопрос рассматривается на заседании предметно-цикловой комиссии с участием руководителя работы.</w:t>
        <w:br/>
        <w:br/>
        <w:t>2.2.9. Работа, признанная не отвечающей предъявляемым требованиям, возвращается студенту на доработку. Дипломнику указываются конкретные недостатки и даются рекомендации по их устранению. Сроки доработки определяются заместителем директора по учебно-производственной работе по согласованию с предметно-цикловой комиссией.</w:t>
        <w:br/>
        <w:br/>
        <w:br/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Style w:val="Submenutable"/>
          <w:rFonts w:cs="Arial" w:ascii="Arial" w:hAnsi="Arial"/>
          <w:b/>
          <w:bCs/>
        </w:rPr>
        <w:t>3. ОРГАНИЗАЦИЯ ВЫПОЛНЕНИЯ ДИПЛОМНОГО ПРОЕКТА</w:t>
      </w:r>
      <w:r>
        <w:rPr>
          <w:rFonts w:cs="Arial" w:ascii="Arial" w:hAnsi="Arial"/>
        </w:rPr>
        <w:br/>
        <w:br/>
        <w:t>3.1. Основные этапы выполнения дипломного проект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тем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получение задания для выполнения дипломного проект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бор и изучение литературы, практических материал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плана работ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составление плана-графика выполнения работы (приложение 2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исание работ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работы руководителю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получение отзыва  и устранение указанных в нем замечан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представление работы председателю предметно-цикловой  комисси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</w:rPr>
        <w:t>рецензирование работы (приложение 6).</w:t>
      </w:r>
    </w:p>
    <w:p>
      <w:pPr>
        <w:pStyle w:val="Normal"/>
        <w:jc w:val="both"/>
        <w:rPr>
          <w:rStyle w:val="Butback1"/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.2. Студентам предоставляется право выбора темы дипломного проекта из предложенного перечня. Студенты имеют право в качестве темы дипломного проекта выбрать тему курсовой работы, расширив и дополнив ее в соответствии с требованиями, предъявляемыми к дипломному проекту. Студент пишет заявление на имя заместителя директора по УПР с просьбой утвердить ему тему дипломного проекта.</w:t>
        <w:br/>
        <w:br/>
        <w:t>3.3. Выбранная тема подлежит регистрации предметно-цикловой комиссией.</w:t>
        <w:br/>
        <w:br/>
        <w:t>3.4. После утверждения темы студент получает от руководителя задание на выполнение дипломного проекта.</w:t>
        <w:br/>
        <w:br/>
        <w:t>3.5. В процессе подбора и изучения литературы, практического материала по теме дипломного проекта целесообразно делать выписки, фиксировать возникающие в связи с этим мысли, замечания и предложения.</w:t>
        <w:br/>
        <w:br/>
        <w:t>3.6. После изучения необходимой литературы и практического материала дипломник уточняет план работы. План может быть простым и сложным. Простой план предусматривает перечень основных разделов. Сложный — предусматривает наличие разделов, каждый из которых включает несколько подразделов, параграфов. План согласовывается с руководителем.</w:t>
        <w:br/>
        <w:br/>
        <w:t>3.7. На основе плана работы составляется план-график выполнения дипломного проекта, который предусматривает определение основных этапов ее написания. План-график утверждается руководителем.</w:t>
        <w:br/>
        <w:br/>
        <w:t>3.8. Дипломник обязан регулярно посещать консультации руководителя в соответствии с планом-графиком выполнения работы, предоставлять ему материал, согласовывать содержание и ход намеченных в плане-графике этапов, способы интерпретации и оформления полученных данных, устранять указанные руководителем недостатки.</w:t>
        <w:br/>
      </w:r>
    </w:p>
    <w:p>
      <w:pPr>
        <w:pStyle w:val="Normal"/>
        <w:jc w:val="both"/>
        <w:rPr/>
      </w:pPr>
      <w:r>
        <w:rPr>
          <w:rStyle w:val="Submenutable"/>
          <w:rFonts w:cs="Arial" w:ascii="Arial" w:hAnsi="Arial"/>
          <w:b/>
          <w:bCs/>
        </w:rPr>
        <w:t>4. ТРЕБОВАНИЯ К СТРУКТУРЕ ДИПЛОМНОГО ПРОЕКТА</w:t>
      </w:r>
      <w:r>
        <w:rPr>
          <w:rFonts w:cs="Arial" w:ascii="Arial" w:hAnsi="Arial"/>
        </w:rPr>
        <w:br/>
        <w:t>4.1. Структура дипломного проекта включает в себ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титульный лист (приложение 3)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главление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ие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основную часть (теоретическая часть, опытно-экспериментальная часть)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заключение (рекомендации относительно возможностей применения полученных результатов)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список используемой литературы (приложение 4)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4.2. Во введении указываются актуальность и значимость темы, степень ее разработанности в литературе, в т.ч. определяются существующие в науке и практике подходы к проблеме, формулируются цель и задачи работы, характеризуются используемые автором практические материалы и структура работы. Объем введения – 3-5  стр.</w:t>
        <w:br/>
        <w:br/>
        <w:t>4.3. По структуре основная часть дипломной работы состоит из теоретической и практической части. В теоретической части (объем — 40 стр.) дается теоретическое освещение темы на основе анализа имеющейся литературы. Практическая часть может быть представлена методикой, расчетами, анализом экспериментальных данных, продуктом творческой деятельности в соответствии с видами профессиональной деятельности. Содержание теоретической и практической части определяются в зависимости от профиля специальности и темы дипломного проекта.</w:t>
        <w:br/>
        <w:br/>
        <w:t>4.4. В заключении подводятся итоги работы, формулируются важнейшие выводы, к которым пришел автор, и рекомендации о возможности внедрения полученных результатов исследования в практику. Заключение рекомендуется оформлять в виде тезисов. Объем заключения — 3-5 стр.</w:t>
        <w:br/>
        <w:br/>
        <w:t>4.5. Список используемой литературы (не менее 18-30 источников) включае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учебни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ую литературу и материалы периодической печа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практические материалы (техническая документация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ктронные источник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6. Приложения к дипломному проекту могут быть представлены в виде презентаций, иллюстраций, графиков, таблиц, схем, анкет, фотоснимков, аналитических справок и т.д.</w:t>
        <w:br/>
        <w:br/>
        <w:t xml:space="preserve">4.7. Графическая часть выполняется в виде графиков, схем, чертежей в электронном варианте, при защите дипломного проекта выводится на экран. Диск с электронными схемами, графиками, чертежами записывается на 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>-диск и хранится в месте с дипломным проект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8. Текстовая часть работы должна быть представлена в компьютерном вариан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9. Текст печатается через полтора интервала шрифт 14 пт., </w:t>
      </w:r>
      <w:r>
        <w:rPr/>
        <w:t xml:space="preserve"> </w:t>
      </w:r>
      <w:r>
        <w:rPr>
          <w:rFonts w:cs="Arial" w:ascii="Arial" w:hAnsi="Arial"/>
          <w:lang w:val="en-US"/>
        </w:rPr>
        <w:t>Tim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oman</w:t>
      </w:r>
      <w:r>
        <w:rPr>
          <w:rFonts w:cs="Arial" w:ascii="Arial" w:hAnsi="Arial"/>
        </w:rPr>
        <w:t>, на одной стороне стандартного листа белой односортной бумаги А; страницы должны иметь поля: левое — 30 мм, правое — 15 мм, верхнее и нижнее — по 20 мм. Все страницы работы, включая иллюстрации и приложения, нумеруются по порядку от титульного листа до последней страницы. Первой страницей считается титульный лист. На нем и на листе оглавления номер страницы не ставится, на следующей ставится цифра «3» и т.д. Номер страницы ставится на середине верхнего поля.</w:t>
        <w:br/>
        <w:br/>
        <w:t>4.10. Объем работы должен составлять не менее 50 страниц машинописного текста, не считая приложений.</w:t>
        <w:br/>
        <w:br/>
        <w:t>4.11. При использовании в тексте работы цитат, положений, заимствованных из литературы, студент обязан делать ссылки на них в соответствии с установленными правилами. Заимствование текста без ссылки на них не допускается.</w:t>
        <w:br/>
        <w:br/>
        <w:br/>
      </w:r>
      <w:r>
        <w:rPr>
          <w:rFonts w:cs="Arial" w:ascii="Arial" w:hAnsi="Arial"/>
          <w:b/>
          <w:bCs/>
        </w:rPr>
        <w:t xml:space="preserve"> </w:t>
      </w:r>
      <w:r>
        <w:rPr>
          <w:rStyle w:val="Submenutable"/>
          <w:rFonts w:cs="Arial" w:ascii="Arial" w:hAnsi="Arial"/>
          <w:b/>
          <w:bCs/>
        </w:rPr>
        <w:t>5. РЕЦЕНЗИРОВАНИЕ ДИПЛОМНЫХ ПРОЕКТОВ</w:t>
      </w:r>
      <w:r>
        <w:rPr>
          <w:rFonts w:cs="Arial" w:ascii="Arial" w:hAnsi="Arial"/>
        </w:rPr>
        <w:br/>
        <w:br/>
        <w:t xml:space="preserve">5.1. Внешнее рецензирование проводится с целью объективной оценки труда выпускника. К рецензированию дипломных проектов привлекается специалисты предприятий и организаций по профилю подготовки выпускников. </w:t>
        <w:br/>
        <w:br/>
        <w:t>5.2. Рецензенты дипломных проектов и закрепление дипломников за рецензентами закрепляется приказом директора техникума. К одному рецензенту может быть прикреплено не более 8 студнтов-выпускников.</w:t>
        <w:br/>
        <w:br/>
        <w:t>5.3. Рецензия должна включать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о соответствии дипломной работы заданию на нее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у качества выполнения каждого раздела дипломной работы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</w:rPr>
        <w:t>оценку степени разработки новых вопросов, оригинальности решений (предложений), теоретической и практической значимости работы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у дипломной рабо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>5.4. На рецензирование одной дипломного проекта техникумом предусмотрен до 4  часов.</w:t>
        <w:br/>
        <w:br/>
        <w:t>5.5. Содержание рецензии доводится до сведения студента не позднее, чем за 1 день до начала работы ГЭК.</w:t>
        <w:br/>
        <w:br/>
        <w:t>5.6. Внесение изменений в дипломный проект после получения рецензии не допускается.</w:t>
        <w:br/>
        <w:br/>
        <w:br/>
      </w:r>
      <w:r>
        <w:rPr>
          <w:rStyle w:val="Submenutable"/>
          <w:rFonts w:cs="Arial" w:ascii="Arial" w:hAnsi="Arial"/>
          <w:b/>
          <w:bCs/>
        </w:rPr>
        <w:t>6. ПОРЯДОК ЗАЩИТЫ ДИПЛОМНОГО ПРОЕКТА</w:t>
      </w:r>
      <w:r>
        <w:rPr>
          <w:rFonts w:cs="Arial" w:ascii="Arial" w:hAnsi="Arial"/>
        </w:rPr>
        <w:br/>
        <w:br/>
        <w:t>6.1. Защита дипломного проекта проводится на открытом заседании ГЭК, на которое приглашаются руководители техникума, руководители и рецензенты дипломных проектов, могут присутствовать: преподавательский состав, представители организаций, предприятий, сотрудники и студенты техникума.</w:t>
        <w:br/>
        <w:br/>
        <w:t>6.2. На заседание ГЭК  представляются следующие документ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ки защищающих работ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дная ведомость итоговых оценок по учебным дисциплинам, полученных дипломниками за весь период обуч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ипломные работы с отзывами руководителей и рецензиям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атериалы, подтверждающие эффективность учебной и исследовательской работы выпускников (представляют выпускники).</w:t>
      </w:r>
    </w:p>
    <w:p>
      <w:pPr>
        <w:pStyle w:val="Normal"/>
        <w:jc w:val="both"/>
        <w:rPr/>
      </w:pPr>
      <w:r>
        <w:rPr>
          <w:rFonts w:cs="Arial" w:ascii="Arial" w:hAnsi="Arial"/>
        </w:rPr>
        <w:t>6.3. На защиту дипломной работы отводится до 45 мин. Процедура защиты устанавливается ГЭК по согласованию с членами комиссии.</w:t>
        <w:br/>
        <w:br/>
        <w:t>6.4. Защита дипломной работы проводится в следующей последовательност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секретарь комиссии ГЭК представляет дипломника, называет тему его работ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дипломник делает доклад не более 10-15 мин., в котором должен обосновать актуальность темы, сформулировать цель и задачи исследования, методы их решения, кратко изложить основные положения работы, выводы, особо выделить предложения и практические рекомендац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членов ГЭК зачитывается отзыв и рецензия на работу и иные материалы, акты, справки, если они приложены к работ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тупление руководителя, рецензента дипломной работы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</w:rPr>
        <w:t>дипломник отвечает на вопросы теоретического и практического характера, связанные с темой дипломной работы. Вопросы могут задавать члены ГЭК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</w:rPr>
        <w:br/>
        <w:t>6.5. Обсуждение результатов защиты и выставление оценок проводится на закрытом заседании ГЭК по завершению защиты всех работ, намеченных на данное заседание. При определении окончательной оценки по защите дипломного проекта учитывают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>доклад выпускника по каждому разделу выпускной работ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ы на вопрос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зыв руководител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цензента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выполнения работы, новизна и оригинальность решений, глубина проработки всех вопросов, степень самостоятельности дипломника, его инициативность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br/>
        <w:t xml:space="preserve">       Результаты защиты работы оцениваются по системе: «отлично», «хорошо», «удовлетворительно», «неудовлетворительно».</w:t>
        <w:br/>
        <w:t xml:space="preserve">        Решение принимается простым большинством голосов членов комиссии, </w:t>
        <w:br/>
        <w:t>участвующих в заседании при обязательном присутствии председателя комиссии и его заместителя. При равном числе голосов «за» и «против» голос председателя является решающим.</w:t>
        <w:br/>
        <w:t xml:space="preserve">         Решение ГЭК об оценке защиты выпускником дипломной работы объявляется в тот же день.</w:t>
        <w:br/>
        <w:br/>
        <w:t>6.6. Дипломник вправе обжаловать решение ГЭК по результатам защиты дипломного проекта только в день защиты.</w:t>
        <w:br/>
        <w:br/>
        <w:t xml:space="preserve">6.7. Секретарь ГЭК во время заседания ведет протокол. В протокол записывается итоговая оценка выпускной квалификационной работы, присуждение квалификации, особые мнения членов комиссии. </w:t>
        <w:br/>
        <w:t>Протоколы заседаний ГЭК подписываются председателем, секретарем и членами комиссии.</w:t>
        <w:br/>
        <w:br/>
        <w:t>6.8. По завершении работы ГЭК секретарь проставляет оценки в зачетные книжки и на титульном листе дипломного проекта. Зачетные книжки подписывает председатель ГЭК.</w:t>
        <w:br/>
        <w:br/>
        <w:t>6.9. Студенту, не допущенному к защите дипломного проекта и получившему оценку «неудовлетворительно» при защите дипломного проекта, выдается академическая справка установленного образца. Она обменивается на диплом в соответствии с решением ГЭК после успешной защиты студентом дипломного проекта.</w:t>
        <w:br/>
        <w:br/>
        <w:t>6.10. ГЭК может признать целесообразным повторную защиту того же дипломного проекта, либо вынести решение о закреплении за выпускником новой темы дипломного проекта и определить срок повторной защиты, но не ранее, чем через шесть месяцев после прохождения государственной итоговой аттестации впервые. Для прохождения государственной итоговой аттестации повторно студент восстанавливается в образовательную организацию на период времени, предусмотренным календарным учебным графиком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6.11. Для одного лица допускается повторное прохождение государственной итоговой аттестации для одного лица не более двух раз.</w:t>
        <w:br/>
        <w:br/>
      </w:r>
      <w:r>
        <w:rPr>
          <w:rStyle w:val="Submenutable"/>
          <w:rFonts w:cs="Arial" w:ascii="Arial" w:hAnsi="Arial"/>
          <w:b/>
          <w:bCs/>
        </w:rPr>
        <w:t>7. ХРАНЕНИЕ ДИПЛОМНЫХ ПРОЕКТОВ</w:t>
      </w:r>
      <w:r>
        <w:rPr>
          <w:rFonts w:cs="Arial" w:ascii="Arial" w:hAnsi="Arial"/>
        </w:rPr>
        <w:br/>
        <w:br/>
        <w:t>7.1. Выполненные студентами дипломные проекты со всеми приложениями хранятся после их защиты в техникуме не менее 5 лет. По истечении указанного срока вопрос о дальнейшем хранении решается организуемой приказом директора комиссией, которая представляет предложения об их списании.</w:t>
        <w:br/>
        <w:br/>
        <w:t>7.2. Списание дипломных проектов оформляется соответствующим актом.</w:t>
        <w:br/>
        <w:br/>
        <w:t>7.3. Лучшие дипломные проекты, представляющие учебно-методическую ценность, могут быть использованы в качестве учебных пособий в кабинетах техникума.</w:t>
        <w:br/>
        <w:br/>
        <w:br/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/>
      </w:pPr>
      <w:r>
        <w:rPr/>
        <w:t>Приложение 1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но-цикловая комиссия профессионального цикла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___________20___ г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____________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  <w:br/>
              <w:t>Зам. директора по УПР</w:t>
              <w:br/>
              <w:br/>
              <w:t xml:space="preserve">_______ Т.В.Спиркина </w:t>
              <w:br/>
              <w:t>«__» _________ 20_ г.</w:t>
              <w:br/>
            </w:r>
          </w:p>
        </w:tc>
      </w:tr>
    </w:tbl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НИЕ на выполнение дипломного проекта</w:t>
        <w:br/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Студенту__________________________________________________________ (Ф.И.О.), (курс, группа, специальность)</w:t>
        <w:br/>
        <w:br/>
        <w:br/>
        <w:t>Руководитель_______________________________________________________</w:t>
        <w:br/>
        <w:t>(Ф.И.О., должность)</w:t>
        <w:br/>
        <w:br/>
        <w:br/>
        <w:t>1. Тема ________________________________________________________________ __________________________________________________________________</w:t>
        <w:br/>
        <w:t>утверждена приказом директора техникума от «__» ________ 20_ г.</w:t>
        <w:br/>
        <w:t>2. Срок сдачи студентом законченной работы «__» ________ 201_ г.</w:t>
        <w:br/>
        <w:t>3. Перечень основной литературы, материалов практики (исходные данные)</w:t>
        <w:br/>
        <w:t>4. Содержание дипломной работы (примерный перечень вопросов, подлежащих разработке) __________________________________________________________</w:t>
        <w:br/>
        <w:br/>
        <w:t>5. Примерный перечень графического материала (таблицы, графики, слайды)</w:t>
        <w:br/>
        <w:t>__________________________________________________________________</w:t>
        <w:br/>
        <w:br/>
        <w:t xml:space="preserve">                                                      Руководитель _____________</w:t>
        <w:br/>
        <w:br/>
        <w:br/>
        <w:t xml:space="preserve">                                                       Задание получил «__» ___ 20 _ г. ______________</w:t>
        <w:br/>
        <w:br/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.</w:t>
        <w:br/>
        <w:br/>
        <w:t>УТВЕРЖДАЮ:</w:t>
        <w:br/>
        <w:t>Зам. директора по УПР</w:t>
        <w:br/>
        <w:t>_______ Т.В.Спиркина</w:t>
        <w:br/>
        <w:t>«__» _________ 20__ г.</w:t>
        <w:br/>
        <w:br/>
        <w:br/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</w:rPr>
        <w:t>ПЛАН-ГРАФИК</w:t>
        <w:br/>
        <w:br/>
        <w:t>выполнения дипломного проекта</w:t>
        <w:br/>
        <w:br/>
        <w:t>Тема ________________________________________________________________</w:t>
        <w:br/>
        <w:br/>
        <w:t>студент____________________________________________________________ (Ф.И.О., курс, группа)</w:t>
      </w:r>
    </w:p>
    <w:tbl>
      <w:tblPr>
        <w:tblW w:w="93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6"/>
        <w:gridCol w:w="3998"/>
        <w:gridCol w:w="2348"/>
        <w:gridCol w:w="2348"/>
      </w:tblGrid>
      <w:tr>
        <w:trPr/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№ п/п</w:t>
            </w:r>
          </w:p>
        </w:tc>
        <w:tc>
          <w:tcPr>
            <w:tcW w:w="39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Разделы, подразделы и их содержание</w:t>
            </w:r>
          </w:p>
        </w:tc>
        <w:tc>
          <w:tcPr>
            <w:tcW w:w="2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Срок выполнения</w:t>
            </w:r>
          </w:p>
        </w:tc>
        <w:tc>
          <w:tcPr>
            <w:tcW w:w="2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Отметка руководителя о выполнении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t>Подпись студента __________________________</w:t>
        <w:br/>
        <w:br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истерство образования Республики Мордов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БПОУ РМ  «Краснослободский промышленный техникум»</w:t>
        <w:br/>
        <w:br/>
        <w:br/>
        <w:t>Специальность «Электронные приборы и устройства»</w:t>
        <w:br/>
        <w:br/>
        <w:br/>
      </w:r>
      <w:r>
        <w:rPr>
          <w:rStyle w:val="Submenutable"/>
          <w:rFonts w:cs="Arial" w:ascii="Arial" w:hAnsi="Arial"/>
        </w:rPr>
        <w:t>ДИПЛОМНЫЙ ПРОЕКТ</w:t>
      </w:r>
      <w:r>
        <w:rPr>
          <w:rFonts w:cs="Arial" w:ascii="Arial" w:hAnsi="Arial"/>
        </w:rPr>
        <w:br/>
        <w:br/>
        <w:br/>
        <w:t>Тема:_____________________________________________________________</w:t>
        <w:br/>
        <w:br/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ыполнил:__________________</w:t>
        <w:br/>
        <w:t>(Ф.И.О., курс, группа)</w:t>
        <w:br/>
        <w:br/>
        <w:t>Руководитель: ________________</w:t>
        <w:br/>
        <w:t>(Ф.И.О., должность)</w:t>
        <w:br/>
        <w:br/>
        <w:t>«Допустить к защите»</w:t>
        <w:br/>
        <w:t>зам. директора по УПР</w:t>
        <w:br/>
        <w:t>___________ Т.В.Спиркина</w:t>
        <w:br/>
        <w:t>«__»________________ 20_ г.</w:t>
        <w:br/>
        <w:t xml:space="preserve">Дата защиты: «__»__________ 20_ г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ценка: ___________</w:t>
        <w:br/>
        <w:br/>
        <w:b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. Краснослободск, 20_ г. </w:t>
        <w:br/>
        <w:br/>
      </w:r>
    </w:p>
    <w:p>
      <w:pPr>
        <w:pStyle w:val="Normal"/>
        <w:jc w:val="right"/>
        <w:rPr>
          <w:rStyle w:val="Submenutable"/>
          <w:rFonts w:ascii="Arial" w:hAnsi="Arial" w:cs="Arial"/>
        </w:rPr>
      </w:pPr>
      <w:r>
        <w:rPr>
          <w:rStyle w:val="Submenutable"/>
          <w:rFonts w:cs="Arial" w:ascii="Arial" w:hAnsi="Arial"/>
        </w:rPr>
        <w:t>Приложение 4.</w:t>
      </w:r>
    </w:p>
    <w:p>
      <w:pPr>
        <w:pStyle w:val="Normal"/>
        <w:jc w:val="right"/>
        <w:rPr>
          <w:rStyle w:val="Submenutable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ubmenutable"/>
          <w:rFonts w:ascii="Arial" w:hAnsi="Arial" w:cs="Arial"/>
        </w:rPr>
      </w:pPr>
      <w:r>
        <w:rPr>
          <w:rStyle w:val="Submenutable"/>
          <w:rFonts w:cs="Arial" w:ascii="Arial" w:hAnsi="Arial"/>
        </w:rPr>
        <w:t>ПРАВИЛА ОФОРМЛЕНИЯ БИБЛИОГРАФИИ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 xml:space="preserve"> </w:t>
      </w:r>
      <w:r>
        <w:rPr>
          <w:rStyle w:val="Submenutable"/>
          <w:rFonts w:cs="Arial" w:ascii="Arial" w:hAnsi="Arial"/>
          <w:b/>
          <w:bCs/>
        </w:rPr>
        <w:t>1. Правила оформления списка научной литературы и материалов периодической печати</w:t>
      </w:r>
      <w:r>
        <w:rPr>
          <w:rFonts w:cs="Arial" w:ascii="Arial" w:hAnsi="Arial"/>
        </w:rPr>
        <w:br/>
        <w:br/>
        <w:t>1.1. Список литературы оформляется в алфавитном порядке.</w:t>
        <w:br/>
        <w:br/>
        <w:t>1.2. Библиографические данные включают описание следующих элементов: фамилия и инициалы автора (если произведение написано двумя или тремя авторами, они перечисляются через запятую; если четырьмя и более — указывают лишь первого, а дальше ставят «и др.»); название произведения (без сокращений и кавычек); двоеточие. Подзаголовок (если есть, без кавычек), точка; выходные данные (место издания — с прописной буквы: Москва и Санкт-Петербург сокращенно (М., С.-П.), а другие города полностью (г. Томск), двоеточие; издательство — без кавычек с прописной буквы, запятая, том, часть пишут с прописной буквы сокращенно, точка; год издания — только цифровые данные, точка, тире), страницы пишут с прописной буквы сокращенно — С.23.).</w:t>
        <w:br/>
        <w:br/>
        <w:t xml:space="preserve">       Например: Батищев В.И. Раскрытие и расследование преступлений, совершенных одними и теми же лицами. - Т.1. - Изд. 2-е. - Воронеж: Воронежский институт МВД России, - 2009. - С. 135.</w:t>
        <w:br/>
        <w:br/>
        <w:t xml:space="preserve">1.3. При использовании материалов периодической печати необходимо указывать название статьи, газеты, год, дат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пример: Антитеррор//Российская газета, 20__, дата.</w:t>
        <w:br/>
        <w:br/>
      </w:r>
    </w:p>
    <w:p>
      <w:pPr>
        <w:pStyle w:val="Normal"/>
        <w:jc w:val="center"/>
        <w:rPr>
          <w:rStyle w:val="Submenutable"/>
          <w:rFonts w:ascii="Arial" w:hAnsi="Arial" w:cs="Arial"/>
        </w:rPr>
      </w:pPr>
      <w:r>
        <w:rPr>
          <w:rFonts w:cs="Arial" w:ascii="Arial" w:hAnsi="Arial"/>
        </w:rPr>
        <w:br/>
        <w:br/>
        <w:t xml:space="preserve"> </w:t>
      </w:r>
      <w:r>
        <w:rPr>
          <w:rStyle w:val="Submenutable"/>
          <w:rFonts w:cs="Arial" w:ascii="Arial" w:hAnsi="Arial"/>
        </w:rPr>
        <w:t>ПРАВИЛА ОФОРМЛЕНИЯ ССЫЛОК НА ЛИТЕРАТУРНЫЙ ИСТОЧ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  <w:t xml:space="preserve">1. В тексте работы при упоминании какого-либо автора нужно указать его инициалы, фамилию, затем в квадратных скобках порядковый номер его работы по списку литературы. Например: «по мнению И.И.Иванова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</w:rPr>
        <w:t>».</w:t>
        <w:br/>
        <w:br/>
        <w:t>2. При ссылке на литературный источник в тексте дается в квадратных скобках номер источника по списку литературы. Например: «Достаточно подробно изучена правомерность задержания вооруженного [12] и невооруженного [25] правонарушителя».</w:t>
        <w:br/>
        <w:br/>
        <w:t xml:space="preserve">3. При цитировании автора, используемый текст необходимо заключать в кавычки, после которых в квадратных скобках указывается порядковый номер его работы по списку литературы. Например: Известно, что «институт необходимой обороны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</w:rPr>
        <w:t>30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</w:rPr>
        <w:t>» является наиболее спорным...</w:t>
        <w:br/>
        <w:br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ЗЫВ</w:t>
        <w:br/>
        <w:br/>
        <w:t>на дипломный проект</w:t>
        <w:br/>
        <w:br/>
        <w:br/>
        <w:t>Студент___________________________________________________________</w:t>
        <w:br/>
        <w:br/>
        <w:br/>
        <w:t>Наименование темы:_________________________________________________</w:t>
        <w:br/>
        <w:br/>
        <w:br/>
        <w:t>Руководитель ______________________________________________________</w:t>
        <w:br/>
        <w:br/>
        <w:br/>
        <w:t>Отзыв руководителя на дипломный проект должен быть строго индивидуальным. Он составляется в произвольной форме с обязательным освещением следующих основных вопросов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раскрытия темы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</w:rPr>
        <w:t>личный вклад автора дипломного проекта в разработку темы, степень его самостоятельности, инициативность, умение проводить исследование, обобщать данные практики и научной литературы и делать правильные выводы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</w:rPr>
        <w:t>использование в дипломном проекте современных аналитических приемов, средств современной вычислительной техник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, особо выделяющие дипломную работу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ки работы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</w:rPr>
        <w:t>рекомендации, пожелания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</w:rPr>
        <w:t>возможность практического использования дипломного проекта или ее отдельных частей в производстве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rFonts w:cs="Arial" w:ascii="Arial" w:hAnsi="Arial"/>
        </w:rPr>
        <w:t>выводы (определяется уровень подготовленности выпускника, дается оценка дипломному проекту, излагается мнение о возможности допуска к защит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  <w:br/>
        <w:t>Руководитель ________________ Ф.И.О.</w:t>
        <w:br/>
        <w:t>«__»____________ 20_ г.</w:t>
        <w:br/>
        <w:br/>
        <w:t>С отзывом ознакомлен __________________</w:t>
        <w:br/>
        <w:t>«__»_____________ 20_ г.</w:t>
        <w:br/>
        <w:br/>
        <w:b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ЦЕНЗИЯ</w:t>
        <w:br/>
        <w:t>на дипломный проект</w:t>
        <w:br/>
        <w:br/>
        <w:br/>
        <w:t>Студент___________________________________________________________</w:t>
        <w:br/>
        <w:br/>
        <w:br/>
        <w:t>ТЕМА:____________________________________________________________</w:t>
        <w:br/>
        <w:br/>
        <w:br/>
      </w:r>
      <w:r>
        <w:rPr>
          <w:rStyle w:val="Submenutable"/>
          <w:rFonts w:cs="Arial" w:ascii="Arial" w:hAnsi="Arial"/>
        </w:rPr>
        <w:t>СОДЕРЖАНИЕ РЕЦЕНЗИИ</w:t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цензия должна включать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заключение о соответствии дипломного проекта заданию на ее выполнени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оценку качества выполнения каждого раздела дипломного проекта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</w:rPr>
        <w:t>оценку степени разработки новых вопросов, оригинальности решений (предложений), теоретической и практической значимости дипломного проекта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В рецензии необходимо отразить достоинства и недостатки дипломного проекта. Рецензия пишется в произвольной форме с обязательным освещением следующих вопросов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уальность и новизна тем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решения дипломником поставленных задач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, логическая стройность и грамотность изложения вопросов тем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</w:rPr>
        <w:t>степень научности (методы исследования, постановка проблем, анализ научных взглядов, обоснованность и аргументированность выводов и предложений, их значимость, степень самостоятельности автора и раскрытие вопросов темы)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</w:rPr>
        <w:t>объем, достаточность и достоверность  материалов, умение анализировать и обобщать материал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спользования нормативных актов и литературных источников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шибки, неточности, спорные положения, замечания по отдельным вопросам и в целом по дипломной работе (с указанием страниц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ость оформления работы, ее графической части (соответствие требованиям стандартов, качество выполнения)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Fonts w:cs="Arial" w:ascii="Arial" w:hAnsi="Arial"/>
        </w:rPr>
        <w:t>заключение о соответствии дипломного проекта предъявляемым требованиям, предложение об оценке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Рецензент__________________ </w:t>
        <w:br/>
        <w:br/>
        <w:t xml:space="preserve">«__»____________ 20_ г. </w:t>
        <w:br/>
        <w:br/>
        <w:t>С рецензией ознакомлен .</w:t>
        <w:br/>
        <w:br/>
        <w:t>«__»____________ 20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.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но-цикловая комиссия профессионального цик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___________20___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ЦК _____________</w:t>
            </w:r>
          </w:p>
        </w:tc>
        <w:tc>
          <w:tcPr>
            <w:tcW w:w="5006" w:type="dxa"/>
            <w:tcBorders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</w:rPr>
              <w:t>Зам. директора по УПР</w:t>
            </w:r>
          </w:p>
          <w:p>
            <w:pPr>
              <w:pStyle w:val="Normal"/>
              <w:ind w:left="154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>ГБПОУ РМ                                                       «Краснослободский промышленный техникум»</w:t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Спиркиной Т.В. 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</w:rPr>
              <w:t>обучающегося________группы</w:t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(Ф.И.О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заявление.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Arial" w:hAnsi="Arial"/>
        </w:rPr>
        <w:t>Прошу утвердить мне тему дипломного проекта 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Дата сдачи работы на проверку -  ____________ 201__ год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Число, месяц, год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пись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24:00Z</dcterms:created>
  <dc:creator>ПУ №28</dc:creator>
  <dc:description/>
  <cp:keywords/>
  <dc:language>en-US</dc:language>
  <cp:lastModifiedBy>1</cp:lastModifiedBy>
  <dcterms:modified xsi:type="dcterms:W3CDTF">2007-01-06T01:06:00Z</dcterms:modified>
  <cp:revision>7</cp:revision>
  <dc:subject/>
  <dc:title>ФГОУ СПО «Волоколамский колледж права, экономики и безопасности»</dc:title>
</cp:coreProperties>
</file>