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9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Рассмотрено на заседании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яющего 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«___»_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редседатель ___________А.Н.Го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Утверждаю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________________Р.Ш.Кильдее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«___»_____________2016 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организации выполнения и защиты </w:t>
        <w:br/>
        <w:t>выпускной квалификационной  работы обучающихся по программам подготовки квалифицированных рабочих, служащи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ГБПОУ РМ  «Краснослободский промышленный техникум»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Выпускная квалификационная работа является составной частью Итоговой государственной аттестации выпускников, завершающих обучение по программе подготовки квалифицированных рабочих, служащих. С учетом результатов ее выполнения и защиты Государственная аттестационная комиссия (далее — ГАК) решает вопрос о присвоении выпускникам квалификации и выдаче диплома.</w:t>
        <w:br/>
        <w:br/>
        <w:t>1.2.Выполнение выпускной квалификационной работы способствуе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систематизации, закреплению и углублению полученных обучающимися теоретических знаний, а также умению применять их для решения конкретных задач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навыков самостоятельной работы, правильное изложение и оформление ее результатов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ыпускная квалификационная работа показывае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уровень владения приёмами рабо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уровень соблюдения технических и технологических требований к качеству производственных рабо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становленных норм времени (выработки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навыки пользования оборудованием, инструментом, приспособлениям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</w:rPr>
        <w:t>уровень соблюдения требований безопасности труда и организации рабочего мест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>
          <w:rStyle w:val="Submenutable"/>
          <w:rFonts w:cs="Arial" w:ascii="Arial" w:hAnsi="Arial"/>
          <w:b/>
          <w:bCs/>
        </w:rPr>
        <w:t>2. РАЗРАБОТКА ТЕМАТИКИ, ЗАДАНИЙ ДЛЯ ВЫПОЛНЕНИЯ ВЫПУСКНЫХ КВАЛИФИКАЦИОННЫХ РАБОТ</w:t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рганизация разработки тема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 Выполнение выпускных квалификационных работ организуется  совместно  предметно-цикловой комиссией и руководителем  работ, которые определяют самостоятельно тематику выпускных квалификационных работ (или по согласованию с организациями, предприятиями мест проведения практики). Обучающемуся предоставляется право выбора темы, в том числе предложение своей темы при условии ее актуальности и целесообразности.</w:t>
        <w:br/>
        <w:br/>
        <w:t>2.1.2. Примерный перечень выпускных квалификационных работ составляется преподавателями соответствующих учебных дисциплин, обсуждаются на заседании предметно-цикловой комиссии за полгода до защиты выпускной квалификационной  работы, представляются на утверждение директору техникума.</w:t>
        <w:br/>
        <w:br/>
        <w:t>2.1.3. Тематика выпускных квалификационных работ должна быть актуальной, соответствовать современному состоянию и перспективам развития науки, а также близкой к будущей профессиональной деятельности выпускника. Темы выпускных квалификационных работ должны соответствовать содержанию одного или нескольких профессиональных модулей, входящих в образовательную программу.</w:t>
        <w:br/>
        <w:br/>
        <w:t xml:space="preserve">2.1.4. Тематика выпускных квалификационных работ носит примерный характер. </w:t>
        <w:br/>
        <w:br/>
        <w:t xml:space="preserve">2.1.5. Закрепление тем выпускных квалификационных работ с указанием руководителей и сроков выполнения за обучающимися оформляется приказом директора техникума не позднее чем за две недели до начала государственной итоговой аттестации. Заявление с указанием темы выпускной квалификационной работы должно быть представлено обучающимся в учебную часть не позднее двух недель до начала государственной итоговой аттестации. (Приложение 1). </w:t>
        <w:br/>
        <w:br/>
        <w:t>2.1.6. Руководителями выпускных квалификационных работ назначается преподавательский состав техникума. На одного руководителя выпускной квалификационной работы должно приходиться не более 10 обучающихся.</w:t>
        <w:br/>
        <w:br/>
        <w:t>2.1.7. Основными функциями руководителя выпускной квалификационной работы явля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ндивидуально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проведение консультаций по методике написания и содержанию и последовательности выполнения раб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 раб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оказание помощи обучающемуся в подборе необходимой литератур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исьменного отзыва о работе (Приложение 5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Руководитель несет ответственность за качество представленной к защите выпускной квалификационной работы.</w:t>
        <w:br/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 Порядок разработки заданий и подготовки выпускных квалификационных работ к защите</w:t>
      </w:r>
      <w:r>
        <w:rPr>
          <w:rFonts w:cs="Arial" w:ascii="Arial" w:hAnsi="Arial"/>
        </w:rPr>
        <w:br/>
        <w:br/>
        <w:t>2.2.1. По утвержденным темам руководители выпускных квалификационных работ разрабатывают разнообразные индивидуальные задания для каждого обучающегося.</w:t>
        <w:br/>
        <w:br/>
        <w:t>2.2.2. Задания на выпускную квалификационную работу рассматриваются на заседании предметно-цикловой комиссии, подписываются руководителем работы и утверждаются заместителем директора по учебно-производственной работе. Задание составляется в 2 экземплярах: 1 экз. - студенту, 2 экз. – методической комиссии. (Приложение 2)</w:t>
        <w:br/>
        <w:br/>
        <w:t>2.2.3. Задания на выпускную квалификационную работу сопровождаются консультациями, в ходе которых разъясняются назначение и задачи, структура и объем работы, принципы разработки и оформления, составление плана-графика выполнения выпускных квалификационных работы. Консультации проводятся согласно утвержденному графику консультаций, 2 часа в неделю. Консультации проводит руководитель выпускной квалификационной работы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Выпускная практическая квалификационная работа выполняется обучающимися на предприятии или в образовательном учрежден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2.5. . В качестве критериев оценки выполнение выпускных практических квалификационных работ выступают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ладения приёмами работ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ехнических и технологических требований к качеству производственных работ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установленных норм времени (выработки)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лое пользование оборудованием, инструментом, приспособлениями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безопасности труда и организации рабочего мест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 должен знать технические характеристики, конструктивные особенности, режимы работы и правила технической эксплуатации рабочего мест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6. По результатам выполнения выпускной практической квалификационной работы ГИА заполняется протокол и выносится заключени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7. Если выпускник не уложился в норму времени, не выполнил технические условия (допустил брак), то выпускную квалификационную работу не засчитываю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учающиеся, не выполнившие практическую квалификационную работу, не допускаются к последующему этапу ГИА  – защите выпускной квалификационной работы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8. Порядок  повторного выполнения практической квалификационной работы определяется образовательным учреждение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9. Выпускникам, не выполнившим практическую квалификационную работу в установленные сроки по уважительным причинам, образовательным учреждением может быть назначен другой срок их проведения или их аттестация может быть отложена до следующего периода работы ГАК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Style w:val="Butback1"/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2.2.10. По завершении написания обучающимся письменной части выпускной квалификационной работы руководитель подписывает ее и вместе с заданием и своим письменным отзывом в установленный срок (не позднее, чем за 2 дня до защиты) сдает заместителю директора по УПР  для </w:t>
        <w:br/>
        <w:t>решения о допуске работы к защите,</w:t>
        <w:br/>
        <w:t>при этом на титульном листе делается запись «Допускается к защите».</w:t>
        <w:br/>
        <w:t xml:space="preserve">         2.2.11. Если заместитель директора по учебно-производственной работе не считает возможным допустить работу к защите, то вопрос рассматривается на заседании методической комиссии с участием руководителя работы.</w:t>
        <w:br/>
        <w:br/>
        <w:t xml:space="preserve">          2.2.12. Работа, признанная не отвечающей предъявляемым требованиям, возвращается обучающемуся на доработку. При этом указываются конкретные недостатки и даются рекомендации по их устранению. Сроки доработки определяются заместителем директора по учебно-производственной работе по согласованию с методической комиссией.</w:t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ubmenutable"/>
          <w:rFonts w:cs="Arial" w:ascii="Arial" w:hAnsi="Arial"/>
          <w:b/>
          <w:bCs/>
        </w:rPr>
        <w:t>3. ТРЕБОВАНИЯ К СТРУКТУРЕ  ВЫПУСКНОЙ КВАЛИФИКАЦИОННОЙ  РАБОТЫ</w:t>
      </w:r>
      <w:r>
        <w:rPr>
          <w:rFonts w:cs="Arial" w:ascii="Arial" w:hAnsi="Arial"/>
        </w:rPr>
        <w:br/>
        <w:br/>
        <w:t>3.1. Структура  выпускной квалификационной  работы включает в себ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титульный лист (приложение 3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вл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основную часть 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список используемой литературы (приложение 4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Во введении указываются актуальность и значимость темы, степень ее разработанности в литературе, в т.ч. определяются существующие в науке и практике подходы к проблеме, формулируются цель и задачи работы, характеризуются используемые автором практические материалы и структура работы. Объем введения – 1-2  стр.</w:t>
        <w:br/>
        <w:br/>
        <w:t>3.3. По структуре основная часть выпускной квалификационной  работы состоит из теоретической и практической составляющей. В теоретической части (объем — 15-20 стр.) дается теоретическое освещение темы на основе анализа имеющейся литературы. Практическая часть может быть представлена методикой, расчетами, составлением технологических карт в соответствии с видами профессиональной деятельности. Содержание теоретической и практической части определяются в зависимости от профиля профессий и темы выпускной квалификационной  работы.</w:t>
        <w:br/>
        <w:br/>
        <w:t>3.4. В заключении подводятся итоги работы, формулируются важнейшие выводы, к которым пришел автор. Объем заключения — 1-2 стр.</w:t>
        <w:br/>
        <w:br/>
        <w:t>3.5. Список используемой литературы (не менее 5-10 источников) включа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учебн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ую литературу и материалы периодической печа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практические материалы (техническая документаци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е источни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Приложения к выпускной квалификационной  работе могут быть представлены в виде презентаций, иллюстраций, графиков, технической документации, форм, таблиц, схем, анкет, фотоснимков, аналитических справок и т.д.</w:t>
        <w:br/>
        <w:br/>
        <w:t>3.7. Текстовая часть работы должна быть представлена в компьютерном варианте.</w:t>
        <w:br/>
        <w:br/>
        <w:t xml:space="preserve">3.8. Текст печатается через полтора интервала шрифт 14 пт., </w:t>
      </w:r>
      <w:r>
        <w:rPr/>
        <w:t xml:space="preserve">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на одной стороне стандартного листа белой односортной бумаги А; страницы должны иметь поля: левое — 30 мм, правое — 15 мм, верхнее и нижнее — по 20 мм. Все страницы работы, включая иллюстрации и приложения, нумеруются по порядку от титульного листа до последней страницы. Первой страницей считается титульный лист. На нем и на листе оглавления номер страницы не ставится, на следующей ставится цифра «3» и т.д. Номер страницы ставится на середине верхнего поля.</w:t>
        <w:br/>
        <w:br/>
        <w:t>3.9. Объем работы должен составлять не менее 20 и не более 30 страниц машинописного текста, не считая приложений.</w:t>
        <w:br/>
        <w:br/>
        <w:t>3.10. При использовании в тексте работы цитат, положений, заимствованных из литературы, обучающийся обязан делать ссылки на них в соответствии с установленными правилами. Заимствование текста без ссылки на них не допускается.</w:t>
        <w:br/>
        <w:br/>
        <w:br/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4. ПРОВЕРКА  ВЫПУСКНОЙ КВАЛИФИКАЦИОННЫХ РАБОТЫ</w:t>
      </w:r>
      <w:r>
        <w:rPr>
          <w:rFonts w:cs="Arial" w:ascii="Arial" w:hAnsi="Arial"/>
        </w:rPr>
        <w:br/>
        <w:br/>
        <w:t xml:space="preserve">4.1. Проверку выпускной квалификационной  работы проводит руководитель  работы. </w:t>
        <w:br/>
        <w:br/>
        <w:t>4.2. Письменный отзыв должна включа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заключение о соответствии выпускной квалификационной  работы заданию на не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оценку качества выполнения каждого раздела выпускной квалификационной  рабо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оценку степени владения практическими навыками в професс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степень  самостоятельности в подготовке работы, инициативность, умение обобщать данные по теме работы и делать правильные выводы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</w:rPr>
        <w:t>оценку выпускной квалификационной 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держание письменного отзыва доводится до сведения обучающегося не позднее, чем за 1 день до защиты.</w:t>
        <w:br/>
        <w:br/>
        <w:t>4.4. Внесение изменений в выпускной квалификационной  работу после получения рецензии не допускается.</w:t>
        <w:br/>
        <w:br/>
        <w:br/>
      </w:r>
      <w:r>
        <w:rPr>
          <w:rStyle w:val="Submenutable"/>
          <w:rFonts w:cs="Arial" w:ascii="Arial" w:hAnsi="Arial"/>
          <w:b/>
          <w:bCs/>
        </w:rPr>
        <w:t xml:space="preserve">5. ПОРЯДОК ЗАЩИТЫ </w:t>
      </w:r>
      <w:r>
        <w:rPr>
          <w:rFonts w:cs="Arial" w:ascii="Arial" w:hAnsi="Arial"/>
          <w:b/>
        </w:rPr>
        <w:t>ВЫПУСКНОЙ КВАЛИФИКАЦИОННОЙ</w:t>
      </w:r>
      <w:r>
        <w:rPr>
          <w:rFonts w:cs="Arial" w:ascii="Arial" w:hAnsi="Arial"/>
        </w:rPr>
        <w:t xml:space="preserve"> </w:t>
      </w:r>
      <w:r>
        <w:rPr>
          <w:rStyle w:val="Submenutable"/>
          <w:rFonts w:cs="Arial" w:ascii="Arial" w:hAnsi="Arial"/>
          <w:b/>
          <w:bCs/>
        </w:rPr>
        <w:t>РАБОТЫ</w:t>
      </w:r>
      <w:r>
        <w:rPr>
          <w:rFonts w:cs="Arial" w:ascii="Arial" w:hAnsi="Arial"/>
        </w:rPr>
        <w:br/>
        <w:br/>
        <w:t>5.1. Защита выпускной квалификационной  работы проводится на открытом заседании ГАК, на которое приглашаются руководители техникума, руководители выпускных квалификационных  работ, могут присутствовать: преподавательский состав, представители организаций, предприятий, сотрудники и обучающиеся техникума.</w:t>
        <w:br/>
        <w:br/>
        <w:t>5.2. На заседание ГАК представляются следующие документы:</w:t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Helvetica" w:ascii="Helvetica" w:hAnsi="Helvetica"/>
        </w:rPr>
        <w:t xml:space="preserve">- </w:t>
      </w:r>
      <w:r>
        <w:rPr>
          <w:rFonts w:cs="Arial" w:ascii="Arial" w:hAnsi="Arial"/>
        </w:rPr>
        <w:t>Федеральные государственные образовательные стандарты по профессиям;</w:t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- Программа  государственной итоговой аттестации;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</w:rPr>
        <w:t>- приказ директора Техникума о допуске обучающихся к  государственной итоговой  аттестации;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</w:rPr>
        <w:t xml:space="preserve">- сведения об успеваемости обучающихся; </w:t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-  протокол заседания Государственной аттестационной комиссии;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</w:rPr>
        <w:t>- аттестационные листы по учебным и производственным практикам;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</w:rPr>
        <w:t>- дневники прохождения производственных практик по профессиональным модулям;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</w:rPr>
        <w:t>- отчеты по производственным практикам по профессиональным модулям;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</w:rPr>
        <w:t>- выпускные квалификационные  работы с письменным отзывом;</w:t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- практическая работа, чертеж, компьютерная презентац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иные материалы, подтверждающие эффективность учебной деятельности выпускников (представляют выпускник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На защиту выпускной квалификационной работы отводится до 45 мин. Процедура защиты устанавливается ГАК по согласованию с членами комиссии.</w:t>
        <w:br/>
        <w:br/>
        <w:t>5.4. Защита выпускной квалификационной работы проводится в следующей последователь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секретарь комиссии ГАК представляет выпускника, называет тему его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ыпускник делает доклад не более 10-15 мин., в котором должен обосновать актуальность темы, сформулировать цель и задачи исследования, методы их решения, кратко изложить основные положения работы, выводы, особо выделить предложения и практические рекоменд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членов ГАК зачитывается  рецензия на работу и иные материалы, акты, справки, если они приложены к рабо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е руководителя выпускной квалификационной 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отвечает на вопросы теоретического и практического характера, связанные с темой выпускной квалификационной  работы. Вопросы могут задавать члены ГАК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необходимой документ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5.5. Обсуждение результатов защиты и выставление оценок проводится на закрытом заседании ГАК по завершению защиты всех работ, намеченных на данное заседание. При определении окончательной оценки по защите  работы учитыва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доклад выпускника по каждому разделу выпускной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вопрос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 руковод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цензент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качество выполнения работы, новизна и оригинальность решений, глубина проработки всех вопросов, степень самостоятельности выпускника, его инициативность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Результаты защиты работы оцениваются по системе: «отлично», «хорошо», «удовлетворительно», «неудовлетворительно».</w:t>
        <w:br/>
        <w:t xml:space="preserve">        Решение принимается простым большинством голосов членов комиссии, </w:t>
        <w:br/>
        <w:t>участвующих в заседании при обязательном присутствии председателя комиссии и его заместителя. При равном числе голосов «за» и «против» голос председателя является решающим.</w:t>
        <w:br/>
        <w:t xml:space="preserve">         Решение ГАК об оценке защиты выпускником  работы объявляется в тот же день.</w:t>
        <w:br/>
        <w:br/>
        <w:t>5.6. Выпускник  вправе обжаловать решение ГАК по результатам защиты выпускной квалификационной работы только в день защиты.</w:t>
        <w:br/>
        <w:br/>
        <w:t xml:space="preserve">5.7. Секретарь ГАК во время заседания ведет протокол. В протокол записывается итоговая оценка выпускной квалификационной работы, присуждение квалификации, особые мнения членов комиссии. </w:t>
        <w:br/>
        <w:t>Протоколы заседаний ГАК подписываются председателем, секретарем и членами комиссии.</w:t>
        <w:br/>
        <w:br/>
        <w:t xml:space="preserve">5.8. По завершении работы ГАК секретарь проставляет оценки в сводной итоговой ведомости и на титульном листе выпускной квалификационной работы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5.9. Обучающемуся, не допущенному к защите выпускной квалификационной  работы и получившему оценку «неудовлетворительно» при защите  работы, выдается академическая справка установленного образца. Она обменивается на диплом в соответствии с решением ГАК после успешной защиты обучающимся выпускной квалификационной  работы в следующий период работы ГАК.</w:t>
        <w:br/>
        <w:br/>
        <w:t>5.10. ГАК может признать целесообразным повторную защиту той же выпускной квалификационной работы, либо вынести решение о закреплении за выпускником новой темы  выпускной квалификационной работы и определить срок повторной защиты, но не ранее, чем через шесть месяцев после прохождения государственной итоговой аттестации впервые. Для прохождения государственной итоговой аттестации повторно обучающийся восстанавливается в образовательную организацию на период времени, предусмотренным календарным учебным графиком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Для одного лица допускается повторное прохождение государственной итоговой аттестации для одного лица не более двух раз.</w:t>
        <w:br/>
        <w:br/>
      </w:r>
      <w:r>
        <w:rPr>
          <w:rStyle w:val="Submenutable"/>
          <w:rFonts w:cs="Arial" w:ascii="Arial" w:hAnsi="Arial"/>
          <w:b/>
          <w:bCs/>
        </w:rPr>
        <w:t>6. ХРАНЕНИЕ ВЫПУСКНЫХ КВАЛИФИКАЦИОННЫХ РАБОТ</w:t>
      </w:r>
      <w:r>
        <w:rPr>
          <w:rFonts w:cs="Arial" w:ascii="Arial" w:hAnsi="Arial"/>
        </w:rPr>
        <w:br/>
        <w:br/>
        <w:t>6.1. Выполненные обучающимися выпускные квалификационные работы хранятся после их защиты в техникуме не менее 5 лет. По истечении указанного срока вопрос о дальнейшем хранении решается организуемой приказом директора комиссией, которая представляет предложения об их списании.</w:t>
        <w:br/>
        <w:br/>
        <w:t>6.2. Списание выпускных квалификационных работ оформляется соответствующим актом.</w:t>
        <w:br/>
        <w:br/>
        <w:t>6.3. Лучшие выпускные квалификационные работы, представляющие учебно-методическую ценность, могут быть использованы в качестве учебных пособий в кабинетах техникума.</w:t>
        <w:br/>
        <w:br/>
        <w:br/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Зам. директора по УПР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ГБПОУ РМ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Краснослободский промышленный техникум»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пиркиной Т.В.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бучающегося________группы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Ф.И.О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заявление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утвердить мне тему выпускной квалификационной работы 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ата сдачи работы на проверку -  ____________ 201__ год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ло, месяц, год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.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  <w:br/>
        <w:t>Зам. директора по УПР</w:t>
        <w:br/>
        <w:br/>
        <w:t xml:space="preserve">_______ Т.В.Спиркина </w:t>
        <w:br/>
        <w:t>«__» _________ 20_ г.</w:t>
        <w:br/>
        <w:br/>
        <w:b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на выполнение выпускной квалификационной работы</w:t>
        <w:b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Обучающемуся_________________________________________________________ (Ф.И.О.), (курс, группа, профессия)</w:t>
        <w:br/>
        <w:br/>
        <w:br/>
        <w:t>Руководитель_______________________________________________________</w:t>
        <w:br/>
        <w:t>(Ф.И.О., должность)</w:t>
        <w:br/>
        <w:br/>
        <w:br/>
        <w:t>1. Тема ________________________________________________________________ __________________________________________________________________</w:t>
        <w:br/>
        <w:t>утверждена приказом директора техникума от «__» ________ 20_  г.</w:t>
        <w:br/>
        <w:t>2. Срок сдачи  законченной работы «__» ________ 201_  г.</w:t>
        <w:br/>
        <w:t>3. Перечень основной литературы, материалов практики (исходные данные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br/>
        <w:t>4. Содержание выпускной квалификационной работы (примерный перечень вопросов, подлежащих разработке) __________________________________________________________</w:t>
        <w:br/>
        <w:br/>
        <w:t>5. Примерный перечень графического материала (таблицы, графики, слайды)</w:t>
        <w:br/>
        <w:t>__________________________________________________________________</w:t>
        <w:br/>
        <w:br/>
        <w:t xml:space="preserve">                                                      Руководитель _____________</w:t>
        <w:br/>
        <w:br/>
        <w:br/>
        <w:t xml:space="preserve">                                                       Задание получил «__» ___ 20 _ г. ______________</w:t>
        <w:br/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еспублики Мордо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БПОУ РМ  «Краснослободский промышленный техникум»</w:t>
        <w:br/>
        <w:br/>
        <w:br/>
        <w:t>Профессия «________________________»</w:t>
        <w:br/>
        <w:br/>
        <w:br/>
      </w:r>
      <w:r>
        <w:rPr>
          <w:rStyle w:val="Submenutable"/>
          <w:rFonts w:cs="Arial" w:ascii="Arial" w:hAnsi="Arial"/>
        </w:rPr>
        <w:t>ВЫПУСКНАЯ  КВАЛИФИКАЦИОННАЯ  РАБОТА</w:t>
      </w:r>
      <w:r>
        <w:rPr>
          <w:rFonts w:cs="Arial" w:ascii="Arial" w:hAnsi="Arial"/>
        </w:rPr>
        <w:br/>
        <w:br/>
        <w:br/>
        <w:t>Тема:_____________________________________________________________</w:t>
        <w:br/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ил:__________________</w:t>
        <w:br/>
        <w:t>(Ф.И.О., курс, группа)</w:t>
        <w:br/>
        <w:br/>
        <w:t>Руководитель: ________________</w:t>
        <w:br/>
        <w:t>(Ф.И.О., должность)</w:t>
        <w:br/>
        <w:br/>
        <w:t>«Допустить к защите»</w:t>
        <w:br/>
        <w:t>зам. директора по УПР</w:t>
        <w:br/>
        <w:t>___________ Т.В.Спиркина</w:t>
        <w:br/>
        <w:t>«__»________________ 20_ г.</w:t>
        <w:br/>
        <w:t xml:space="preserve">Дата защиты: «__»__________ 20_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а: ___________</w:t>
        <w:br/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Краснослободск, 20_ г. </w:t>
        <w:br/>
        <w:br/>
      </w:r>
    </w:p>
    <w:p>
      <w:pPr>
        <w:pStyle w:val="Normal"/>
        <w:jc w:val="right"/>
        <w:rPr>
          <w:rStyle w:val="Submenutabl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ubmenutable"/>
          <w:rFonts w:ascii="Arial" w:hAnsi="Arial" w:cs="Arial"/>
        </w:rPr>
      </w:pPr>
      <w:r>
        <w:rPr>
          <w:rStyle w:val="Submenutable"/>
          <w:rFonts w:cs="Arial" w:ascii="Arial" w:hAnsi="Arial"/>
        </w:rPr>
        <w:t>Приложение 4.</w:t>
      </w:r>
    </w:p>
    <w:p>
      <w:pPr>
        <w:pStyle w:val="Normal"/>
        <w:jc w:val="right"/>
        <w:rPr>
          <w:rStyle w:val="Submenutable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</w:rPr>
      </w:pPr>
      <w:r>
        <w:rPr>
          <w:rStyle w:val="Submenutable"/>
          <w:rFonts w:cs="Arial" w:ascii="Arial" w:hAnsi="Arial"/>
        </w:rPr>
        <w:t>ПРАВИЛА ОФОРМЛЕНИЯ БИБЛИОГРАФИИ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 </w:t>
      </w:r>
      <w:r>
        <w:rPr>
          <w:rStyle w:val="Submenutable"/>
          <w:rFonts w:cs="Arial" w:ascii="Arial" w:hAnsi="Arial"/>
          <w:b/>
          <w:bCs/>
        </w:rPr>
        <w:t>1. Правила оформления списка научной литературы и материалов периодической печати</w:t>
      </w:r>
      <w:r>
        <w:rPr>
          <w:rFonts w:cs="Arial" w:ascii="Arial" w:hAnsi="Arial"/>
        </w:rPr>
        <w:br/>
        <w:br/>
        <w:t>1.1. Список литературы оформляется в алфавитном порядке.</w:t>
        <w:br/>
        <w:br/>
        <w:t>1.2. Библиографические данные включают описание следующих элементов: фамилия и инициалы автора (если произведение написано двумя или тремя авторами, они перечисляются через запятую; если четырьмя и более — указывают лишь первого, а дальше ставят «и др.»); название произведения (без сокращений и кавычек); двоеточие. Подзаголовок (если есть, без кавычек), точка; выходные данные (место издания — с прописной буквы: Москва и Санкт-Петербург сокращенно (М., С.-П.), а другие города полностью (г. Томск), двоеточие; издательство — без кавычек с прописной буквы, запятая, том, часть пишут с прописной буквы сокращенно, точка; год издания — только цифровые данные, точка, тире), страницы пишут с прописной буквы сокращенно — С.23.).</w:t>
        <w:br/>
        <w:br/>
        <w:t xml:space="preserve">       Например: Батищев В.И. Раскрытие и расследование преступлений, совершенных одними и теми же лицами. - Т.1. - Изд. 2-е. - Воронеж: Воронежский институт МВД России, - 2009. - С. 135.</w:t>
        <w:br/>
        <w:br/>
        <w:t xml:space="preserve">1.3. При использовании материалов периодической печати необходимо указывать название статьи, газеты, год, да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пример: Антитеррор//Российская газета, 20__, дата.</w:t>
        <w:br/>
        <w:br/>
      </w:r>
    </w:p>
    <w:p>
      <w:pPr>
        <w:pStyle w:val="Normal"/>
        <w:jc w:val="center"/>
        <w:rPr>
          <w:rStyle w:val="Submenutable"/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</w:t>
      </w:r>
      <w:r>
        <w:rPr>
          <w:rStyle w:val="Submenutable"/>
          <w:rFonts w:cs="Arial" w:ascii="Arial" w:hAnsi="Arial"/>
        </w:rPr>
        <w:t>ПРАВИЛА ОФОРМЛЕНИЯ ССЫЛОК НА ЛИТЕРАТУРНЫЙ ИСТОЧ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1. В тексте работы при упоминании какого-либо автора нужно указать его инициалы, фамилию, затем в квадратных скобках порядковый номер его работы по списку литературы. Например: «по мнению И.И.Иванова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».</w:t>
        <w:br/>
        <w:br/>
        <w:t>2. При ссылке на литературный источник в тексте дается в квадратных скобках номер источника по списку литературы. Например: «Достаточно подробно изучена правомерность задержания вооруженного [12] и невооруженного [25] правонарушителя».</w:t>
        <w:br/>
        <w:br/>
        <w:t xml:space="preserve">3. При цитировании автора, используемый текст необходимо заключать в кавычки, после которых в квадратных скобках указывается порядковый номер его работы по списку литературы. Например: Известно, что «институт необходимой обороны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» является наиболее спорным...</w:t>
        <w:br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ИЯ</w:t>
        <w:br/>
        <w:t>на выпускную квалификационную работу</w:t>
        <w:br/>
        <w:br/>
        <w:br/>
        <w:t>Обучающийся___________________________________________________________</w:t>
        <w:br/>
        <w:br/>
        <w:t>ТЕМА:____________________________________________________________</w:t>
        <w:br/>
        <w:br/>
        <w:br/>
      </w:r>
      <w:r>
        <w:rPr>
          <w:rStyle w:val="Submenutable"/>
          <w:rFonts w:cs="Arial" w:ascii="Arial" w:hAnsi="Arial"/>
        </w:rPr>
        <w:t>СОДЕРЖАНИЕ РЕЦЕНЗИИ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ия должна включ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заключение о соответствии выпускной квалификационной работы заданию на ее выпол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ценку качества выполнения каждого раздела выпускной квалификационной рабо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ценку степени разработки новых вопросов, оригинальности решений (предложений), теоретической и практической значимости выпускной квалификационной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цензии необходимо отразить достоинства и недостатки выпускной квалификационной работы. Рецензия пишется в произвольной форме с обязательным освещением следующих вопрос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 новизна 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степень решения выпускником поставленны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, логическая стройность и грамотность изложения вопросов 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степень научности (методы исследования, постановка проблем, анализ научных взглядов, обоснованность и аргументированность выводов и предложений, их значимость, степень самостоятельности автора и раскрытие вопросов темы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объем, достаточность и достоверность  материалов, умение анализировать и обобщать матери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спользования нормативных актов и литературных источ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ошибки, неточности, спорные положения, замечания по отдельным вопросам и в целом по выпускной квалификационной работе (с указанием страниц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оформления работы, ее графической части (соответствие требованиям стандартов, качество выполнения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соответствии выпускной квалификационной работы предъявляемым требованиям, предложение об оценке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цензент__________________ </w:t>
        <w:br/>
        <w:br/>
        <w:t xml:space="preserve">«__»____________ 20_  г. </w:t>
        <w:br/>
        <w:br/>
        <w:t xml:space="preserve">С рецензией ознакомлен </w:t>
        <w:br/>
        <w:t>«__»____________ 20_  г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6:00Z</dcterms:created>
  <dc:creator>ПУ №28</dc:creator>
  <dc:description/>
  <cp:keywords/>
  <dc:language>en-US</dc:language>
  <cp:lastModifiedBy>1</cp:lastModifiedBy>
  <cp:lastPrinted>2007-01-03T04:53:00Z</cp:lastPrinted>
  <dcterms:modified xsi:type="dcterms:W3CDTF">2007-01-03T00:55:00Z</dcterms:modified>
  <cp:revision>3</cp:revision>
  <dc:subject/>
  <dc:title>ФГОУ СПО «Волоколамский колледж права, экономики и безопасности»</dc:title>
</cp:coreProperties>
</file>