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смотрено на заседании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яющего 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«___»_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___________А.Н.Го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аю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Директор ГБПОУ РМ «Краснослободский промышленный техникум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Р.Ш.Кильдее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«___»__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овано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Ученического 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В.Д.Мелентье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___»__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овано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Родительского комит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А.А.Веденьки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«___»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5"/>
        <w:jc w:val="both"/>
        <w:rPr>
          <w:rStyle w:val="StrongEmphasis"/>
          <w:rFonts w:ascii="Arial" w:hAnsi="Arial" w:cs="Arial"/>
          <w:caps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aps/>
        </w:rPr>
      </w:pPr>
      <w:r>
        <w:rPr>
          <w:rStyle w:val="StrongEmphasis"/>
          <w:rFonts w:cs="Arial" w:ascii="Arial" w:hAnsi="Arial"/>
          <w:caps/>
        </w:rPr>
        <w:t>ПОЛОЖЕ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порядке посещения обучающимися по своему выбору мероприятий,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не предусмотренных учебным планом, которые проводятся 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БПОУ РМ  «Краснослободский промышленный техникум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Arial" w:ascii="Arial" w:hAnsi="Arial"/>
        </w:rPr>
        <w:t>1.Общие положения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</w:rPr>
        <w:t>1.1. Настоящий порядок устанавливает правила посещения обучающимися по своему выбору мероприятий, проводимых в ГБПОУ РМ  «Краснослободский промышленный техникум» и не предусмотренных учебным планом (в дальнейшем – мероприят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принятии настоящего локального нормативного акта, в соответствии с ч.3 ст.30 ФЗ «Об образовании в РФ», учитывается мнение ученического совета, совета родителей (законных представителей) несовершеннолетних обучающихся (родительского комитета)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равила проведения мероприяти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4. Бесконтрольное хождение по территории  ГБПОУ РМ  «Краснослободский промышленный техникум» во время проведения мероприятия запрещаетс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5. Присутствие на внеклассных мероприятиях лиц, не обучающихся в ГБПОУ РМ  «Краснослободский промышленный техникум», допустимо только с разрешения ответственного за проведение мероприятия (заместителя директора по учебно-воспитательной работе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6. Запрещается приходить на мероприятие в нетрезвом виде и распивать спиртные напитки, курить на территории ГБПОУ РМ  «Краснослободский промышленный техникум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ГБПОУ РМ  «Краснослободский промышленный техникум»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и настоящие правила о порядке посещения обучающимися по своему выбору мероприятий, не предусмотренных учебным планом, которые проводятся в. ГБПОУ РМ  «Краснослободский промышленный техникум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рава и обязанности обучающихс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Обучающиеся имеют право на </w:t>
      </w:r>
      <w:r>
        <w:rPr>
          <w:rStyle w:val="Blk"/>
          <w:rFonts w:cs="Arial" w:ascii="Arial" w:hAnsi="Arial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учающимся запрещено приводить на мероприятия посторонних лиц без ведома представителя Организации, ответственного за проведение мероприят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рава и обязанности Организаци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изация может устанавливать возрастные ограничения на посещение мероприятия.</w:t>
        <w:br/>
        <w:t>4.2. Организация может устанавливать посещение отдельных мероприятий по входным билетам.</w:t>
        <w:br/>
        <w:t>4.3. Организация может устанавливать право на ведение обучающимися во время мероприятий фото и видеосъем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может устанавливать запрет на пользование мобильной связью во время мероприятия.</w:t>
        <w:br/>
        <w:t>4.5. Организация может устанавливать запрет на повторный вход на мероприя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7:00Z</dcterms:created>
  <dc:creator>1</dc:creator>
  <dc:description/>
  <cp:keywords/>
  <dc:language>en-US</dc:language>
  <cp:lastModifiedBy>1</cp:lastModifiedBy>
  <cp:lastPrinted>2007-01-03T06:54:00Z</cp:lastPrinted>
  <dcterms:modified xsi:type="dcterms:W3CDTF">2007-01-03T02:55:00Z</dcterms:modified>
  <cp:revision>3</cp:revision>
  <dc:subject/>
  <dc:title>Рассмотрено на заседании </dc:title>
</cp:coreProperties>
</file>