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/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№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»__________2016г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_______________А.Н.Горин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ГБПОУ РМ  «Краснослободский промышлен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Р.Ш.Кильдеев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________________201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участия студентов в формировании содержания сво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Общие положение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о порядке участия студентов в формировании содержания своего профессионального образования разработано на основан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-  Федерального закона  от 29.12.2012 № 273-ФЗ "Об образовании в Российской Федерации";</w:t>
      </w:r>
    </w:p>
    <w:p>
      <w:pPr>
        <w:pStyle w:val="ConsTitle"/>
        <w:ind w:right="0" w:hanging="0"/>
        <w:jc w:val="both"/>
        <w:rPr/>
      </w:pPr>
      <w:r>
        <w:rPr>
          <w:b w:val="false"/>
          <w:sz w:val="24"/>
          <w:szCs w:val="24"/>
        </w:rPr>
        <w:t>- Приказа Минобрнауки России от 14.06.2013 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ConsTitle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ва ГБПОУ РМ «Краснослободский промышленный техникум».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40" w:before="0" w:after="0"/>
        <w:ind w:left="9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2.Настоящее положение определяет порядок  и формы участия студентов ГБПОУ РМ  «Краснослободский промышленный техникум» (далее – техникум) в формировании своего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6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участия студентов и (или) родителей (законных представителей несовершеннолетних) в формировании содержания профессион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.Реализация данного права способствует формированию необходимых для жизни навыков и общих компетен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и самостоятельно принимать решения и нести за них ответ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емление к самосовершенствованию, творческой самореализ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30" w:hanging="1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ентация на социальное и профессиональное самоопределение и самореализ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увство собственного достоинства.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40" w:before="0" w:after="0"/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6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и порядок участия студентов и (или) родителей (законных представителей несовершеннолетних) в формировании содержания профессион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имеют право участвовать в распределении вариативной части образовательной программы среднего профессионального образования, при этом т</w:t>
      </w:r>
      <w:r>
        <w:rPr>
          <w:rFonts w:eastAsia="Calibri;Century Gothic" w:cs="Arial" w:ascii="Arial" w:hAnsi="Arial"/>
          <w:sz w:val="24"/>
          <w:szCs w:val="24"/>
        </w:rPr>
        <w:t>ехникум предоставляет возможность студентам участвовать в распределении вариативной части ОПОП на этапе разработки образовательной программы среднего профессионального образования  через  анкетирование студентов, через работу студенческого совета  техникум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Студенты могут  вносить предложения о корректировке  утвержденной образовательной программы среднего профессионального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vanish/>
          <w:sz w:val="24"/>
          <w:szCs w:val="24"/>
        </w:rPr>
      </w:pPr>
      <w:r>
        <w:rPr>
          <w:rFonts w:eastAsia="Calibri;Century Gothic" w:cs="Arial" w:ascii="Arial" w:hAnsi="Arial"/>
          <w:vanish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vanish/>
          <w:sz w:val="24"/>
          <w:szCs w:val="24"/>
        </w:rPr>
      </w:pPr>
      <w:r>
        <w:rPr>
          <w:rFonts w:eastAsia="Calibri;Century Gothic" w:cs="Arial" w:ascii="Arial" w:hAnsi="Arial"/>
          <w:vanish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Студенты могут участвовать в формировании индивидуальной образовательной программы в соответствии с Порядком регламентирующий обучение по индивидуальному учебному плану, в том числе, ускоренное обучение, в пределах осваиваемой образовательной программ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Изучать учебные дисциплины (далее - УД), междисциплинарные курсы ( далее – МДК), профессиональные модули (далее - ПМ), преподаваемые в техникуме  в рамках других образовательных программ и в иных образовательных организациях, не предусмотренные учебным планом осваиваемой образовательной программы среднего профессионального образова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Предлагать тематику курсовых и дипломных работ (проектов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Предлагать формы проведения аудиторных и внеаудиторных занятий с учетом своих возможностей и способносте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Предлагать формы самостоятельной работ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учении УД, МДК, ПМ использовать любой доступный материал, в том числе, выходящий за пределы программ и учебных пособи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 содержание, качество и организацию образовательного процесса через сайт техникум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Arial" w:hAnsi="Arial" w:eastAsia="Calibri;Century Gothic" w:cs="Arial"/>
          <w:b/>
          <w:b/>
          <w:color w:val="000000"/>
          <w:sz w:val="24"/>
          <w:szCs w:val="24"/>
        </w:rPr>
      </w:pPr>
      <w:r>
        <w:rPr>
          <w:rFonts w:eastAsia="Calibri;Century Gothic" w:cs="Arial" w:ascii="Arial" w:hAnsi="Arial"/>
          <w:b/>
          <w:bCs/>
          <w:color w:val="000000"/>
          <w:sz w:val="24"/>
          <w:szCs w:val="24"/>
        </w:rPr>
        <w:t>Обязанности администрации техникума по реализации прав студентов в формировании содержания своего профессионального образования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Arial" w:hAnsi="Arial" w:eastAsia="Calibri;Century Gothic" w:cs="Arial"/>
          <w:b/>
          <w:b/>
          <w:color w:val="000000"/>
          <w:sz w:val="24"/>
          <w:szCs w:val="24"/>
        </w:rPr>
      </w:pPr>
      <w:r>
        <w:rPr>
          <w:rFonts w:eastAsia="Calibri;Century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Century Gothic" w:cs="Arial" w:ascii="Arial" w:hAnsi="Arial"/>
          <w:color w:val="000000"/>
          <w:sz w:val="24"/>
          <w:szCs w:val="24"/>
        </w:rPr>
        <w:t>Для участия студентов в формировании содержания своего профессионального образования администрация техникума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Calibri;Century Gothic" w:cs="Arial"/>
          <w:color w:val="000000"/>
          <w:sz w:val="24"/>
          <w:szCs w:val="24"/>
        </w:rPr>
      </w:pPr>
      <w:r>
        <w:rPr>
          <w:rFonts w:eastAsia="Calibri;Century Gothic" w:cs="Arial" w:ascii="Arial" w:hAnsi="Arial"/>
          <w:color w:val="000000"/>
          <w:sz w:val="24"/>
          <w:szCs w:val="24"/>
        </w:rPr>
        <w:t>Доводит до сведения студентов и их родителей (законных представителей) информацию о праве участвовать в формировании содержания своего профессионального образования во время поступления и проводит разъяснительные работы в период обуче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Calibri;Century Gothic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имулирует активность студентов в этом направлении через </w:t>
      </w:r>
      <w:r>
        <w:rPr>
          <w:rFonts w:eastAsia="Calibri;Century Gothic" w:cs="Arial" w:ascii="Arial" w:hAnsi="Arial"/>
          <w:color w:val="000000"/>
          <w:sz w:val="24"/>
          <w:szCs w:val="24"/>
        </w:rPr>
        <w:t xml:space="preserve">формирование положительного отношения </w:t>
      </w:r>
      <w:r>
        <w:rPr>
          <w:rFonts w:eastAsia="Calibri;Century Gothic" w:cs="Arial" w:ascii="Arial" w:hAnsi="Arial"/>
          <w:sz w:val="24"/>
          <w:szCs w:val="24"/>
        </w:rPr>
        <w:t>среди педагогов и студентов  к реализации данного права</w:t>
      </w:r>
      <w:r>
        <w:rPr>
          <w:rFonts w:eastAsia="Calibri;Century Gothic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Calibri;Century Gothic" w:cs="Arial"/>
          <w:color w:val="000000"/>
          <w:sz w:val="24"/>
          <w:szCs w:val="24"/>
        </w:rPr>
      </w:pPr>
      <w:r>
        <w:rPr>
          <w:rFonts w:eastAsia="Calibri;Century Gothic" w:cs="Arial" w:ascii="Arial" w:hAnsi="Arial"/>
          <w:color w:val="000000"/>
          <w:sz w:val="24"/>
          <w:szCs w:val="24"/>
        </w:rPr>
        <w:t>Проводит индивидуальную работу со студентами, которые намерены участвовать в формировании содержания своего профессиона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;Century Gothic" w:cs="Arial" w:ascii="Arial" w:hAnsi="Arial"/>
          <w:color w:val="000000"/>
          <w:sz w:val="24"/>
          <w:szCs w:val="24"/>
        </w:rPr>
        <w:t>Проводит со студентами заседания, на которых обсуждаются законность и рациональность предложенных изменений, дополнений в содержание профессионального образования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;Century Gothic" w:cs="Arial" w:ascii="Arial" w:hAnsi="Arial"/>
          <w:color w:val="000000"/>
          <w:sz w:val="24"/>
          <w:szCs w:val="24"/>
        </w:rPr>
        <w:t>Осуществляет постоянный контроль за ходом внесения предложений в содержание профессионального образования приняты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нности студентов,  реализующих право участвовать в формировании содержания своего профессионального образования и случаи ограничение права</w:t>
      </w:r>
    </w:p>
    <w:p>
      <w:pPr>
        <w:pStyle w:val="Style17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5.1     Студенты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выполнять требования Федерального государственного образовательного стандарта по профессии/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Calibri;Century Gothic" w:cs="Arial" w:ascii="Arial" w:hAnsi="Arial"/>
          <w:sz w:val="24"/>
          <w:szCs w:val="24"/>
        </w:rPr>
        <w:t>своевременно выполнять задания, предусмотренные утвержденным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вносить рациональные предложения по формированию содержания своего профессионального образова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Calibri;Century Gothic" w:cs="Arial" w:ascii="Arial" w:hAnsi="Arial"/>
          <w:sz w:val="24"/>
          <w:szCs w:val="24"/>
        </w:rPr>
        <w:t>Ограничение права участия студентов техникума в формировании содержания своего профессионального образования возможно в следующих случаях (ст.34 п.4 ФЗ «Об образовании в Российской Федерации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Calibri;Century Gothic" w:cs="Arial" w:ascii="Arial" w:hAnsi="Arial"/>
          <w:sz w:val="24"/>
          <w:szCs w:val="24"/>
        </w:rPr>
        <w:t>осуществления данного права, препятствующего реализации федеральных государственных образовательных стандартов среднего профессионального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  <w:t>освоения студентом образовательной программы среднего профессионального образования в рамках договора о целевом обуч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Calibri;Century Gothic" w:cs="Arial"/>
          <w:sz w:val="24"/>
          <w:szCs w:val="24"/>
        </w:rPr>
      </w:pPr>
      <w:r>
        <w:rPr>
          <w:rFonts w:eastAsia="Calibri;Century Gothic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1:00Z</dcterms:created>
  <dc:creator>metod</dc:creator>
  <dc:description/>
  <cp:keywords/>
  <dc:language>en-US</dc:language>
  <cp:lastModifiedBy>1</cp:lastModifiedBy>
  <cp:lastPrinted>2014-03-26T13:10:00Z</cp:lastPrinted>
  <dcterms:modified xsi:type="dcterms:W3CDTF">2016-03-18T13:31:00Z</dcterms:modified>
  <cp:revision>2</cp:revision>
  <dc:subject/>
  <dc:title>Рассмотрено на заседании </dc:title>
</cp:coreProperties>
</file>