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tiontex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задания 3 б.</w:t>
      </w:r>
    </w:p>
    <w:p>
      <w:pPr>
        <w:pStyle w:val="Subsectiontex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sectiontex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 включает в себя схему усилителя звуковой частоты рис. 1 </w:t>
      </w:r>
    </w:p>
    <w:p>
      <w:pPr>
        <w:pStyle w:val="Subsectiontex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sectiontext"/>
        <w:ind w:left="0"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504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text"/>
        <w:ind w:left="0" w:hanging="0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sz w:val="24"/>
          <w:szCs w:val="24"/>
          <w:lang w:val="ru-RU"/>
        </w:rPr>
        <w:t>Рис 1. Схема усилителя звуковой частоты. (Примерная)</w:t>
      </w:r>
    </w:p>
    <w:p>
      <w:pPr>
        <w:pStyle w:val="Subsectiontext"/>
        <w:ind w:left="0" w:hanging="0"/>
        <w:rPr>
          <w:lang w:val="en-US"/>
        </w:rPr>
      </w:pPr>
      <w:r>
        <w:rPr>
          <w:rFonts w:eastAsia="Arial"/>
          <w:lang w:val="ru-RU"/>
        </w:rPr>
        <w:t xml:space="preserve"> </w:t>
      </w:r>
    </w:p>
    <w:p>
      <w:pPr>
        <w:pStyle w:val="Subsectiontex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выполнения задания конкурсант собирает схем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12 (</w:t>
      </w:r>
      <w:r>
        <w:rPr>
          <w:rFonts w:cs="Times New Roman" w:ascii="Times New Roman" w:hAnsi="Times New Roman"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sz w:val="28"/>
          <w:szCs w:val="28"/>
          <w:lang w:val="ru-RU"/>
        </w:rPr>
        <w:t>).   Используя   функциональный генератор и осциллограф, вольтметр и  др., производит необходимые измерения и вычисления. Результаты измерений и вычислений зафиксировать в отчетных листах. По данным таблиц строит графики в выбранном масштабе</w:t>
      </w:r>
    </w:p>
    <w:p>
      <w:pPr>
        <w:pStyle w:val="Subsectiontex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ее место содержит: </w:t>
      </w:r>
    </w:p>
    <w:p>
      <w:pPr>
        <w:pStyle w:val="Subsectiontex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ерсональный компьютер </w:t>
      </w:r>
    </w:p>
    <w:p>
      <w:pPr>
        <w:pStyle w:val="Subsectiontex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1 (</w:t>
      </w:r>
      <w:r>
        <w:rPr>
          <w:rFonts w:cs="Times New Roman" w:ascii="Times New Roman" w:hAnsi="Times New Roman"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Установлена на компьютер   </w:t>
      </w:r>
    </w:p>
    <w:p>
      <w:pPr>
        <w:pStyle w:val="Subsectiontex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sectiontex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 по заданию</w:t>
      </w:r>
    </w:p>
    <w:p>
      <w:pPr>
        <w:pStyle w:val="Subsectiontex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 схему, подключить генератор и осциллограф.</w:t>
      </w:r>
    </w:p>
    <w:p>
      <w:pPr>
        <w:pStyle w:val="Subsectio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Подать на вход синус (амплитуда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ja-JP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мВ, частота 1 кГц).</w:t>
      </w:r>
    </w:p>
    <w:p>
      <w:pPr>
        <w:pStyle w:val="Subsectiontext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Результат: измерение амплитуды на нагрузке и коллекторе; амплитуда входного напряжения, амплитуда напряжения на нагрузке и эмиттере, действующие значения входного и выходного напряжения,  коэффициент усиления по напряжению, – все  в таблице, график-осциллограмма входного, выходного сигнала с указанием всех их параметров в одном масштабе времени и в одной шкале времени (2 периода). </w:t>
      </w:r>
    </w:p>
    <w:p>
      <w:pPr>
        <w:pStyle w:val="Subsectiontex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Подать на вход синус (частота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ja-JP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 кГц, амплитуда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ja-JP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мВ). Результат: схема измерения амплитуды напряжения и тока на/в нагрузке; амплитуда входного напряжения, амплитуда напряжения и тока на/в нагрузке, среднеквадратичная мощность  нагрузки в таблице.</w:t>
      </w:r>
    </w:p>
    <w:p>
      <w:pPr>
        <w:pStyle w:val="Subsectio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Снять амплитудно-частотную характеристику УЗЧ. Условия: Реперные точки частот (Гц):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ja-JP"/>
        </w:rPr>
        <w:t>1, 5, 10, 100, 1000, 10000, 20000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. Результат: схема измерения АЧХ; входная/выходная амплитуда напряжения/коэффициент передачи по частотам в таблице;  график-АЧ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>Измерить потенциалы всех точек на транзисторе относительно земли. Результат: схема измерения; потенциал в таблиц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>Снять амплитудную характеристику транзисторного каскада. Результат: схема измерения, амплитуды входного и выходного напряжения, коэффициент усиления для двух значений  в таблице; график амплитудной характеристики в масштабе. Вывод о коэффициенте уси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Реперные частоты (1Гц): 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ja-JP"/>
        </w:rPr>
        <w:t>1, 10, 100, 1000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. Определить сдвиг фазы между входным и выходным сигналом (напряжение). Результат: схема измерения сдвига фазы; сдвиг фазы (время и градус) по частотам в таблице; график - осциллограмма входного и выходного сигнала с указанием всех их параметров в одном масштабе времени и в одной шкале времени для случая максимального сдвига фазы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Использовать следующие символы для описания схемы измерения:</w:t>
      </w:r>
    </w:p>
    <w:tbl>
      <w:tblPr>
        <w:tblW w:w="4748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040"/>
        <w:gridCol w:w="2708"/>
      </w:tblGrid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rPr>
                <w:b/>
                <w:b/>
                <w:caps/>
                <w:color w:val="FFFFFF"/>
                <w:lang w:val="ru-RU"/>
              </w:rPr>
            </w:pPr>
            <w:r>
              <w:rPr>
                <w:b/>
                <w:caps/>
                <w:color w:val="FFFFFF"/>
              </w:rPr>
              <w:t>EQUIPMENT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7D700" w:val="clear"/>
          </w:tcPr>
          <w:p>
            <w:pPr>
              <w:pStyle w:val="Normal"/>
              <w:spacing w:before="0" w:after="80"/>
              <w:rPr>
                <w:b/>
                <w:b/>
                <w:caps/>
                <w:color w:val="FFFFFF"/>
                <w:lang w:val="ru-RU"/>
              </w:rPr>
            </w:pPr>
            <w:r>
              <w:rPr>
                <w:b/>
                <w:caps/>
                <w:color w:val="FFFFFF"/>
              </w:rPr>
              <w:t>SYMBOL</w:t>
            </w:r>
          </w:p>
        </w:tc>
      </w:tr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rFonts w:cs="Arial"/>
                <w:b/>
                <w:b/>
                <w:caps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caps/>
                <w:color w:val="00000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</w:rPr>
              <w:t>Voltmeter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67030" cy="306070"/>
                      <wp:effectExtent l="0" t="0" r="0" b="0"/>
                      <wp:docPr id="2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06000"/>
                                <a:chOff x="0" y="0"/>
                                <a:chExt cx="36720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6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890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" style="position:absolute;margin-left:0pt;margin-top:0pt;width:28.9pt;height:24.1pt" coordorigin="0,0" coordsize="578,4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0;width:577;height:4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40" stroked="t" o:allowincell="t" style="position:absolute;left:65;top:0;width:454;height:45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color w:val="000000"/>
                <w:szCs w:val="20"/>
              </w:rPr>
              <w:t>Ammeter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67030" cy="306070"/>
                      <wp:effectExtent l="0" t="0" r="0" b="0"/>
                      <wp:docPr id="3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06000"/>
                                <a:chOff x="0" y="0"/>
                                <a:chExt cx="36720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6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890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" style="position:absolute;margin-left:0pt;margin-top:0pt;width:28.9pt;height:24.1pt" coordorigin="0,0" coordsize="578,482">
                      <v:shape id="shape_0" stroked="f" o:allowincell="t" style="position:absolute;left:0;top:30;width:577;height:4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45" stroked="t" o:allowincell="t" style="position:absolute;left:65;top:0;width:454;height:45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cilloscope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88925" cy="288925"/>
                      <wp:effectExtent l="0" t="0" r="0" b="0"/>
                      <wp:docPr id="4" name="Group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80" cy="289080"/>
                                <a:chOff x="0" y="0"/>
                                <a:chExt cx="28908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4480"/>
                                  <a:ext cx="144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214" h="675983">
                                      <a:moveTo>
                                        <a:pt x="0" y="336589"/>
                                      </a:moveTo>
                                      <a:cubicBezTo>
                                        <a:pt x="71992" y="168294"/>
                                        <a:pt x="143985" y="0"/>
                                        <a:pt x="215978" y="0"/>
                                      </a:cubicBezTo>
                                      <a:cubicBezTo>
                                        <a:pt x="287971" y="0"/>
                                        <a:pt x="431956" y="336589"/>
                                        <a:pt x="431956" y="336589"/>
                                      </a:cubicBezTo>
                                      <a:cubicBezTo>
                                        <a:pt x="503949" y="448785"/>
                                        <a:pt x="576409" y="672711"/>
                                        <a:pt x="647934" y="673178"/>
                                      </a:cubicBezTo>
                                      <a:cubicBezTo>
                                        <a:pt x="719459" y="673645"/>
                                        <a:pt x="861107" y="339394"/>
                                        <a:pt x="861107" y="339394"/>
                                      </a:cubicBezTo>
                                      <a:cubicBezTo>
                                        <a:pt x="932632" y="227198"/>
                                        <a:pt x="1005092" y="467"/>
                                        <a:pt x="1077085" y="0"/>
                                      </a:cubicBezTo>
                                      <a:cubicBezTo>
                                        <a:pt x="1149078" y="-467"/>
                                        <a:pt x="1293063" y="336589"/>
                                        <a:pt x="1293063" y="336589"/>
                                      </a:cubicBezTo>
                                      <a:cubicBezTo>
                                        <a:pt x="1365056" y="449253"/>
                                        <a:pt x="1437516" y="675516"/>
                                        <a:pt x="1509041" y="675983"/>
                                      </a:cubicBezTo>
                                      <a:cubicBezTo>
                                        <a:pt x="1580566" y="676450"/>
                                        <a:pt x="1686218" y="396895"/>
                                        <a:pt x="1722214" y="3393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7" style="position:absolute;margin-left:0pt;margin-top:0pt;width:22.75pt;height:22.75pt" coordorigin="0,0" coordsize="455,455">
                      <v:oval id="shape_0" ID="Oval 173" stroked="t" o:allowincell="t" style="position:absolute;left:0;top:0;width:454;height:45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ID="Freeform 176" coordsize="1722214,675983" path="m0,336589c71992,168294,143985,0,215978,0c287971,0,431956,336589,431956,336589c503949,448785,576409,672711,647934,673178c719459,673645,861107,339394,861107,339394c932632,227198,1005092,467,1077085,0c1149078,-467,1293063,336589,1293063,336589c1365056,449253,1437516,675516,1509041,675983c1580566,676450,1686218,396895,1722214,339394e" stroked="t" o:allowincell="t" style="position:absolute;left:115;top:180;width:226;height:112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unction Generator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67030" cy="306070"/>
                      <wp:effectExtent l="0" t="0" r="0" b="0"/>
                      <wp:docPr id="5" name="Group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06000"/>
                                <a:chOff x="0" y="0"/>
                                <a:chExt cx="36720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6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G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89080" cy="28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8" style="position:absolute;margin-left:0pt;margin-top:0pt;width:28.9pt;height:24.1pt" coordorigin="0,0" coordsize="578,482">
                      <v:shape id="shape_0" stroked="f" o:allowincell="t" style="position:absolute;left:0;top:30;width:577;height:4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0" stroked="t" o:allowincell="t" style="position:absolute;left:65;top:0;width:454;height:45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0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ND</w:t>
            </w:r>
          </w:p>
        </w:tc>
        <w:tc>
          <w:tcPr>
            <w:tcW w:w="27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6355</wp:posOffset>
                      </wp:positionV>
                      <wp:extent cx="179705" cy="209550"/>
                      <wp:effectExtent l="0" t="0" r="0" b="9525"/>
                      <wp:wrapNone/>
                      <wp:docPr id="6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09520"/>
                                <a:chOff x="0" y="0"/>
                                <a:chExt cx="1796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68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9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29.95pt;margin-top:3.65pt;width:14.1pt;height:16.45pt" coordorigin="599,73" coordsize="282,329">
                      <v:line id="shape_0" from="739,73" to="739,270" ID="Straight Connector 106" stroked="t" o:allowincell="t" style="position:absolute">
                        <v:stroke color="#4f81bd" weight="6480" joinstyle="miter" endcap="flat"/>
                        <v:fill o:detectmouseclick="t" on="false"/>
                        <w10:wrap type="none"/>
                      </v:line>
                      <v:line id="shape_0" from="599,283" to="881,283" ID="Straight Connector 1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9,338" to="828,338" ID="Straight Connector 1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,403" to="769,403" ID="Straight Connector 1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9055</wp:posOffset>
                      </wp:positionV>
                      <wp:extent cx="0" cy="125730"/>
                      <wp:effectExtent l="3175" t="0" r="3175" b="0"/>
                      <wp:wrapNone/>
                      <wp:docPr id="7" name="Straight Connector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4.65pt" to="82.95pt,14.5pt" ID="Straight Connector 113" stroked="t" o:allowincell="t" style="position:absolute">
                      <v:stroke color="#4f81b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contextualSpacing/>
              <w:jc w:val="center"/>
              <w:rPr>
                <w:rFonts w:cs="Arial"/>
                <w:color w:val="00000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6355</wp:posOffset>
                      </wp:positionV>
                      <wp:extent cx="179705" cy="0"/>
                      <wp:effectExtent l="0" t="9525" r="0" b="9525"/>
                      <wp:wrapNone/>
                      <wp:docPr id="8" name="Straight Connector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3.65pt" to="90.05pt,3.65pt" ID="Straight Connector 1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4450</wp:posOffset>
                      </wp:positionV>
                      <wp:extent cx="59055" cy="55245"/>
                      <wp:effectExtent l="6985" t="6985" r="6985" b="6985"/>
                      <wp:wrapNone/>
                      <wp:docPr id="9" name="Straight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3.5pt" to="81.05pt,7.8pt" ID="Straight Connector 11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8895</wp:posOffset>
                      </wp:positionV>
                      <wp:extent cx="59055" cy="55245"/>
                      <wp:effectExtent l="6985" t="6985" r="6985" b="6985"/>
                      <wp:wrapNone/>
                      <wp:docPr id="10" name="Straight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.85pt" to="84.85pt,8.15pt" ID="Straight Connector 117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52705</wp:posOffset>
                      </wp:positionV>
                      <wp:extent cx="59055" cy="55245"/>
                      <wp:effectExtent l="6985" t="6985" r="6985" b="6985"/>
                      <wp:wrapNone/>
                      <wp:docPr id="11" name="Straight Connector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4.15pt" to="88.25pt,8.45pt" ID="Straight Connector 11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ru-RU" w:eastAsia="ja-JP"/>
        </w:rPr>
        <w:t>Рисунок</w:t>
      </w:r>
      <w:r>
        <w:rPr>
          <w:sz w:val="24"/>
          <w:szCs w:val="24"/>
          <w:lang w:val="en-US" w:eastAsia="ja-JP"/>
        </w:rPr>
        <w:t xml:space="preserve"> 5. </w:t>
      </w:r>
      <w:r>
        <w:rPr>
          <w:sz w:val="24"/>
          <w:szCs w:val="24"/>
          <w:lang w:val="ru-RU" w:eastAsia="ja-JP"/>
        </w:rPr>
        <w:t>Символы схемы измерения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lang w:val="ru-RU" w:eastAsia="ja-JP"/>
        </w:rPr>
      </w:pPr>
      <w:r>
        <w:rPr>
          <w:lang w:val="ru-RU" w:eastAsia="ja-JP"/>
        </w:rPr>
        <w:drawing>
          <wp:inline distT="0" distB="0" distL="0" distR="0">
            <wp:extent cx="2700655" cy="14928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ja-JP"/>
        </w:rPr>
      </w:pPr>
      <w:r>
        <w:rPr>
          <w:rFonts w:cs="Arial"/>
          <w:sz w:val="24"/>
          <w:szCs w:val="24"/>
          <w:lang w:val="ru-RU"/>
        </w:rPr>
        <w:t>Рисунок 6. Пример схемы измерения</w:t>
      </w:r>
    </w:p>
    <w:p>
      <w:pPr>
        <w:pStyle w:val="Style17"/>
        <w:numPr>
          <w:ilvl w:val="0"/>
          <w:numId w:val="0"/>
        </w:numPr>
        <w:spacing w:before="0" w:after="80"/>
        <w:ind w:left="0" w:hanging="0"/>
        <w:contextualSpacing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rFonts w:ascii="Arial" w:hAnsi="Arial" w:eastAsia="Times New Roman" w:cs="Arial"/>
      <w:sz w:val="20"/>
      <w:lang w:val="en-GB"/>
    </w:rPr>
  </w:style>
  <w:style w:type="character" w:styleId="SubsectiontextChar">
    <w:name w:val="subsection text Char"/>
    <w:basedOn w:val="Style13"/>
    <w:qFormat/>
    <w:rPr>
      <w:rFonts w:ascii="Arial" w:hAnsi="Arial" w:eastAsia="Times New Roman" w:cs="Arial"/>
      <w:sz w:val="20"/>
      <w:lang w:val="en-GB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8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8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80"/>
      <w:ind w:left="851" w:hanging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80"/>
      <w:ind w:left="1135" w:hanging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80"/>
      <w:ind w:left="1418" w:hanging="0"/>
      <w:contextualSpacing/>
    </w:pPr>
    <w:rPr/>
  </w:style>
  <w:style w:type="paragraph" w:styleId="Subsectiontext">
    <w:name w:val="subsection text"/>
    <w:basedOn w:val="Normal"/>
    <w:qFormat/>
    <w:pPr>
      <w:spacing w:lineRule="auto" w:line="240" w:before="0" w:after="0"/>
      <w:ind w:left="851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5:00Z</dcterms:created>
  <dc:creator>1</dc:creator>
  <dc:description/>
  <cp:keywords/>
  <dc:language>en-US</dc:language>
  <cp:lastModifiedBy>1</cp:lastModifiedBy>
  <dcterms:modified xsi:type="dcterms:W3CDTF">2017-03-03T08:10:00Z</dcterms:modified>
  <cp:revision>3</cp:revision>
  <dc:subject/>
  <dc:title>Содержание Задания 3 б</dc:title>
</cp:coreProperties>
</file>